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7:3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FC4B280E1FB80B1C46A80170A2EE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FC4B280E1FB80B1C46A80170A2EE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6S5q+U5Y+l5pe26Ze0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XtumXtOWmgumCo+mjmOa4uua4qeWpieeahOiusOW/h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rOi/h+W+gOmjjuWwmO+8m+aXtumXtOS8vOmCo+acpuiDp+aipuW5u+eahOa1geWym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7oeW/g+eahOiKrOiKs++8m+aXtumXtOS7v+S9m+mCo+makOe6puinpuWKqOeahOa2n+a8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k+e8k+mjmOWQkeacquadpeOAgjwvcD48cD48ZW0+Mi48L2VtPuaXtumXtOaYr+mHk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mXtOaYr+aUtuiOt++8m+aXtumXtOaYr+efpeivhu+8m+aXtumXtOaYr+eUn+WR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XtumXtOWDj+aireWtkOS4gOagt+W/q+mAn+WcsOepv+air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Dj+a1geawtOS4gOiIrOi/nOWOu++8jOaXtumXtOWDj+mbqOeCueiIrOa7tO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XtumXtOWwseaYr+eUn+WRve+8m+aXtumXtOWwseaYr+aViOeO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mXtOWwseaYr+mAn+W6puOAgjwvcD48cD48ZW0+NS48L2VtPuaXtumXtOaYr+S4jeWB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geeahOWkp+ays++8jOaXtumXtOaYr+iFvuepuumjnui3keeahOmqj+mprO+8jOaXt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7mua7mue6ouWwmOS4reeahOi9pui9ru+8jOaXtumXtOaYr+S4jeiDveWAkui9rOeahO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i48L2VtPuaXtumXtOWwseaYr+eUn+WRve+8jOS6ieWPluaXtumX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aKouaVkeeUn+WRve+8m+aXtumXtOWwseaYr+mHkemSse+8jOaKk+S9j+aXtumXt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k+S9j+WVhuacuu+8m+aXtumXtOWwseaYr+iDnOWIqe+8jOaKk+S9j+aXtumXtOWNoO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uuWwseiDveiDnOWPluOAgjwvcD48cD48ZW0+Ny48L2VtPuaXtumXtOaYr+S4gOWOu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1geawtO+8jOaXtumXtOaYr+aKmuW5s+S8pOeXleeahOaflOiNke+8jOaXtumXtOaY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rOS6uuiAgeWOu+eahOWIqeWIg++8jOaXtumXtOaYr+i/iOWQkeaIkOeGn+eahOmYtuai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XtumXtOWCrOS/g+ayp+ahkeeahOW3qOWPmO+8jOaXtumX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acquadpeeahOmjjuW4hu+8jOaXtumXtOaYr+eUn+WRveeahOm7hOmHkea1t+Wyu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r+iOt+WPluaIkOWKn+eahOWfuuefs++8jOaXtumXtOaYr+S6uuexu+eahOeUn+WR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ueOAgjwvcD48cD48ZW0+OS48L2VtPuaXtumXtOaYr+S4gOWIl+eBq+i9pu+8jO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S4jeS8muWGjeadpeS6hu+8m+aXtumXtOaYr+S4gOaKiueure+8jOWwhOWHuuWOu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WGjeWbnuadpeS6hu+8m+aXtumXtOaYr+S4gOebhuawtO+8jOazvOWHuuWOu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DveaUtuWbnuS6huOAgjwvcD48cD48ZW0+MTAuPC9lbT7ml7bpl7TmmK/lpLnnnYD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moTpo47mmrTvvIzkvJrmn5Pnmb3miJHku6zpnZLmmKXnmoTpop3lpLTvvJvml7bpl7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muY3mgKXnmoTmsZ/mtYHvvIzkvJrmt7nmsqHmiJHku6znlJ/lkb3nmoTooYzoi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e26Ze05piv5LiA5oqK5bC65a2Q77yM5a6D6IO96KGh6YeP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6ICF5YmN6L+b55qE6L+b56iL77yb5pe26Ze05piv5LiA5p625aSp5bmz77yM5a6D6IO9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aWL5paX6ICF5oiQ5p6c55qE6YeN6YeP44CCPC9wPjxwPjxlbT4xMi48L2VtPuWQrO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tuWAme+8jOaXtumXtOS7juiAs+e8neS4reS4jeWjsOS4jeaBr+WcsOa6nOi1sO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teinhuWJp+eahOaXtuWAme+8jOaXtumXtOS7juecvOWJjea6nOi/h++8m+S4iuivvu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XtuWAme+8jOaXtumXtOS7juWYtOmHjOa6nOaOie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mK/kuI3lgZzlpZTmtYHnmoTlpKfmsrPvvIzmmK/ohb7nqbrpo57ot5HnmoTpqo/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u5rmu5rnuqLlsJjkuK3nmoTovabova7vvIzmmK/kuI3og73lgJLovaznmoTmspnm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e26Ze05aW95q+U6buE6YeR77yM5a6D6IO95byV5a+8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eC5b6X54+N5oOc55Sf5ZG977yb5pe26Ze05aW95q+U5LiA5p6256m/5qKt5py6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im5oiR5Lus6YGo5ri45Y6G5Y+y6ZW/5rKz44CCPC9wPjxwPjxlbT4xNS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WPr+S4jeWPr+S7peaKiuaIkeeahOaEv+acm+i/mOe7meaIke+8n+aXtumX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4jeWPr+S7peaKiuaIkeeahOmdkuaYpei/mOe7meaIke+8n+aXtumXtO+8jO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r+S7peaKiuino+iNr+i/mOe7meaIke+8nzwvcD48cD48ZW0+MTYuPC9lbT7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vbrmvbrnmoTmtYHmsLTvvIzkuIDljrvkuI3lm57vvJvml7bpl7TlsLHmmK/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kvJrvvIzkuI3lj6/mjL3lm57vvJvml7bpl7TlsLHmmK/okL3lj7bvvIzml6Dms5Xlp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jgII8L3A+PHA+PGVtPjE3LjwvZW0+5pe26Ze05YOP5LiA5Liq6LCD55qu55qE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Zyw5ZCR5YmN6LeR77yb5pe26Ze05YOP5LiA6Zi16aOO77yM5o2J5LiN5Yiw5Lmf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77yb5pe26Ze05YOP5LiA5Liq5rKZ5ryP77yM5LiN5YGc55qE5b6A5LiL5rW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XtumXtO+8jOaYr+S9oOa1geWkseeahOeUn+WRve+8m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eUqOWujOeahOWunei0teWbnuW/hu+8m+aXtumXtO+8jOaYr+S9oOS4jeWPr+S4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4nOilv+OAgjwvcD48cD48ZW0+MTkuPC9lbT7ml7bpl7TmmK/kuIDlj6rpuJ/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pPlroPml7bvvIzlroPlt7Lnu4/po57kuobvvJvml7bpl7TmmK/kuIDmnp3nrq3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73lroPml7bvvIzlroPlt7Lnu4/mtojpgJ3kuobvvJvml7bpl7TmmK/kuIDmnZ/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otbblroPml7bvvIzlroPlt7Lnu4/ot5HlvIDkuob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Cx5piv5a6a5qC85Zyo54Wn54mH5LiK55qE5Zu+5YOP77yM5Zug5Li65ZSv5L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Cx5piv6YCd5Y6755qE5rKz5rC077yM5Zug5Li65LiN6IO95YGc55WZ5Zyo5Y6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26Ze05bCx5piv5pil5aSP56eL5Yas55qE5pu05pu/77yM5Zug5Li66L+Q5Yqo5LiN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PjeaDnOaXtumXtO+8jOWPr+S7peiuqeS9oOabtO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6pui/h+mdkuaYpe+8m+ePjeaDnOaXtumXtO+8jOWPr+S7peiuqeS9oOabtOi9u+ad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q+WPl+eUn+a0u++8m+ePjeaDnOaXtumXtO+8jOWPr+S7peiuqeS9oOabtOiHqueUs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W4jOacm+OAgjwvcD48cD48ZW0+MjIuPC9lbT7ml7bpl7TmmK/kuIDmiorliID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ohLjkuIrliLvkuIrkuIDpgZPpgZPnmrHnurnvvJvml7bpl7TmmK/ljIbljIbnmoT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uKbotbDkuobmiJHku6znmoTov4fljrvvvJvml7bpl7TmmK/kuIDmoLnmjIfpko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iqjnnYDvvIzlkYror4nmiJHku6znlJ/mtLvlnKjov5vooYz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bCx5piv5rWB5rC077yM5LiA5Y675LiN5aSN6L+U77yb5pe26Ze05bCx5piv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77yM6L2s556s5Y2z6YCd77yb5pe26Ze05bCx5piv5YWJ5b2x77yM5LiA6Zeq5Y2z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3keatpeeahOaXtuWAme+8jOaXtumXtOS7juWKoOayueW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h+WOu++8m+eUu+eUu+eahOaXtuWAme+8jOaXtumXtOS7jueslOWwlumHjOi/h+WOu++8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eeahOaXtuWAme+8jOaXtumXtOS7jueskeWjsOS4rei/h+WOu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lg4/kuIDpmLXpo47vvIzmjYnkuI3liLDkuZ/mkbjkuI3nnYDvvJv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uKrosIPnmq7nmoTlranlrZDvvIzkuI3lgZzlnLDlkJHliY3ot5HvvJvml7bpl7T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spnmvI/vvIzkuI3lgZznmoTlvoDkuIvmtYHjgII8L3A+PHA+PGVtPjI2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ivJmxkcXVvO+WFiemYtOS8vOeure+8jOaXpeaciOWmguairSZyZHF1bzvnmoTljIblj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7bpl7TmmK8mbGRxdW875bCR5aOu5LiN5Yqq5Yqb77yM6ICB5aSn5b6S5Lyk5oKy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XoOWliO+8m+aXtumXtOaYryZsZHF1bzvkvYbmhL/kurrplb/kuYXvvIzljYPph4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lqJ8mcmRxdW8755qE5b6q546v44CCPC9wPjxwPjxlbT4yNy48L2VtPuaXtumXtOWws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Wug+WwseWDj+S4gOiCoeazieawtO+8jOWTl+WTl+eahOa1geS4i+WOu++8m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aYr+eUn+WRve+8jOWug+WwseWDj+S4gOWcuueUteW9se+8jOmprOS4iuWwseS8muaS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k+adn++8m+aXtumXtOWwseaYr+eUn+WRve+8jOiusOW9leS6huS9oOS6uueUn+eah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a7tOOAgjwvcD48cD48ZW0+MjguPC9lbT7ml7bpl7Tlg4/mtYHmsLTvvIzkuIDlj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ov5TvvJvml7bpl7TlpoLlvJPnrq3vvIzlv6vpgJ/ogIzov4fvvJvml7bpl7TkvLzmtYH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znnqzljbPpgJ3jgII8L3A+PHA+PGVtPjI5LjwvZW0+5pe26Ze05piv5rua5rua5aWU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f5rC077yM6IO95oqK5bm75oOz5Yay5Yi35b6X5peg5b2x5peg6Liq77yb5pe2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54aK54eD54On55qE54OI54Gr77yM6IO95oqK576O5qKm54On5b6X54Gw6aOe54Of54G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iv6ZqG6ZqG5YmN6KGM55qE5beo6L2u77yM6IO95oqK6LCO6KiA6L6X5b6X5bC4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2Y44CCPC9wPjxwPjxlbT4zMC48L2VtPuaXtumXtOWDj+S4gOadoeays++8jOa9uua9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XtumXtOeahOa1gemHjO+8m+aXtumXtOWwseWDj+S4gOaUr+aXoOW9oueahOeur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seaXoOi4qu+8m+aXtumXtOWDj+S4gOmYtemjju+8jOe7meS6uuW4puadpeeahOaIluiA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kuaEj++8jOaIluiAheaYr+aaluaEj++8gTwvcD48cD48ZW0+MzEuPC9lbT7ml7bpl7T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ovbvmn5TlnLDpqbbov4fkuI3nlZnkuIDkuJ3nl5Xov7nvvJvml7bpl7TlpoL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lnLDnhafkuIvvvIzljbTml6DlpITop4jlr7vvvJvml7bpl7TlpoLmsLTvvIzmuIXmm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msLjml6Dnu4jmraLjgII8L3A+PHA+PGVtPjMyLjwvZW0+5pe26Ze05bCx5YOP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Lya77yM5pe26Ze05bCx5YOP5rKh5oqT5L2P55qE54ix77yM5pe26Ze05bCx5YOP5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655qE5rWB5rC077yM5pe26Ze05bCx5YOP6aOY6aOe55qE6JC95Y+277yM5LiA5Y675L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44CCPC9wPjxwPjxlbT4zMy48L2VtPuaXtumXtOWwseWDj+S4gOaKiuearumere+8jOWu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reetluaIkeS7rOi/vei1tuS6uueUn+eahOebruagh++8m+aXtumXtOeKueWmguS4gOmd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8k++8jOWug+iDvea/gOWKseaIkeS7rOWKoOW/q+WJjei/m+eahOiEmuat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IrlrabnmoTml7blgJnvvIzml7bpl7Tku47ovbvlv6vnmoTohJrmraX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qb/ov4fvvJvogIPor5XnmoTml7blgJnvvIzml7bpl7Tku47ntKflvKDnmoTlkbzlkLj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v4fvvJvmlL7lrabnmoTml7blgJnvvIzml7bpl7Tku47kuIDlo7Dlo7DmrKLlkbzkuK3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M1LjwvZW0+5pe26Ze05piv5YWJ6Zi05Ly8566t77yM5pel5p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t55qE5YyG5YyG77yb5pe26Ze05piv5bCR5aOu5LiN5Yqq5Yqb77yM6ICB5aSn5b6S5Lyk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aWI77yb5pe26Ze05piv5L2G5oS/5Lq66ZW/5LmF77yM5Y2D6YeM5YWx5am15a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46v44CCPC9wPjxwPjxlbT4zNi48L2VtPuaXtumXtOWDj+awtO+8jOaAu+Wcq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mXtOa1gemAne+8m+aXtumXtOaXoOaDhe+8jOS4jeS8muetieW+hei0queOq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+8m+aXtumXtOWFrOato++8jOWvueW+heS7u+S9leS6uumDveS4g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l7bpl7TlsLHmmK/nlJ/lkb3vvJvml7bpl7TlsLHmmK/ph5HpkrHvvJ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LHmmK/lipvph4/jgII8L3A+PHA+PGVtPjM4LjwvZW0+5pe26Ze077yM5bCx5YOP5bed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v55qE5rKz5rC077yM5pe26Ze077yM6L+Y5YOP5LiA5pyb5peg5Z6g55qE5aSn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XtumXtOWwseaYr+S4gOaKiuWwuuWtkO+8jOWug+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+Wli+aWl+iAheWJjei/m+eahOi/m+eoi++8m+aXtumXtOWwseaYr+S4gOaetuWkqe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iDveensOmHj+Wli+aWl+iAheaIkOaenOeahOmHjemHj++8m+aXtumXtOWwseaYr+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v+aireacuu+8jOWug+iDveW4puaIkeS7rOmBqOa4uOWOhuWPsumVv+ay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l7bpl7Tlpb3mr5TkuIDpmLXmuIXpo47vvIzlroPog73luK7li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laPlv4PlpLTnmoTmhIHkupHvvJvml7bpl7TlpoLlkIzkuIDlnLrnu4bpm6jvvIzlroP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miJHku6zmtJfljrvlv4PlpLTnmoTmnYLotKjjgII8L3A+PHA+PGVtPjQx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W95q+U6buE6YeR77yM5a6D6IO95byV5a+85oiR5Lus5oeC5b6X54+N5oOc55Sf5ZG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aW95q+U5LiA5p6256m/5qKt5py677yM5a6D6IO95bim5oiR5Lus6YGo5ri4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Kz77yb5pe26Ze05aW95q+U5aSq6Ziz77yM5a6D6IO95bim57uZ5oiR5Lus5peg5q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ZKM5YWJ6IqS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zdzJ6cmVsNTRj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yenJlbDU0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FC4B280E1FB80B1C46A80170A2EE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