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F7A1EA8C0CDDAB7FCC99DCE2EB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7A1EA8C0CDDAB7FCC99DCE2EB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aSq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mBk+i3r+WNg+adoeS4h+a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aJgOi1sOeahO+8jOWPquacieS4gOadoeOAguavj+S4quS6uueahO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+8jOS9humDveimgee7j+WOhumjjumbqOOAgjwvcD48cD48ZW0+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e0r+e0r++8jOWKoOePreiLpuiLpuiLpuOAgjwvcD48cD48ZW0+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qeeahOS4jeWFrOW5s+W+hemBh++8jOaIkeS7rOimgeWBmueahOS4jeaYr+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iAjOaYr+imgeW4puedgOS4gOmil+a7oeaAgOWjruW/l+S4jeeUmOiQve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UueWPmOeOsOeKtuOAgjwvcD48cD48ZW0+NC48L2VtPuS4gOS4quS6uueptuer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/mOaYr+aHpuWkq++8jOeUseihjOWKqOWGs+Wum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jeaYr+mUme+8jOiuqeWIq+S6uueci+S4jei1t++8jOWwseaIkOS6humUmeOAg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mu+8jOacieS6uuiAveivr+iHquW3se+8jOS6uuept+WcqOWPs+i+ue+8jOaci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iHquW3se+8jOS6uuept+WmguaenOaHku+8jOWIq+S6uueahOWGt+ecvOaXgein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m+ecvOassuepv+OAgjwvcD48cD48ZW0+Ni48L2VtPuaYr+S4quS6uu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gOW4humjjumhuu+8jOmBh+WIsOeTtumiiO+8jOWFiOWBnOS4gOWBn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i6q++8jOWGjeWHuuWPkeOAgjwvcD48cD48ZW0+Ny48L2VtPue7k+adn+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uWdt++8jOiuqeWFrOW5s+WbnuWIsOaIkeeahOi6q+S4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8iOaji++8jOS4gOatpeWkseivr++8jOWFqOebmOeahui+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eahOaYr++8jOS6uueUn+S4jeWmguW8iOaji++8jOS7u+S9leS6uumDv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xgOeahOacuuS8muOAguWboOatpO+8jOWcqOavj+S4gOS4qumYtuaut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AneiAg+WSjOaEn+aCn+OAgjwvcD48cD48ZW0+OS48L2VtPuivnemavui+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xgu+8jOe8mOmavuW+l+OAgjwvcD48cD48ZW0+MTAuPC9lbT7njrDlnKjmkKznoJ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kuIDlpKnog4zov5nlpKrpmLPmiY3og73otZrkuKrppa3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77yM5pep5Ye65pma5b2S77yM5oyl5rGX5aaC6Zuo77yM5b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ahOS4gOeUn+imgeacieWkmuiJsOmavu+8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AjOWPiOimgeWkmuW5uOi/kO+8jOWkmuWHkeW3p++8jOaJjeiDvemBh+WIs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iHquW3seW/g+eahOS6uuOAgjwvcD48cD48ZW0+MTMuPC9lbT7nlJ/mtLv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vvIzkurrnlJ/nmoTot6/kuI3kvJrmsLjov5zlubPlnabvvIzkvYblj6r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nn6XpgZPoh6rlt7HnmoTku7flgLzvvIznlJ/mtLvlsLH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Yjov7fojKvjgII8L3A+PHA+PGVtPjE0LjwvZW0+5Zug5Li65pyJ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7uP5Y6G5Z2O5Z235L6d54S25YmN6KGM77yM5bCx5piv5Zug5Li6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Y6G57uP5rKn5qGR5L+h5b+D5LiN5pS5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4jeaYk+WBmuS6uumavu+8jOWFu+WutueziuWPo+WNg+aWpOaLhe+8jOeUt+WEv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tpOiIn++8jOa8guaziui/t+axn+mbvuiMq+iMq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lg4/mmK/kuIDkuKrmipvniannur/vvIzkuI3orrrkvaDpo57nmo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3ov5zvvIzmnIDnu4jov5jmmK/opoHnnYDpmYb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piv5LiA5Zy65rWu5LqR77yM5a2m5Lya55yL6L2777yM5a2m5Ly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p5LiN5Lya5LiT6Zeo5Y676JmQ5b6F5L2g77yM5aaC5p6c5piv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a+55L2g55qE5YGP54ix77yM5piv5Li65LqG5oiQ5bCx5LiA5Liq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omA5Lul6K+077yM5aaC5p6c55Sf5rS76L+Y5pyJ5LiN5oSJ5b+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oSJ5b+r5b2T5oiQ5piv5Y+m5LiA56eN5pa55byP55qE5Ya35bm96buY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6L+H5Y675LqG44CCPC9wPjxwPjxlbT4xOC48L2VtPuS4gOW5tOWllOi3k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PkOW/g+WQiuiDhuaxgueUn+W/me+8jOeejOedoeadpeS6hua0l+e9ouiEuO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W8gOi9pumDjuOAgjwvcD48cD48ZW0+MTkuPC9lbT7mnJ3kuZ3mmZrkupTmjK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6zpl6/lpKnmtq/ntK/oi6boioLvvIzpo47lkLnpm6jmiZPkvZXmiYDmg6f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JLnm67nvZfliLnniLfjgII8L3A+PHA+PGVtPjIwLjwvZW0+5ZaE6Imv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oiQ5YWo77yM5Lmf5piv5pyA5aW955qE5oqV6LWE77yM5L2g57uZ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iA5a6a5Lya5pS26I635rip5pqW44CC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emSn+S4gOWTje+8jOiEkeWtkOmHjOWwseWHuueOsOS6lOeZvuadoeivt+WBh+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Ou+S4iuePre+8jOS9hueJueS5iOeahOayoeS4gOadoemdoO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LHnnKDml7bvvIzmiY3lj5HnjrDvvIzog73lpJ/ogYrlpKnnmoTkurr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niq/plJnml7bvvIzmiY3lj5HnjrDvvIzog73lpJ/osIXop6PnmoTkurrmspLmn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l7bvvIzmiY3lj5HnjrDvvIzog73lpJ/lronmhbDnmoTkurrmspL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W355qE5q+U6bih5pep77yM552h5b6X5q+U54uX5pma77yM5bmy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Sv77yM5ZCD55qE5q+U54yr5bCR77yM5YGH5pyf77yM6YGl6YGl5peg5pyf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l5a+l5Y+v5pWw77yM5b+D5oOF77yM6YOB6YOB5a+h5qyi77yM5pel5a2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ZCR5b6A55qE5oi/5a2Q77yM6L2m5a2Q77yM5oul5pyJ55qE5riF5Y2V77yM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+D5bqV5piv5oOz5rOV77yM5Zi05LiK5piv6K+05rOV77yM5a6e6ZmF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yNC48L2VtPuWPque8mOWRvei5h+mhu+efpeWR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iemYu+W+l+S6uuOAgjwvcD48cD48ZW0+MjUuPC9lbT7lj6rmnInlrabkvJrkuo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6XkvZzvvIzmiJHku6zmiY3kvJrmm7Tlpb3lnLDkuqvlj5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ZWK77yM5LiN5oCV6Lqr57Sv77yM5bCx5oCV5b+D57Sv77yB6Lqr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H6L+H5p2l77yb5b+D57Sv77yM6K+l5aaC5L2V6LWw5Ye65p2l77yf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rKh5Lq655a877yM5bCx5oCV5rKh5Lq65oeC77yB5rKh5Lq655a877yM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77yb5rKh5Lq65oeC77yM6K+l5aaC5L2V6K+05Ye65p2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7gOS5iOaXtuWAme+8jOS9oOmDvemcgOimgee7meiHquW3seS4gOS4q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6lee6v++8jOWboOS4uuW+iOWkmuaXtuWAmeacieS6m+S6uuS7luS8m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Oa2iOS9oOeahOW6lee6v++8jOW9k+S9oOayoeacieW6lee6v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iiq+WIq+S6uuaOp+WItuOAgjwvcD48cD48ZW0+MjguPC9lbT7nurXop4jliY3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aXvvIzmsqfmoZHljobljobpnK3ng5/nvK3jgILkvJrlvZPlpYvotbfpnZLkup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mbTnqbrku7vmiJHnv7HjgII8L3A+PHA+PGVtPjI5LjwvZW0+5YGa6aK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77yM5YGa5Lq65piv5pyA6Zq+55qE77yM5b6I5aSa5Lq65a2m5Lya5Lq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Y77yM5Y205b+Y5LqG5aaC5L2V5YGa5Lq644CCPC9wPjxwPjxlbT4zMC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eUn+a0u+S4reiwg+aVtOiHquaIke+8jOS/neaMgeenr+aegeWQkeS4iuOA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eahOW/g+aAgeOAguW0h+WwmueugOWNle+8jOW5uOemj+aYk+W+l++8m+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ImeeXm+iLpue8oOi6q+OAguS6uueUn+WcqOS4lu+8jOecn+ato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WvpeaXoOW3su+8jOWPr+eXm+iLpueahOS6uuWNtOeGmeeGmeaUmOaUmOOAg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eugOWNleS4jeWuueaYk++8jOa0u+WHuuWkjeadguWNtOW+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ntK/vvIzkurrkuZ/ntK/vvIzpg73mmK/kuLrkuob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75L2V5pe25YCZ5LiN5b+F57uZ5Yir5Lq654K55aS05ZO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R5LiN5Lqi5piv5pyA5aW955qE5Lq655Sf54q25oCB77yM6LaK5Y2R5b6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KKr5qy66LSf77yM6L+Y5piv6YKj5Y+l6K+d77yM5Lq66YO95Zac5qyi5oy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o2P44CCPC9wPjxwPjxlbT4zMy48L2VtPuS4jeW5uO+8jOaYr+S/oeW+ku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8uuiAheeahOi/m+WNh+mYtuair++8jOW8seiAheeahOaXoOW6le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qvlj5flt6XkvZzvvIzkuI3ku4Xku4XkuLrkuob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iJHku6znmoTvvIzkuI3ku4Xku4XmmK/lt6XkvZznmoTmiJDlsLHvvIzov5j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v4Dmg4XkuI7moqbmg7PvvIzov5jmnInnlJ/mtLvnmoTkuZDotqPkuI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a5Lq66Zq+77yM6Zq+5YGa5Lq644CC5YGa5Lq6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YGa6Ieq5bex5LiO5Y+W5oKm5LuW5Lq65LmL6Ze05om+5Yiw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S6uuaNheS9oOS4gOWIgO+8jOS9oOaLlOWHuuadpeeri+WI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WOu++8jOS7luaYr+S9oOeahOS7h+S6uuOAguWIq+S6uuaNheS9oOS4gOWI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OaJi+WPquaYr+i3quWcqOWcsOS4iuaNguedgOS8pOWPo+eXm+WTre+8jOS7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hOW8n+OAguWIq+S6uuaNheS9oOS4gOWIgO+8jOS9oOaNguedgOS8pOWPo+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eIseeahOS6uuOAgjwvcD48cD48ZW0+MzcuPC9lbT7or7Tor53opoHlpJrnl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ZrkuovopoHlpJromZHlkI7mnpzvvIzov5nmmK/kuLrkurrlpITkuov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jgILkuovkuovkuI3og73om67lubLvvIzopoHlipvmsYLosKjmhY7lho3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hajlho3lkajlhajjgILlj6rmnInml6nmg7PkuIDmraXjgIHlpJrmg7PkuI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7PkuIDkupvvvIzmiY3og73pgb/lhY3osIvkuovkuI3miJDjgILlm6DmraTvvIzopo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ta7ouoHvvIzpgb/lhY3ojYnnjofvvIzosIvlrprogIzlkI7liqjvvIzmiY3og73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h4/lsJHmgpTmgajjgII8L3A+PHA+PGVtPjM4LjwvZW0+5Lq655qE5LiA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q65ZCE5pyJ5omA54ix77yM5Lq65ZCE5pyJ5omA5rGC77yM5Lq65ZCE5pyJ5om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CE5pyJ5ZCE55qE55Sf5rS75bCP5aSp5Zyw5ZKM5ZCE5pyJ5ZCE55qE55Sf5ZG9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eg6K665Li65ZCN44CB5Li65Yip44CB5Li65a6Y77yM6L+Y5piv5Li6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6YO95b+F6aG75LuY5Ye65ZCE6Ieq55qE5Luj5Lu377yM5LuY5Ye65q+V55Sf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g+S6huS4iumhv+aEgeS4i+mhv++8jOeUn+a0u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/t+aDmOOAguadpeadpeWOu+WOu+eahui/h+Wuou+8jOWUr+aIkeS7jeS8q+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kuI3opoHov7fmgYvmmKjlpKnvvIzmmKjlpKnlt7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kuIDmnLXvvJvkuZ/kuI3opoHmiafov7fku4rlpKnvvIzku4rlpKnkuZ/lj6rmmK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vvJvor7fmiornnLzlhYnnnIvlkJHmmI7lpKnvvIzpgqPph4zmiY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kozmhqfmhqzjgILmmKjlpKnlkozku4rlpKnmiYDlgZrlh7r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nvo7lpb3nmoTmmI7lpKnjgILmuLTmnJvmmI7lpKnvvIzmiY3og73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Y3og73kuI3ouYnot47nnLzkuIvnmoTml7blhYnjgILnjrDlnK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sqHlh7rmga/vvJvnjrDlnKjkuI3ku5jlh7rvvIzmmI7lpKnlkIPlpKf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6/mnoHnmoTlv4PmgIHvvIzotbDlh7rmmKjlpKnnmoTpmLTlvbHvvIzlgZrlpb3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v47mjqXmmI7lpKnnmoTlubjnpo/vvIE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b+F6aG75LuY5Ye677yM6KaB5LuY5Ye66L+Y6KaB5a2m5Lya5Z2a5oy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6KeJ5b6X5b6I6Zq+77yM6YKj5L2g5bCx5pS+5byD77yM5L2G5pi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bCx5LiN6KaB5oqx5oCo44CC5oiR6KeJ5b6X5Lq655Sf5bCx5piv6L+Z5qC3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5qE5piv5bmz6KGh55qE77yM5q+P5Liq5Lq66YO95piv6YCa6L+H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675Yaz5a6a6Ieq5bex55Sf5rS755qE5qC35a2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khOeisOWjge+8jOS4gOaZg+S4gOWkqe+8jOayoeacieedgOiQve+8jOS6ju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MuPC9lbT7mnInml7blgJnvvIzkvaDpl67nmoTpl67pop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nm7TlnKjpl6rourLvvIzpgqPlsLHmmK/lp5TlqYnnmoTlkYror4nkvaD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lvojmrovlv43jgII8L3A+PHA+PGVtPjQ0LjwvZW0+5LuW5Lmh5a6557q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pWF5Lmh5a6J572u5LiN5LiL6IKJ6Lqr77yM5LqO5piv5L6/5pyJ5LqG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rei1oOS8iuS6uu+8jOS4uemdkuWmmeeslOWPq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vumAvuS4h+awtOS4juWNg+Wxse+8jOWIneWwneS6uuaDheS4luaVheWQj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uumavuS4iumavuOAgjwvcD48cD48ZW0+NDYuPC9lbT7kvaDku6XkuLr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m6jvvIzlhbblrp7vvIzlnKjnlJ/mtLvpnaLliY3vvIzmiJHku6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jgII8L3A+PHA+PGVtPjQ3LjwvZW0+5LiJ5Y2B6ICM56uL5Lul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piO55m95LiA5Liq6YGT55CG77ya55Sf5rS75LiN5piv6L+Z5qC3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N5q2j5bCx5LiN5Lya5piv5L2g5oOz55qE6YKj5qC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iHquW3seeahOaAp+agvOS4jemAguWQiOS4iuePre+8jOWPqumAgu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OAgjwvcD48cD48ZW0+NDkuPC9lbT7liKvnrYnkvKTkuoblho3ljrv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osIHlj5flvpfotbfvvJvliKvnrYnnprvlvIDkuobmiY3nn6Xpg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ml6Dms5XliLbpgKDlkI7mgpToja/vvJvliKvnrYnlv4Pnoo7kuoblho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mi7zlh5HvvIznoo7kuobnmoTlv4Pml6Dms5Xph43mlrDmhIjlkIjvvJvliKvnrY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obmiY3nn6XpgZPlr7nmlrnnmoTlpb3vvIzmnInkuKrku6TkurrlsLTls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6vlgZombGRxdW875Li65pe25bey5pmaJnJkcXVvO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ojKvlsLHlg4/ooYzotbDlnKjov7flrqvph4zvvIzkvaDmsLjov5zkuI3lj6/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lj6PlnKjlk6rph4zjgII8L3A+PHA+PGVtPjUxLjwvZW0+5oqK5LiN5b+Z5LiN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aW977yM5oqK5LiN5ZK45LiN5reh55qE55Sf5rS76L+H55q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a0u+S6juS4lu+8jOiwgemDveS4jeWuueaYk+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aEj+eahOeQhuino+WIq+S6uueahOWGt+a8oOWSjOWIu+iWhO+8jOabtOimg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WWhOW+heWIq+S6uueahOeDreaDheWSjOWuveWOm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pgYfliLDlm7Dpmr7ml7bvvIzkuI3opoHngbDlv4PmsJTppoHvvIzkuI3op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opoHpnZnkuIvlv4PmnaXvvIzliIbmnpDljp/lm6DvvIzljprnp6/oloTlj5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pg73kvJrlpb3otbfmnaXnmoTjgII8L3A+PHA+PGVtPjU0LjwvZW0+5Lq657G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aWH5oCq77yM5aaC5p6c5rKh5pyJ5Lq65ZCM5oOF77yM5L2g5bCx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yk5Y+j5pyJ5aSa55a877yb5aaC5p6c5rKh5pyJ5Lq65Ziy56yR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yk55ak5pyJ5aSa6Zq+55yL77yb5aaC5p6c5rKh5pyJ5Lq65q+U6L6D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YmN6YCU44CCPC9wPjxwPjxlbT41N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0u+azleWSjOaAneaDs++8jOS4jeimgeeUqOWkjeadgueahOW/g+WOu+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4jeimgeeUqOiHquW3seeahOingueCueWOu+adn+e8muWIq+S6uu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iuqeWIq+S6uui3n+S9oOeahOingueCueS4gOiHtO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mDveWPquacieiHquW3seeci+W+l+acgOaVnuS6ruOAguWboOat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Jvum6u+eDpu+8jOaKiuiHquW3semZt+S6juWIq+S6uueah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8oOS6juWIq+S6uueahOaAneaDs+mHjO+8jOi/meWvueiHquW3seWPqui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ejqOOAgjwvcD48cD48ZW0+NTYuPC9lbT7mnKrmm77muIXotKvpmr7lgZr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ZPlh7vmsLjlpKnnnJ/jgILmiJDnhp/kuI3ov4fmmK/lloTkuo7pmpDol4/vvIz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6Dms6rmnInkvKTjgII8L3A+PHA+PGVtPjU3LjwvZW0+5aW95ZC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6K+077yb5biu5b+Z55qE5LqL77yM5rKh5Lq65Y675Y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oeacieS4gOW4humjjumhuu+8jOeUn+a0u+ayoeaci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kurrnmoTniZnpvb/mmK/noaznmoTvvIzoiIzlpL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pfvvIzliLDkuobkurrnlJ/nmoTmnIDlkI7vvIzniZnpvb/pg73mjonlhYnkuobvvI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bTkuI3kvJrmjonvvIzmiYDku6XopoHmn5Tova/vvIzkurrnlJ/miY3og73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5oOz6KaB5Lq655Sf5Lit55qE5Z2O5Z235Y+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pS+5bmz6Ieq5oiR55qE5b+D5oCB5ZCn44CC5Lq655Sf55qE6ZmF6YG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6aKE5paZ5Yiw55qE44CCPC9wPjxwPjxlbT42MS48L2VtPuacieiLpumav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iDveS9k+S8muOAgjwvcD48cD48ZW0+Nj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lpKflubjnpo/vvIzkuIDmmK/lgZroh6rlt7HllpzmrKLlgZrnmoTkuov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h6rlt7HllpzmrKLnmoTkurrlnKjkuIDotbfjgILlrp7njrDov5nkuKTlpK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Dov5DmsJTvvIzkuZ/opoHpnaDliqrlipvjgILov5DmsJTlpb3nmoT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iqrlipvvvIzlpb3ov5DkuZ/kvJrmuJDmuJDotbDov5zvvJvov5DmsJT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lpJ/liqrlipvvvIzmgLvmnInkuIDlpKnkuZ/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36Iyr5bCx5YOP5Z2Q5Zyo5pGp5aSp6L2u6YeM77yM57uV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L2V5pe25byA5aeL5L2V5pe257uT5p2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uuOWkmuaXtuWAme+8jOaIkeS7rOS4jeaYr+i3jOWAkuWcq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S4iu+8jOiAjOaYr+i3jOWAkuWcqOiHquW3seeahOS8mOWKv+S4iu+8jOWboOS4uu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4uOe7meaIkeS7rOS7peaPkOmGku+8jOiAjOS8mOWKv+WNtOW4uOW4uOS9v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aJgOS7peOAgjwvcD48cD48ZW0+NjUuPC9lbT7mhJ/op4nlvojntK/vvIzkuI3ljZ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ntK/vvIzlv4Pmm7TntK/jgII8L3A+PHA+PGVtPjY2LjwvZW0+5oiR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LiN6IO96Z2g5Zyw77yM5Y+q6IO96Z2g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iZmuWBh++8jOWIq+S6uuS5n+S4jeS8muecn+W/g++8jOeul+iu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BreS6uueul+iuoe+8jOiHquS7peS4uuiBquaYju+8jOWunumZheS4i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Oi1t+efs+WktOeguOiHquW3seeahOiEmu+8jOe7iOWwhuiHqumjn+WFt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43liKvkurrmiYDkuI3og73lv43nmoTnl5vvvIzlkIPliKv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kIPnmoToi6bvvIzmmK/kuLrkuobmlLbojrflvpf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Y5LjwvZW0+5oiR5Lus5Y+q5pyJ5Zyo5LiN5YWs5bmz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L5paX77yM5Zyo5LiO5LiN5YWs5bmz55qE5paX5LqJ5Lit5a6M5ZaE77yM5om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R5Lus55qE5Lq655Sf5Lu35YC877yM5oiQ5bCx5LiN5bmz5Yeh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quacieaIkeS4gOS4quS6uuaTjeW/g++8jOagueacr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S5ieOAgjwvcD48cD48ZW0+NzEuPC9lbT7nirbmgIHlvojkuI3lpb3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Z/msqHmnInvvIzmgY3mgY3mg5rmg5rjgII8L3A+PHA+PGVtPjcyLjwvZW0+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O5YGa5LqL77yM5a2m5Y6G5Zyo6auY77yM5LiN5oeC5b6X5YGa5Lq6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A5b6A5a2m5Y6G6auY55qE77yM5Z2Q552A55Wc55Sf5LiN5aaC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3r+mavui1sO+8jOW/g+mavuaHgu+8jOS6uumavu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vvIzmi7zlkb3mjKPpkrHvvIzmi7zlkb3lhbvlrrb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1LjwvZW0+5Zue5oOz5piv5Lu25b6I57Sv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x55yg5pe25oCO5qC36Lq66YO95LiN5a+5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s+W+l+i/h+Wkmu+8jOi/h+W6puaAneiAg++8jOS8muWPmOW+l+W+iO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aAu+imgeaFouaFouaIkOeGn++8jOWwhui/meS4qua1ruWNjueahOS4lueV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4healmu+8jOeci+mAj+S8quijheeahOecn+Wunu+8jOeci+a4hemakOWMv+eah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uOWkmuWOn+acrOebuOS/oeeahOS6i+S+v+S4jeWGjeebuOS/oeOAguS9hu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buOS/oe+8jOebuOS/oei/meS4lueVjOmHjOe+juWlveaAu+imgeWkmui/h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Au+imgeWkmui/h+iLpumavu+8jOi/mOacieiuuOWkmuS6i++8jOWAvOW+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eahOebuOS/oeOAgjwvcD48cD48ZW0+NzcuPC9lbT7pgYfliLDlm7Dpmr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6zlupTor6XlrabkvJrmlLnlj5jmgJ3ot6/jgILmgJ3ot6/kuID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qPkupvpmr7ku6Xop6PlhrPnmoTlm7Dpmr7lkozpl67popjvvIzlsLHkvJr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gIzop6PjgII8L3A+PHA+PGVtPjc4LjwvZW0+5YaN6IO95bmy55qE5Lq677yM5Lmf5py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YaN5LmQ6KeC55qE5Lq677yM5Lmf5pyJ5rWB5rOq77yb5YaN5peg55W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ZCO6YCA77yb5YaN5Z2a5by655qE5Lq677yM5Lmf5pyJ5b+D56KO77yB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K+35L2T6LCF5LiA5Liq5Lq655qE6L6b6Ium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JsOi+m+eahO+8jOS9oOimgeWtpuS8mueFp+mhvuiHquW3se+8jO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iwg+aVtO+8jOWtpuS8muaUvuadvuOAgjwvcD48cD48ZW0+OD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lpKrpmr7vvIzotZrlvpfpkrHmsLjov5zkuI3lpJ/oirH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lubLkuI3lrozvvIzov4flvpflpb3vvIzliKvkurrlq4nlppLvvIzmt7flvpf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mLLorr3vvIzmnInpkrHvvIznnaHkuI3ouI/lrp7vvIzmsqHpkrH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Lkurrov5nkuIDovojlrZDvvIzlpKrntK/vvIznnYHlvIDnnLzvvIzlv5nph4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l63kuIrnnLzvvIzmgJ3nu6rkuIfljYPvvIzmg7PmlL7lvIPvvIzouqvlkI7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pgIPpgb/vvIzogqnkuIrmnInotKPku7vvvIzovpvovpvoi6boi6botZrngr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lhbvlrrbns4rlj6PvvIzlj4jopoHkurrmg4XlvoDmnaXjgIL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rnn63vvIzlvojlpJrkuovmg4XmnaXkuI3lj4rlgZrvvIzlsLHogIH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qbmg7Pov5jmsqHlrp7njrDvvIzlsLHmsqHkuobvvIznq6XlubTmgY3mg5rvvI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v4fvvIzov47mnaXkuobnlrLmg6vnmoTkuK3lubTvvIzmuJDmuJDotbDov5vml6DlpY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jgII8L3A+PHA+PGVtPjgxLjwvZW0+5Lq655qE5LiK5Y2K55Sf77yM6KaB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L5Y2K55Sf77yM6KaB5LiN5ZCO5oKU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cnemYs+S4gOaZmumcnu+8jOS4gOi6q+eWsuaDq+S4gOi6q+aymeOAguW7uuW+l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ouW5ou+8jOWNtOaXoOS4gOWkhOaYr+aIkeWut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tK/kuobkuIDovojlrZDvvIHotKPku7vopoHmi4XvvIzljovlipvopoHmipf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ln4vlpLToi6blubLvvJvkuLrkuoblhbvlrrbvvIzmi7zlkb3otZr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el5L2c5Y6L5Yqb5aSq5aSn5LqG77yM6K6p5oiR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52h5LiN552A6KeJ77yM5b6I6Zq+5YWl55yg77yM5Y+N5aSN6ICD6JmR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Yeg5LmO5bSp5rqD77yM5oiR5b+F6aG75bC95b+r6YCD56a76L+Z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4NS48L2VtPuaKiuaHkuaDsOeahOaDhee7quaUvuS4gO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+awlOeahOivneaUtuS4gOaUtu+8jOaKiuenr+aegeaAp+aPkOS4gOaPkO+8jOaKi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UvuS4gOaUvuOAguaJgOacieS9oOaDs+imgeeahO+8jOmDveW+l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JjeiDveW+l+WIsOOAgjwvcD48cD48ZW0+ODYuPC9lbT7kurrnqbfkuob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XvvIzooqvliKvkurrnnIvkuI3otbfvvIzkurrmh5LkuobvvIzooqv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vvIzlh7rpl6jmgJXnrJHor53vvIzor7Tor53mgJXkuK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q+P5LiA5Liq5Lq66YO95piv5Li66L+Z55Sf5rS75aWU5rOi6IC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ZCE6KGM5ZCE5Lia6YO95LiN5a655piT77yBPC9wPjxwPjxlbT44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XpeWtkOS4gOWFseWwsemCo+S5iOWkmu+8jOaJgOaci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+8jOmUmemUmeWvueWvue+8jOS9oOmDveW+l+S4gOS4gOmdouWvue+8j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eOsOWunueahOS6uuexu++8jOeci+S4jemAj+eahOiZmuS8qu+8jOe7n+e7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GjeiDveW5sueahOS6uu+8jOS5n+acieeWsuaDq++8jOWGjeS5kOin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1geazqu+8jOWGjeaXoOeVj+eahOS6uu+8jOS5n+acieWQjumAgO+8jOWG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5n+acieW/g+eiju+8geeUn+a0u+W/meeijO+8jOivt+S9k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m+iLpu+8gTwvcD48cD48ZW0+ODkuPC9lbT7lpJrlsJHkurrlnKjkuI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bLnnYDoh6rlt7HkuI3llpzmrKLnmoTlt6XkvZ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6IO95LqG6Kej5Yir5Lq677yM5oWn55y86K+G5Lq677yM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IO95aSf6K6k6K+G6Ieq5bex44CB5LqG6Kej6Ieq5bex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pm65oWn55qE5Lq677yb6IO95aSf5oiY6IOc5Yir5Lq655qE77yM5piv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YuH5aOr77yM5L2G6IO95aSf5oiY6IOc6Ieq5bex55qE5Lq6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PC9wPjxwPjxlbT45MS48L2VtPuaDs+imgei1sOW+l+W/q++8jOWw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i3r++8m+aDs+imgei1sOW+l+i/nO+8jOWwsee7k+S8tOWQjOihjOOAguW/q+S4j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eahOi/veaxguOAgui/veaxguW/q+S4reeahOeLrOeri++8jO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dmuW8uu+8jOe7meiHquW3seeVmeS4gOeJh+WxnuS6ju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axgui/nOS4reeahOasouWjsOeskeivre+8jOi/veaxgui/nOS4reeah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S4jeS8muacieWtpOWNleOAgjwvcD48cD48ZW0+OTIuPC9lbT7kurr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h6Hkuovpg73kuonkuKrmmI7nmb3vvIzkuLrkurrlpITkuJbvvIzmlL7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7rmiaflt7Hop4HvvIzmsLToh7PmuIXliJnml6DpsbzvvIzkurroh7PmuIX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hbblrp7nlJ/mtLvlj6rpnIDopoHmi6XmnInkuIDku73mgazmt6HlubPlk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popfoh6rnlLHnmoTlv4PvvIzkuIDku73nroDljZXnu4boh7T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x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a2UuaHRtbCI+aHR0cHM6Ly9kdWFuanV6aWt1LmNvbS9kdWFuanV6aS9jcXRhNzN2Y2t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7A1EA8C0CDDAB7FCC99DCE2EB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