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17296CC2D71D7C4E6B96C5CD34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17296CC2D71D7C4E6B96C5CD34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g4XkvqPnn63lj6XlrZD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C9mb250PjwvY2VudGVyPjxwPjxlbT4xLjwvZW0+5Zyo5Yir5Lq655yL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y5LmZ5LiZ5LiB77yM5Zyo5oiR55yL5p2l5L2g5Y205piv5pil5aSP56eL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WI5L2V57qi57yY5bey5oiQ5bCY77yM5aSp5rav5LuO5q2k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LjwvZW0+5oiR6L+Y5piv5b6I5Zac5qyi5L2g77yM5YOP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5oiQ5rOl77yM5aSp5Zyw6aG76Ie+77yM5bKB5pyI5peg576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O77yM5LiY5q+U54m555qE566t5bCE5b6X55yf5LiN5YeG77yM5Y+q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E56m/5LqG77yM5Y205rKh5pyJ6L+e5L2g55qE5LiA6LW35bCE56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bCx5YOP5L2g6YCB55qE5ben5YWL5Yqb77yM5Zyo5L2g55qE5Y+j5L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44CCPC9wPjxwPjxlbT42LjwvZW0+5oiR5LiA55Sf5LuO5Y2X5Yiw5Yy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/5oiR5oOz5Lic5oOz6KW/44CCPC9wPjxwPjxlbT43LjwvZW0+5oiR55qE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77yM6ICM5oiR5Y+q5piv5L2g55qE5LiA6YOo5YiG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aSP5pe25YWJ77yM5Y2K5pSv56a75q2M44CCPC9wPjxwPjxlbT45LjwvZW0+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5oiR5rKJ5rW45Zyo5bCP6K+055qE57uG6IqC5Lit77yM5pyf5b6F546w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aW944CCPC9wPjxwPjxlbT4xMC48L2VtPuWcqOavj+S4gOS4quacieS9oOWj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WknO+8jOS4jeWGjei/h+S6juWvguWvpeWGt+a4h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hpnpo47vvIzlhpnpm6jvvIzlhpnlpJznmoTnm7jmgJ3vvIzlhpnkuI3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op4nlvpfnlJrmmK/niLHkvaDjgII8L3A+PHA+PGVtPjEyLjwvZW0+5LiN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rC45oGS55qE5oGL5puy77yM5L2g6K+05pyA576O55qE54ix5oOF5Y+r5YG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JgOW5uOmBh+ingeS9oO+8jOS7juatpOS4jeeuoe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tOaYju+8jOWwseeul+atpeatpeWdjuWdt++8jOS7jeacquadpeWPr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IDnvo7lpb3nmoTkuovkuI3ov4flsLHmmK/vvIzkvaD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i6XmirHjgII8L3A+PHA+PGVtPjE1LjwvZW0+5oiR5piv5L2g6Lev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Liq6L+H5a6i77yM5pyA5ZCO5LiA5Liq5pil5aSp77yM5pyA5ZCO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yA5ZCO55qE5LiA5qyh5rGC55Sf5oiY5LqJ44CCPC9wPjxwPjxlbT4x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acgOiIjeS4jeW+l+eahOmCo+S4gOmhte+8jOaAu+aYr+iXj+W+l+acg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mmZPlvpfkvaDmnIDllpzmrKLov5npppbmr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ZPlvpfkvaDnmoTlv4PmgJ3vvIzmiJHmg7PkvaDjgII8L3A+PHA+PGVtPjE4LjwvZW0+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S5L2g566h77yM6ICM5L2g77yM5b2S5oiR566h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mCo+WTqumHjOacgOWlveWQl++8n+WBmuaIkeWls+aci+WPi+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vZPmiJHku6zniLHkuIDkuKrkurrml7bvvIzlsLHkvJr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6ronbTonbblnKjlv4PkuK3nv6nnv6notbfoiJ7jgII8L3A+PHA+PGVtPjI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C05LiA5qC35pyJ552A5LiH5Y2D5b2i54q277yM5Lmf6K645L2g6Kem5pG4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2G5a6D5Lya5rip5p+U55qE5YyF5Zu05L2g44CCPC9wPjxwPjxlbT4y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wuOS4luWSjOS9oOS4jeWIhuemu+OAgjwvcD48cD48ZW0+MjMuPC9lbT7pgqPmmK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rrDlv4bvvIzljbTkuZ/mmK/miJHku6zniLHnmoTlvIDlp4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5Y+r5oCd5b+177yM5Zub5aSE5byl5ryr77yM54m154m157uK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eIseS9oO+8jOaYr+S4lueVjOS4iuacgOS/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5n+aYr+acgOe+jueahOS4gOWPpeivn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nrKzkuIDnnLzvvIzkuIDop4Hpkp/mg4XvvIzkuIDnlJ/nl7Tmg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3LjwvZW0+5Yid5oGL5piv6Zu+77yM5L2g5piv6Zu+5Lit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6ZqU552A6Z2S57qx55yL5L2g77yM5Y+r5oiR5b+D6YaJ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S4jeefpemBk++8jOaIkeabvumCo+agt+avq+aXoOaMh+acm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kuPC9lbT7miJHourLlvpfkuobliJ3kuIDvvIzljbTour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MwLjwvZW0+5YW25a6e5oiR6LaF5Zac5qyi5L2g55qE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CP54aK5Zac5qyi6JyC6Jyc77yM5bCx5YOP5Zac5qyi5qOJ6Iqx57OW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c55Sc55qE5oSf6KeJ44CCPC9wPjxwPjxlbT4zMS48L2VtPuS9oOiLpeWFp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aIkeaEv+aEj++8jOatpOeUn+S4jeWGjeiLj+mGk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kuYjnlJzvvIznlJzov5vkuobmiJHnmoTlv4Pph4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ZGK6K+J5oiR5ZCX77yf5oCO5qC35omN6IO96L+95LiK5L2g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mN6IO95LiO5L2g55u45Ly05LiN56a777yfPC9wPjxwPjxlbT4zN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OqeaKpOS4i++8jOiwgeS5n+S4jeiuuOasuui0n+S9o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orqnku7vkvZXkurrkvKTlrrPkvaDvvIzljIXmi6zmiJHoh6rlt7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zmiJHkuIDlrprkvJrorqnkvaDlubjnpo/jgII8L3A+PHA+PGVtPjM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5qE5qC36LKM5L2g6YO95pyJ77yM6ICM5piv5L2g5omA5pyJ55qE5qC3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ac5qyi44CCPC9wPjxwPjxlbT4zNy48L2VtPuaIkeS7rO+8jOWwseaYr+S4gO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pOmdou+8jOWmguS9leaJjeiDveWIhuW8gOWRou+8nz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liJrorqTor4bnmoTlpbPlranor7TvvJrmiJHop4nlvpfmiJHmmpfmgYvkva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iJHoh6rkvaDlh7rnlJ/ku6XliY3lsLHniLHkuIr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Ot54ix55Sf5rS777yM5byA5b+D5pyJ6Laj77yM5Yqq5Yqb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kqem7keS6hu+8jOaIkeefpemBk+aIkeWPiOaDs+S6hu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EuPC9lbT7nu5nmiJHkvaDnmoTmiYvvvIznibXkva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bvmlrnkvJHjgII8L3A+PHA+PGVtPjQyLjwvZW0+5oS/5L2g6LeM6LeM5pKe5p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2g55qE5YmN5Y2K55Sf77yM54S25ZCO5YaN5Zue5Yiw5oiR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WQkeaIkei3keadpe+8jOWSjOaIkeW/g+mHjOeahOWwj+m5v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S4qua7oeaAgOOAgjwvcD48cD48ZW0+NDQuPC9lbT7kuIvljYjkuInngrnpgILlkI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go3mmZrvvIzlha3ngrnpgILlkIjop4HpnaLvvIzlpJzmmZrljYHkuIDngrnpgILlkIj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Q1LjwvZW0+5YW25a6e77yM5oiR5LiN5piv5LiA5a6a6KaB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62J5LiK5LqG77yM5bCx562J5LiN5LqG5Yir5Lq6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edgOecvOWJjeW+rueskeeahOS9oO+8jOeqgeeEtuWPkeeOsO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cgOacgOW5uOemj+eahOS6uuOAgjwvcD48cD48ZW0+NDc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vJjliIbvvIzllpzmrKLkvaDmmK/mhJ/op4nvvIzniLHkuIrkvaDmmK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rJHnnYDpnaLlr7nvvIzkuZ/kuI3lk63nnYDor7TlkI7mgp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b6I5Zac5qyi5L2g77yM5YOP6aOY6Zu25aSq5LmF55qE5YOn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q+55qI5L6d44CCPC9wPjxwPjxlbT40OS48L2VtPuayv+edgOmAmuW+gOS9oOeah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WIsOWwveWktOWwseaYr+ekvOWgguOAgjwvcD48cD48ZW0+NTA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zmrKLnmoTkurrvvIzljbPkvb/nq5nlvpflho3ov5zvvIzkuZ/og73kuIDnnL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5bjgII8L3A+PHA+PGVtPjUxLjwvZW0+5L2g5oiW6K645Y+q5piv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pmu6YCa5Lq677yM5L2G5a+55LqO5oiR5p2l6K+077yM5L2g5bCx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Mi48L2VtPuS4lueVjOS4iuWOn+acrOayoeacieWFrOS4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eahOWHuueOsOOAgjwvcD48cD48ZW0+NTMuPC9lbT7mg7PlgZrkvaDnmoTlsI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pmarkvaDotbDmnKrmnaXnmoTot6/jgII8L3A+PHA+PGVtPjU0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Y+r5rWB5rC055+l6Z+z77yb5pyJ5LiA56eN55u46YCi77yM5Y+r5LiA6Ke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S48L2VtPuaIkei/mOWcqOW/g+mHjO+8jOWBt+WBt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kuI3opoHlnKjljYHlha3kuIPlsoH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pgqPkuKrkurrkvJrmmK/kvaDmnIDniLHljbTmsLjov5zlvpf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3LjwvZW0+5oS/5pyJ5bKB5pyI5Y+v5Zue6aaW77yM5LiU5Lu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x55m95aS044CCPC9wPjxwPjxlbT41OC48L2VtPuS7iueUn+eIseS9oOeIseW+l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Ihu+8jOadpeS4lueIseS9oOaIkeaXqeW3suWBmuWlveS6huWkh+S7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jIbljIbnmoTnm7jpgYfvvIzpnZnmgoTmgoTnmoTllpzmrKLvvIz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kuYXkuYXnmoTmgJ3lv7XjgII8L3A+PHA+PGVtPjYwLjwvZW0+5Zac5qyi5oi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WnOasouaJo+ecvOePoOWtkOOAgjwvcD48cD48ZW0+NjE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lhajkuJbnlYzngqvogIDvvIzljbTlj4joiI3kuI3lvpfot5/lhbbku5bkurr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yLjwvZW0+5qyi6L+O5YWI55Sf5oKo6LWw5LiK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iN5b2S6Lev44CCPC9wPjxwPjxlbT42My48L2VtPuaIkeeIseS9oO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i+e7iOi/kOihjO+8jOawuOi/nOS4jeWBnO+8gTwvcD48cD48ZW0+NjQuPC9lbT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nLDml6XmnIjvvIzmgZLpnZnml6DoqIDvvJvpnZLlsbHplb/msrPvvIzkuJbku6P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lsLHlg4/lnKjmiJHlv4PkuK3vvIzkvaDku47mnKrnprvljr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77yM6JeP5Zyo5LiN55+l5ZCN5pez6KeS6JC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5tOWwkeeahOasouWWnO+8jOWAkui/h+adpeW/t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lubjnpo/nmoTlt6XkvZzvvIzlsLHmmK/lgZrkvaDnmoTkuJPogY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5bCx566X5Yir5Lq65ZCR5oiR56S65aW95oiR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Yi654ys77yM5bCx566X5L2g5LiN5ZCR5oiR56S65aW977yM5oiR5Lmf5oOz5om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6Lmt5LiA6Lmt44CCPC9wPjxwPjxlbT42OS48L2VtPumBh+ing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i/kOOAgjwvcD48cD48ZW0+NzAuPC9lbT7pgYfliLDkva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7Pov4fnu5PlqZrvvJvpgYfliLDkvaDkuYvlkI7vvIzmiJHnu5PlqZ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iKvnmoTkurrjgII8L3A+PHA+PGVtPjcxLjwvZW0+57uI5LqO5ou/5Yiw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4mM77yM5ZCO6Z2i5o6S6Zif55qE5bCP5aeR5aiY5Y+v5Lul5pWj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juS4h+WNg+S6uuS5i+S4reaIkeS5n+iDveS4gOecvOS+v+iup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WIq+S6uui1sOWcqOi3r+S4iu+8jOS9oOi1sOWcqOaIke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pzmsYHliIbkvaDkuIDljYrvvIzniLHkupLnm7jliIbmi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4yc5L2g5Lmf5Zyo562J5LiA5Liq5LiN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44CCPC9wPjxwPjxlbT43NS48L2VtPuacgOezn+ezleeahOaEn+ini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iAjOaYr+S9oOmavuS7peW/mOaAgOeahOmCo+S4quS6uu+8jOW9u+W6l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S6huOAgjwvcD48cD48ZW0+NzYuPC9lbT7miJHnmoTlkI3lrZfkuI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3lsLHmmK/kuIDmrrXmlYXkuovlkJfvvJ88L3A+PHA+PGVtPjc3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6K+d77yM6K6y5Yeg5Y+l55y8552b5bCx5rm/5LqG77yM5oiR6K+055qE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52b44CCPC9wPjxwPjxlbT43OC48L2VtPuiwiOaBi+eIseaYr+S7tum6u+eD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QjuWwsem6u+eDpuS9oOS6huOAgjwvcD48cD48ZW0+NzkuPC9lbT7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mK/mi5vmkYfov4fluILvvIzmmI7nm67lvKDog4bnmoT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A5rWq5ryr55qE5LqL77yM6Zmq5L2g5LiA6LW3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5uOemj+aYr+S4gOadoee8k+e8k+a1gei/h+eahOmVv+ays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ys+WyuOWQkeS4iuWvu+aJviZoZWxsaXA7JmhlbGxpcDvljp/mnaXvvIzov73msY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mupDlpLTjgII8L3A+PHA+PGVtPjgyLjwvZW0+5Y+R5ZCM6Z2S77yM6ay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b55Sf5ZCM5a+d77yM5q275ZCM56m044CCPC9wPjxwPjxlbT44My48L2VtPuaIkeS7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FouaFou+8jOemu+W8gOS6huS4gOWIh+WPr+S7peWcqOa3seWknOmHjOaJk+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iuiBiueahOS6uuOAgjwvcD48cD48ZW0+ODQuPC9lbT7miJHop4nlvpfkvaDmjqXov5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lrrPmiJHvvIzlrrPlvpfmiJHlpb3llpzmrKLkva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2g5piv5oiR77yM5LuK55Sf55qE5paw5aiY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ivtOiHquW3seS4gOeUn+mDveS8muWWnOasouS9oO+8jOiHs+WwkeWcq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ygeaciOmHjO+8jOaIkeWPquaDs+WvueS9oOS4gOS4quS6uu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WtyMGx1enZm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rcjBsdXp2Zn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17296CC2D71D7C4E6B96C5CD34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