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08:39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EFF9CB3ECD64E3871EF5FBACA114EC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FF9CB3ECD64E3871EF5FBACA114EC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y45rCU5YWr5a2X55+t5Y+l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IkeWWnOasouS9oO+8jOS9oOeci+edgOWKn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WwhumUmeWwsemUme+8jOW8gOW/g+WwseWlve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utuWwj+Wtqe+8jOaIkeS8muaLheW+heOAgjwvcD48cD48ZW0+NC48L2VtPuaEn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Bh+inge+8jOeIseWSjOiHqueUseOAgjwvcD48cD48ZW0+NS48L2VtPueUn+a0u+W+gOWJ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heS6i+e7p+e7reOAgjwvcD48cD48ZW0+Ni48L2VtPui/m+S5n+S4jeaYr++8jOmAgO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OAgjwvcD48cD48ZW0+Ny48L2VtPuacgOaalu+8jOS4jei/h+WcqOS9oOi6q+i+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WmguWIh+Wmgueji++8jOWmgueQouWmguejq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eZvuW5tOWlveWQiO+8jOeZvuW5tOeQtOeRn+OAgjwvcD48cD48ZW0+MT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lsL3ljYPlsbHvvIzokL3nrJTmmK/kvaDjgII8L3A+PHA+PGVtPjExLjwvZW0+6YaS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b6X55Sa5piv54ix5L2g44CCPC9wPjxwPjxlbT4xMi48L2VtPuayoeacieS/oeS7u+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muS4jeeJouOAgjwvcD48cD48ZW0+MTMuPC9lbT7pnZLmmKXkuI3mnL3vvIzllp3mna/ls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jgII8L3A+PHA+PGVtPjE0LjwvZW0+5LiA56eN55u45oCd77yM5Lik5aSE6Zey5oS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WWp+Wao+S5i+WQju+8jOS+neaXp+Wuieivp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mg4Xoi6Xoh6rmjqfvvIzmgI7kuYjlv4Pnl5v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b+D5rKh6IK677yM5b+r5LmQ5Yqg5YCN44CCPC9wPjxwPjxlbT4xOC48L2VtPueXm+i/h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u+8jOWPquWJqeaDs+W/teOAgjwvcD48cD48ZW0+MTkuPC9lbT7msqfok53kuIDpmY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nlJ/lh6DlpJrjgII8L3A+PHA+PGVtPjIwLjwvZW0+5pel5LmF55Sf5oOF77yM5oOF5LmF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M44CCPC9wPjxwPjxlbT4yMS48L2VtPuS9oOi1sO+8jOaIkeW9k+S9oOayoeadpei/h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msLTog73ovb3oiJ/vvIzkuqbog73nha7nsqX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aaC6bm/5b2S5p6X77yM5aaC6Iif6Z2g5bK4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S6jueQhuaDs++8jOatu+S6juassuacm+OAgjwvcD48cD48ZW0+MjUuPC9lbT7ljob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muZbvvIzkvaDmmK/lvZLlpITjgII8L3A+PHA+PGVtPjI2LjwvZW0+55u46YGH55u455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oOc55u45L6d77yBPC9wPjxwPjxlbT4yNy48L2VtPueIseaDheWmguatpO+8jOWPi+aDh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r+OAgjwvcD48cD48ZW0+MjguPC9lbT7ov57mnp3lubbokoLvvIzlj4zlrr/lj4zpo5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ZCR5p2l57yY5rWF77yM5aWI5L2V5oOF5re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eJteiCoOaMguiCmu+8jOWJsuiIjeS4jeS4i+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mlLnkuIDngrnvvIzmiJHmlLnkuIDngrnjgII8L3A+PHA+PGVtPjMyLjwvZW0+55S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Zmo77yM5ZCE5Y+W5omA6ZW/44CCPC9wPjxwPjxlbT4zMy48L2VtPuS4gOS7veeIse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Un+ebuOaBi+OAgjwvcD48cD48ZW0+MzQuPC9lbT7lv4PlubPmsJTlkozvvIzouqvlp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K3jgII8L3A+PHA+PGVtPjM1LjwvZW0+55Sf5rS75pyJ5bqm77yM5Lq655Sf5re75a+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W+gOS6i+W3suefo++8jOS4gOWIh+maj+mjj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miJHnmoTkvZnnlJ/vvIzor7fkvaDnrJHnurP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f5q2755Sx5ZG977yM6IOW55im5Zyo5aSp44CCPC9wPjxwPjxlbT4zOS48L2VtPua4q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n+S6hu+8jOS9oOS5n+S4n+S6huOAgjwvcD48cD48ZW0+NDAuPC9lbT7lkKzor7Tmt7H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lnLrosIvmnYDjgII8L3A+PHA+PGVtPjQxLjwvZW0+6L+H5p2l5oqx5oqx77yM5Y+q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W944CCPC9wPjxwPjxlbT40Mi48L2VtPumAjemBpeS4gOS4lu+8jOacieS9leS4jeWm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NDMuPC9lbT7llpzkvaDoi6XmoqbvvIzkuIDotY/otKrmrKL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Zuw5aKD56yR56yR77yM5LiH6Zq+6b2Q5raI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gummluaMuuiDuO+8jOi1sOi3r+W4pumjjuOAgjwvcD48cD48ZW0+NDYuPC9lbT7lk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nm7jlupTvvIzlkIzmsJTnm7jmsYLjgII8L3A+PHA+PGVtPjQ3LjwvZW0+5oiR54ix6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5oiR5rS76L+H44CCPC9wPjxwPjxlbT40OC48L2VtPuS4h+ivreWNg+iogO+8jOWw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iogOOAgjwvcD48cD48ZW0+NDkuPC9lbT7ljZXmnqrljLnpqazvvIzmsqHmnInmlYXku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6aaA6Zye5pWj57uu77yM5piO5rKz57+76Zu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iJvuWPtua2qeiLpu+8jOS4jeWPiuS6uumXtO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oJHnirnlpoLmraTvvIzkurrkvZXku6XloKrjgII8L3A+PHA+PGVtPjUz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Iez5q2k77yM57uI5bm05LiN6YGH44CCPC9wPjxwPjxlbT41NC48L2VtPuW8seawtOS4i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PquWPluS4gOeTouOAgjwvcD48cD48ZW0+NTUuPC9lbT7mg4XkurrkuI3ogIH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I3ogIHjgII8L3A+PHA+PGVtPjU2LjwvZW0+5aaC5Lq66aWu5rC077yM5b+D6YeM5pyJ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y48L2VtPuS4h+iIrOeahuiLpu+8jOWPquiDveiHqua4o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lj6rop4HpmLPlhYnvvIzkuI3lhpnmgrLkvKT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KB5pyI55qE6Lev5LiK77yM6Zmq5Ly05L2g44CCPC9wPjxwPjxlbT42MC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5lemZjeS4tO+8jOe5geaYn+eCueeCueOAgjwvcD48cD48ZW0+NjEuPC9lbT7niLHkvaDm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jgIHmgYvkvaDljYPlubTvvIE8L3A+PHA+PGVtPjYyLjwvZW0+54ix77yM6IO96YGu5o6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6L+H6ZSZ44CCPC9wPjxwPjxlbT42My48L2VtPuW5s+a3oeaYr+ecn++8jOaEn+aBqemB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gTwvcD48cD48ZW0+NjQuPC9lbT7lvpfkuYvmiJHlubjvvIzkuI3lvpfmiJHlkb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b+g5LqO6Ieq5bex77yM54Ot54ix55Sf5rS7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9meeUn+mBpemBpe+8jOWkqeWRveaYreaYreOAgjwvcD48cD48ZW0+Nj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sIHorqnmiJHvvIzkvKTlv4PmtYHms6rjgII8L3A+PHA+PGVtPjY4LjwvZW0+5LiO5LiW6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77yM5Y+q5oOz5a6J56iz44CCPC9wPjxwPjxlbT42OS48L2VtPuW+gOWQjuS9meeUn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IrOeahuS9oOOAgjwvcD48cD48ZW0+NzAuPC9lbT7kuI3opoHorqnlrrbmiJDkuLrov5zml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cxLjwvZW0+6YCG5p2l6aG65Y+X77yM5a6g6L6x5LiN5oOK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i48L2VtPui/h+W+gOS4jeaBi++8jOacquadpeS4jei/juOAgjwvcD48cD48ZW0+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liKvkurrmtbfvvIzpo47pm6jml6DlpYjjgII8L3A+PHA+PGVtPjc0LjwvZW0+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4Of6YWS77yM6L2v56aB5oiQ5qKm44CCPC9wPjxwPjxlbT43NS48L2VtPuacquefpeiL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4jeS/oeelnuS9m+OAgjwvcD48cD48ZW0+NzYuPC9lbT7kurrkuI3niq/miJH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iq/kurrjgII8L3A+PHA+PGVtPjc3LjwvZW0+6LaK6L+H5bGx5aS077yM5LiH5LqL55qG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C48L2VtPuW/g+Wym+acquaZtO+8jOWHieivneWIuuW/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kuPC9lbT7kvaDnmoTkuJbnlYzvvIzkvYbmhL/pg73lpb3jgII8L3A+PHA+PGVt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KC5puw5peg6KGj77yM5LiO5a2Q5ZCM6KKN44CCPC9wPjxwPjxlbT44MS48L2VtP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buuaso+eEtu+8jOi0peS5n+S7juWuueOAgjwvcD48cD48ZW0+ODIuPC9lbT7nnIvkva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j6/nvo7vvIzpnZ7luLjnvo7jgII8L3A+PHA+PGVtPjgzLjwvZW0+5b285pil6Iqx6aa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aSP5bCk5Lyk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6aWU4MWloeWc2Lmh0bWwiPmh0dHBzOi8vZHVhbmp1emlrdS5jb20vZHVhbmp1emkve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paHln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FF9CB3ECD64E3871EF5FBACA114EC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