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85D84D6FEB8D1C019F7E342412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85D84D6FEB8D1C019F7E342412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Lyk5oSf5paH5qGI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wkeeahOa4qeaf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1t+eahOmjjuaZr++8jOWkmuWwkeeahOi1jOazqO+8jOWPquaYr+S6uueUn+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jeingeeahOW/g++8jOWkseiQveeahOeIseaDhe+8jOa4qeaflOS6uueUn+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mjjuaDheS4h+enje+8jOi/mOaYr+aCsuS8pOeahOihl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edgOS9oOeahOaEn+inie+8jOacieWmgumjjueahOe8oOe7u++8jOWQue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knO+8jOWQueS5n+WQueS4jei1sOS9oOeahOWuueminO+8jOWQueS4jei1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eIseWPiOaBqOeahOaAneW/teOAgjwvcD48cD48ZW0+My48L2VtPuiDveWkn+aLr+aV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iDveaYr+S9oOiHquW3se+8jOS4jeW/hee6oOe7k+S6juWklueVjOeahO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/heaOiei/m+S7luS6uueahOecvOelnu+8jOS4jeW/heS4uuS6huiuqO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AjOaJreabsuS6huiHquW3seOAgjwvcD48cD48ZW0+NC48L2VtPuWknO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DqOa3oeOAguS4gOabsiZsZHF1bzvkuLrkvaDnrYnlvoUmcmRxdW8755qE5oG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552A6JC95rOq55qE5oOF5oSf44CC5Li65L2g562J5b6F77yb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ZOq5oCV562J5b6F5Lit6Z2S5Lid5Y+Y55m95Y+R77yM5ZOq5oCV562J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piv5p2l5LiW55qE54m15omL44CCPC9wPjxwPjxlbT41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Ww77yM6K+l5L2O5aS05pe26KaB5L2O5aS077yM6K+l6K6p5q2l5pe26ZyA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Y+X5b6X5L2P5aeU5bGI77yM5omN5oiQ5b6X5LqG5aSn5Zmo77yb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6ICD6aqM77yM5omN6LWi5b6X5LqG5bCK5Lil44CC5a+45q2l5LiN6K6p77yM5Y+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aSx5a6I77yb5oSP5rCU5LmL5LqJ77yM5Y+q5Lya6Ieq6ZmN6Lqr5Lu344CC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7uZ55qE77yM5piv6Ieq5bex57uZ55qE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A5Liq5Lq655qE5LiW55WM77yM5rKn5qGR5LiA5Liq5Lq655qE5b+D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piv5peg5aWI55qE5pS+5byD77yM5pyA5ZCO77yM5Y+q5piv5peg5aWI55qE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5y8552b77yM5LiA5Liq5Lq655qE6ICz5py177yM5omn5omL55y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rW355qE6Lev77yM5Lq65p2l5Lq65b6A77yM5Y+q5piv5LiA5p2f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44CCPC9wPjxwPjxlbT43LjwvZW0+5oC75Zyo5b+r5LmQ55qE5pe25YCZ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5oO25oGQ44CC5Zyo5byA5oCA5aSn56yR5pe277yM5rWB5LiL5oSf5Yqo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oiR5peg5rOV55u45L+h5Y2V57qv55qE5bm456aP44CC5a+55Lq655Sf55qE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77yM5pei5Z2m54S25Y+I5LiN5a6J44CCPC9wPjxwPjxlbT4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v5Lul54ix5LiK5b6I5aSa55qE5Lq677yM562J5L2g6I635b6X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LmL5ZCO77yM5L2g5bCx5Lya5piO55m95LiA6LW355qE5Lyk55e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i5a+M77yM6K6p5L2g562J5L2g55qE55yf5q2j54ix55qE5Lq6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2m5Lya5pu05aW95Zyw5Y675oqK5o+h5ZKM54+N5oOc5L2g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yJ5rKh5pyJ6YKj5LmI5LiA5ru055y85rOq77yM6IO95r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YyW5oiQ5aSn6Zuo6ZmN6JC95Zyo5Zue5LiN5Y6755qE6KGX44CC5YaN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5bCG5pWF5LqL5pS55YaZ77yM6LCB6L+Y5qyg5LqG6LCB5LiA55Sf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44CCPC9wPjxwPjxlbT4xMC48L2VtPuaIkeS7rOi/meS4gOeUn++8jOazqOWu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BtumBh++8jOWBtumBh+S4gOS7tuS6i++8jOWBtumBh+afkOS4quS6u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kmuS6huiuuOWkmuabsuaKmOOAguS4jeeuoeaAjuagt+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7tuS6i++8jOiuqeS9oOW/teW/teS4jeW/mO+8jO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mZoeeUn+WPueaDnOOAgumUmei/h+eahO+8jOWwseW9k+aYr+i3r+i/h+WQp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Yr+W9vOatpOacgOWlveeahOaAgOW/teOAguS4gOi3r+i1sOadpe+8jOWBtumB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iuqeaIkeS7rOaciemBl+aGvu+8jOS6puaciea4qeaal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norDop4HnmoTpgqPmrrXniLHmmK/mgI7moLfvvIzpg73opoH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vvIzopoHlpYvkuI3pob7ouqvlnLDniLHkuIDmrKHvvIzot4zliLDmu6Houq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DvvIzpqqjlpLTpg73noo7kuobvvIzpg73msqHlhbPns7vvvIzlm6DkuLr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a7kuYvmrbvlnLDogIzlkI7nlJ/jgII8L3A+PHA+PGVtPjEyLjwvZW0+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piv5LuA5LmI5oSf6KeJ77yf5bCx5YOP5LiA5oqK5aSn54Gr54O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b6I5LmF55qE5oi/5a2Q77yM5L2g55yL552A6YKj5Lqb5q6L6aq45ZKM5Zyf54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L2g55+l6YGT6YKj5piv5L2g5a6277yM5L2G5bey57uP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aXtu+8jOaIkeWPquaDs+WTre+8jOWboOS4u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UmeeahOOAguacieaXtu+8jOaIkeWPquaYr+aDs+eUn+awlO+8jOWboOS4uuaIke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OAguacieaXtu+8jOaIkeWPquaYr+aDs+WPkeiqk++8jOWboOS4uuaIkeeahOW/g+i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acieaXtu+8jOaIkeaDs+S/neaMgeWuiemdme+8jOWboOS4uuaIkeecn+eah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aXtuWAme+8jOaIkeW/g+mHjOacieW+iOWkmuivneimgeivtO+8jOS9h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ihqOi+vuOAguacieaXtu+8jOaIkeaDs+aUvue6teiHquW3se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9u+W6leWWnemGieS4gOasoeOAgjwvcD48cD48ZW0+MTQuPC9lbT7lj6r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vvIzlpJrnnIvkuobkvaDkuIDnnLzjgILmiJHnn6XpgZPvvIzljbPkvr/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bnmoTkvaDnqb/nmoTkuI3mmK/kupHnmb3vvIzlpKnok53vvIzmiJbojYnnu7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g73pk63orrDkvaDnmoTlrrnpopzjgILov5nmmK/lkb3kuK3ms6jlrprjgIL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I3nn6XvvIzlkb3kuK3ms6jlrprnmoTov5jmnInvvJrkvaDmiJHnu4jnqbb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t6/kurrjgII8L3A+PHA+PGVtPjE1LjwvZW0+5L2g5Y+v55+l5r2H5rSS5ZK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IOM5ZCO5pyJ5aSa5bCR55qE5b+D6YW45pWF5LqL77yM5L2g5LiN5oe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eC5L2g44CC5L2g5LuO5LiN6K6p5oiR6LWw6L+b5L2g55qE5LiW55WM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oiR5LiA54K56YO95LiN6YeN6KaB77yM5oiR5Y+I5L2V5b+F5Lyk5b+D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vueS6jumCo+S6m+WcqOaEn+aDheS4reWPl+S6huS8pO+8j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pmueahOS6uu+8jOWPquacieS7luS7rOaJjeaHguW+l++8jOi/meagt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aYr+e7j+WPl+S6huWkmuWwkeeFjueGrO+8jOaJv+WPl+S6huWkmuWw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no+S6huWkmuWwkeW/g+e7k++8jOaJjee7iOS6juWLh+aVouWBmuWHuu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hbblrp7vvIzkvaDkuI3lnKjmiJHouqvovr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msqHku4DkuYjlj5jljJbjgILlj6rmmK/vvIzlsJHkuIDkuKrkurrlkKzmiJ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lj6rmmK/vvIzlsJHkuIDkuKrkurrku7vmiJHmlL7ogobvvJvmnIDkuKXph4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lsJHkuIDkuKrkurrorqnmiJHlubjnpo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77yM5oOz5rex5LqG77yM5bCx5aSN5p2C5LqG44CC5aSN5p2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qG77yM5bCx566A5Y2V5LqG44CC5pyJ5Lqb5LqL77yM56yR56yR5bCx6IO9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6L+H5LiA6Zi15bCx6IO96K6p5L2g56yR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ecvOazquenjeexu+mdnuW4uOeahOWkmu+8jOacieaEpOaAku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+8jOaCsuS8pOeahO+8jOaXoOi+nOeahO+8jOaIkeabvui6suWcqOafkOS4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nkuiQve+8jOW/g+eFp+S4jeWuo+WcsOingeivgei/h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nhLbpl7TnuqLlsJjmoqbphpLvvIzlj4jmmK/kuIDlnLrnm5vlrrTmlaPljrvjgI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lv4Pkuovlr4TmlL7lpKnmtq/nmoTlubTpvoTml6nlt7Lov4fljrvvvIzpgqPku7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nmoTlhrLliqjvvIzkuZ/ooqvlsoHmnIjmtojno6jlvpfojaHnhLbml6DlrZ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k6bogqnogIzov4fnmoTkvZXlv4Xov73lv4bvvIzlj43lj43lpI3lpI3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mmKjlpKnlkYrkuobliKvjgII8L3A+PHA+PGVtPjIxLjwvZW0+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Y+v6IO95Lya5LiA5biG6aOO6aG677yM5Yiw5aSE6YO95pyJ5Z2O5Z23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6p5oiR5Lus6LWw5b6X5pu06ZW/77yM5pu06Ium77yM5L2G5piv6K6p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yMi48L2VtPuS4jeeuoeaYr+eUt+S6uuWHuui9q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Huui9qO+8jOS4gOaXpueIseS4iuS6huaDheS6uu+8jOmDveaYr+WpmuWkluaDh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S5i+WQju+8jOWmguaenOacieWQjuaClO+8jOmCo+enjeW/g+eXm+eahOaEn+ini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8vOeahOOAgjwvcD48cD48ZW0+MjMuPC9lbT7miJHmg7PotbDlnKjkvaDliY3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naXnmoTml7blgJnluK7kvaDmjKHkuIDkuIvjgILlj4jmg7Pot5/pmo/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kvaDntK/nmoTml7blgJnmkpHnnYDkvaDliKvlgJLkuIvjgILlj6/mmK/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kvaDmoLnmnKzlsLHkuI3pnIDopoHmiJHjgII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aaC5p6c77yM5pe26Ze05piv5ZCm5Lya5Li65oiR5Lus5YGc55WZ77y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5qE5aSV6Ziz77yM5ZCs6L+H55qE5r2u6JC977yM6YO96KKr5pe26Ze05o6p5Z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iQ5rOh5rKr44CCPC9wPjxwPjxlbT4yNS48L2VtPuW9k+aIkeS7rOi1sOi/h+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1qua8q+eahOW5tOS7o+eahOaXtuWAme+8jOS8muinieW+l+aXtumXtOWFtuWun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W+iOWlveS6hu+8jOWPquaYr+W9k+aXtueahOaIkeS7rOS4jeefpemB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+8jOWPquefpemBk+ivpeaUvuiChueahOaXtuWAmeWwseaUvuiChueah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ePjeaDnOaXtumXtOS4uuaIkeS7rOa1geS4i+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m77nu4/vvIzkvaDorqTkuLrlsZ7kuo7kvaDnmoTpgqPpopfmmJ/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vvIzlj6/lvZPlpbnnnJ/mraPmjonkuIvmnaXnmoTml7blgJnvvIzkvaD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lr7nmiJHor7TvvIzkuJbnlYzkuIrmsqHmnInmsLjmgZLnmoTniLHmg4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ib/or7rvvIzpg73mmK/lgYfnmoTjgILlr7npgqPku73mg4XvvIzkvaDkuZ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v4fvvIzlj6/pnaLlr7nlpLHmnJvvvIzmnIDnu4jov5jmmK/pgInmi6nkuob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5qE5b+D5bey5LiA5YiG5Li65LqM77yB5LiA5Y2K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LiA5Y2K5piv5Li65LqG5L2g77yB6K6p5oiR5Lus5YOP6Jek5LiO5qC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yA6KaB5pe277yM5LiA5pa55bCx5piv5a+55pa555qE5aSn5qCR77yM6K6p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6LW36LWw5ZCR576O5aW955qE5piO5aSp5ZCn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VheS6i+eahOW8gOWktOaAu+aYr+i/meagt++8jOmAgumAouWFtuS8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OAguaVheS6i+eahOe7k+WxgOaAu+aYr+i/meagt++8jOiKseW8gOS4p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QhOS4gOaWueOAgjwvcD48cD48ZW0+MjkuPC9lbT7kuI3mh4Llvpfkuovmg4X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r7TmiYDosJPvvJvnn6XkuYvkuLrnn6XkuYvkuI3nn6XkuLrkuI3nn6XvvIzmmK/nn6X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I3mh4Loo4Xmh4Lov5nmoLfkvJrorqnliKvkurrnrJHor53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S355Sf55qE54ix5piv5YeP5YiG5Yi277yM5Yid6KeB5pe2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76O5LiR57y654K56YO95peg5omA6LCT77yM6YKj5pe25L2g5piv5ruh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2Q5LmF5LqG77yM5YiG5pWw6LaK5omj6LaK5L2O77yM5riQ5riQ5bCx5LiN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LuW56a75byA5L2g5LqG44CC5aWz55Sf55qE54ix5piv5Yqg5YiG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2g6IO95oyR5Ye65LuW55qE5omA5pyJ5q+b55eF77yb5pe26Ze05rWB6YCd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uW55qE55Sf5rS777yM5YiG5pWw6LaK5Yqg6LaK6auY77yb5L2g56a75LiN5b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M5pe25LuW5bey57uP5aSx5Y675LqG6ICQ5b+D77yM5omA5Lul5L2g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juaYjuaYr+S9oOWFiOmdoOi/keaIkeeahO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jeS4jeW+l+eahOWNtOaYr+aIkeOAguS5n+iuuOa3seaDheS7juadpemDveaYr+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PquacieiWhOaDheaJjeS8muiiq+WPjeWkjeaAneW/t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or4HmmI7oh6rlt7HlpJrkvJjnp4DvvIzkuZ/kuI3op4nlvpf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bnliKvlpb3nnIvmiJbmnInotqPvvIzmiJHlsLHlj6rmg7PlnablnabojaHoja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jgILlvojorqjljozkurrku6znlKjkv5fkuJbnmoTmoIflh4bmnaXlh7n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DosJPnmoTkvJjnp4DvvIzov5nkuKrmoIflh4bmnKzmnaXlsLHlm6DkurrogIzlv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mnInmg7PopoHnlKjlipvljrvlh7nlp7/mgIHnmoTov4fnqIvvvIz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ph4zph4zvvIzlv6vkuZDvvIzli4fmlaLvvIz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5qE5LiA55Sf5ZWK77yM5rKh5pyJ57ud5a+555qE5oiQ5Yq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rKh5pyJ5b+F54S255qE5omA5b6X5aSx5Y6777yM5L2g5omA5b6X5Yiw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I56m25Lya5aSx5Y6777yM6ICM5L2g55qE5aSx5Y6777yM6LCB6K+05LiN5Lya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ZGi44CCPC9wPjxwPjxlbT4zNC48L2VtPuW3neays+a1geWPr+S7peS9v+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mYu+malO+8jOWNtOaXoOazleWwhuW/g+S4juW/g+mYu+malO+8jOaXoOiu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qea2r+a1t+inkuOAguaIkeeahOW/g+awuOi/nOmZquS8t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5jorrDkuIDkuKrkurrvvIzlubbpnZ7kuI3lho3mg7Potb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7PotbfvvIzlv4PkuK3ljbTkuI3lho3mnInms6LmvpzjgILnnJ/mraPnmoT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pnIDopoHliqrlipvnmoTjgILkuIfkurrov73kuI3lpoLkuIDkurrlrq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DkuI3lpoLkuIDkurrmh4LjgILkuJbnlYzkuIrkuI3mmK/miYDmnInkurr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kupLor4noobfogqDjgILot6/ov4fnmoTpg73mmK/nvJjvvIz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73mmK/lrqLjgII8L3A+PHA+PGVtPjM2LjwvZW0+5oiR5Lus57uI5LqO5p2l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an5oas55qE5bm057qq77yM5Y205Y+R546w5bey57uP5pyJ5Lq66K6i5ama44C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B5pyJ5Lq65Ye65Zu944CB5pyJ5Lq655Sf5rS76aG65Yip44CB5pyJ5Lq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B5pyJ5Lq656KM56KM5peg5Li65q+V5Lia5pe255qE6YKj5Liq6JOd5aSp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N6KeB77yM6YKj5Liq5ZKM5L2g5Zyo5pON5Zy66L656K+0552A6KaB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55qE5Lq677yM5Lmf5pep5bCx5LiN55+l6YGT5Y675LqG5ZOq6YeM44C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aSp77yM56qB54S25bCx6buR5LqG77yM5oSf6KeJ5YOP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Cx5rKh5LqG44CCPC9wPjxwPjxlbT4zNy48L2VtPuS9oOi2iui1sOi2i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peS8kOi5kui3mu+8jOi3jOi3jOaSnuaSnui3n+S9oOi1sOS6huS4gOauteS4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9oOaMpeaJi++8jOaIkeWcqOWOn+WcsOS4jeaVouW8oOWPo+S4jeaV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qHkurrkvJrlnKjmhI/kvaDnu4/ljobkuob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DlpJrlj6rmmK/lpb3lpYfkvaDnmoTmlYXkuovvvIznhLblkI7miorlroPlvZ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liIbkuqvnu5nouqvovrnnmoTkurrjgILml7bpl7Tku6Tkurrlj5jkuoblv4P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6TkurrkvKTkuobnpZ7jgILmnInkupvkurrvvIzmnInkupvkuovnnIvmuIX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ovbvkuobjgII8L3A+PHA+PGVtPjM5LjwvZW0+5Y+q5pyJ5b2T5oiR5Lus5oS/5oS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T5Ye75pe277yM5oiR5Lus5omN6IO95pyJ5biM5pyb5oiQ5Li66Ieq5bex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a5YGH55qE5Ya36Z2Z5qSN5qC55LqO5YaF5b+D55qE5oSa6ZKd77yM57ud5LiN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h5oWV55qE77yM5a6D5Y+q5Lya5L2/5oiR5Lus5Y+Y5b6X6Jma5byx6ICM5LiN5a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0MC48L2VtPuWknOa3seS6uumdmeeahOaXtuWAmeaAu+S8m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+a7pe+8jOS8muaDs+i1t+afkOS4gOS4quS6uu+8jOS8muaDs+i1t+S7peWJjeS4gO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i/h+eahOivne+8jOS4gOWdl+WEv+i1sOi/h+eahOi3r++8jOS4gOWdl+WEv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+8jOS4gOS4quS6uuS8muWCu+eske+8jOeEtuWQjuaYr+aXoOavlOeah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bPkurrvvIzkvaDmgLvmmK/pgqPkuYjlrrPmgJXni6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lraTljZXkuIDkurrvvJvlpbPkurrvvIzkvaDmgLvmmK/pgqPkuYj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I7nn6XmmK/nl5voi6bvvIzljbTov5jpgqPkuYjmiafnnYDvvJv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pgqPkuYjlrrnmmJPlj5fkvKTvvIzmmI7nn6XmmK/mrLrpqpfvvIzljbTov5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rLrkurrvvJvlpbPkurrvvIzkvaDmgI7kuYjmgLvmmK/pgqPkuYjlgrvvvIzorq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QyLjwvZW0+5oSf5oOF6L+Y5rKh5pyJ5p2l5Yiw77yM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77yb5pyA55eb6Ium55qE77yM5Lmf5L2G5piv5piv5rWL6aqM5ZK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b2T5pe26KeJ5b6X5b6I5aSn5Y6L5Yqb77yM5LmL5ZCO5Zue5pyb77yM5L2G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6u5bCP44CCPC9wPjxwPjxlbT40My48L2VtPui/meWHoOW5tOWtpuWIs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amguWwseaYryZsZHF1bzvml6DmiYDosJMmcmRxdW8777yM5LuO6K6k6K+G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O54af57uc5Yiw5Ya35ryg77yM5Y+N5q2j5aSn5a626YO95piv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5qE5pe25YCZ5oiR5Zu654S25qyj5Zac77yM6LWw55qE5pe25YCZ5Y20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a2m5Lya5ZGK5Yir77yM5piv5q+P5LiA5Liq5oiQ5bm05Lq655qE5b+F5L+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bqU6K+l5b+r5Y+K5qC85LqG44CCPC9wPjxwPjxlbT40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Yr+WboOS4uuS4gOaXtuWGsuWKqOiAjOemu+W8gOS9oOeahO+8jOmCo+S6m+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PiOS4gOasoeasoeW/jeiAkOeahOecvOazqu+8jOS9oOmDveeci+S4jeing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WdneS4i++8jOmAkOa4kOWboOS+teiagOiAjOaLk+WuveeahOijgue8ne+8jO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quaYr+Wug+W0qea6g+eahOeerOmXtOOAgjwvcD48cD48ZW0+ND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l5vvvIzpmpDpmpDnmoTnl5vvvIzkuI3luLjmnaXvvIzljbT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Jvmg7PkvaDvvIzmmK/kuIDnp43vvIzliLvpqqjpk63lv4PnmoTnl5vvvIzkuI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ku43mt7HliLvvvJvmg7PkvaDvvIzku47kuI3nn6XnlrLmg6vvvIzljbTmnoH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lv4Poo4LogromaGVsbGlwO+eXm+iLpueahOS4jeaYr+i/h+WOu++8jOiAjO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YuPC9lbT7mmK/ml6DnvJjnmoTorrDlv4bvvIzmk6bljrv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vvIzmnIDlkI7nmoTmmI7nmb3vvIzlpJrlsJHnmoTmn5Tmg4X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7vmh4LvvIzlpJrlsJHnmoTohIblvLHvvIzlj6rmmK/kurrnlJ/nmoTmoq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kuIDmnYbnlLvnrJTjgII8L3A+PHA+PGVtPjQ3LjwvZW0+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6L+H5LqO5L2g5b+N5LqG5aW95LmF77yM5LiN6IGU57O75a+55pa577yM5LiN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qo5oCB77yM5LiN5oOz5ZCs5Yiw5LuW55qE5aOw6Z+z77yM57uT5p6c5LuW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Ieq5Zyo77yM5a6M5YWo5rKh5pyJ5Zug5Li65L2g5pyJ5Lu75L2V5oOF57u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6ICM5L2g5Y205Zug5Li65LuW55qE5LiA5p2h5Yqo5oCB556s6Ze054iG54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On+iwheaIkeS4jeiDveS4juS9oOWBmuaci+WPi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vj+S4gOWPpeeahOWFs+W/g++8jOmDveaIkOS4uuaIkeeahOi0n+e0r+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vtOiuqOWOjOS9oO+8jOaIkeWkquaAlei/meenjee6oOe8oOS4jea4he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eXtOW/g+WmhOaDs+eahOacuuS8mu+8jOWwseiuqeaIkeS7rOWIkua4he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vOatpOmDveS4jeaDs+ingeOAgjwvcD48cD48ZW0+NDkuPC9lbT7mm77lh6Dorr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mib7liLDkuobmiJHopoHnmoTlubjnpo/vvIznhLbliJnlvZPmiJH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jnmoTku5jlh7rlkI7vvIzmiY3lj5HmmI7ljp/mnKzkuIDlkJHpg73mmK/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jgII8L3A+PHA+PGVtPjUwLjwvZW0+6Iul5pyJ5pyd5LiA5pel77yM5L2g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D5LiH6KaB5a6I5L2P6L+Z5Liq56eY5a+G44CC5Zyo5rKh5pyJ5pCe5riF5qW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bqV57uG5LmL5YmN77yM5LiN6KaB6L275piT6K+05Ye65Y+j44CC5ZCD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pyA6YW477yM5YWI5Yqo5oOF55qE5Lq65pyA5oOo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+8jOS9oOW4pue7meaIkeeahOmDveaYr+S6m+S7gOS5iOWRou+8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Wwj+S6i+WwseWkp+WKqOW5suaIiOeahOS6ieWQte+8jOaYr+WJjeaJgOac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aYr+S4jeiCr+WMheWuueS4gOWRs+aMh+i0o++8jOaYr+S4jeabvu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WRteaKpO+8jOaYr+S4gOasoeasoeeahOWkseacm+WSjOW/g+mFuO+8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Yr+mVv+Wkp+OAgjwvcD48cD48ZW0+NTIuPC9lbT7miJHmg7PnlZnkuIv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vvIzkuIDotbflkIPngrnoi6bvvIzlgbblsJTkuZ/kuqvngrnnpo/jgIL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nmoTor53vvIzlsLHpmarkvaDluqbov4fpgqPkupvmnIDpmr7nhq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moLfmiJHpg73lnKjjgII8L3A+PHA+PGVtPjUz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aSa5LmI5Y+v5oCc55qE5Lq677yM5Zac5qyi55qE5Lq65b6X5LiN5Yiw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+N5oOc77yM5Zyo5LiA6LW355qE5oCA55aR77yM5aSx5Y6755qE5oCA5b+1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Oz55u46KeB77yM55u46KeB55qE5oGo5pma77yM57uI5YW25LiA55Sf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1NC48L2VtPuS4gOasoeWPiOS4gOasoeWcsOebuOS/o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gOasoeWPiOS4gOasoeeahOWkseacm+WSjOW/g+Wvku+8jOaIkeaDs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VouWGjeWOu+WQrOS/oeaJgOiwk+eahOWuieaOkuWSjOacquadpeS6huOAguWwsei/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gOmHjeimgeeahOetieW+he+8jOaIkeS5n+W8gOWni+WKqOaR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63ms6PlubbkuI3mmK/ku4DkuYjlj6/ogLvnmoTkuovvvIzkvYb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nKjliKvkurrpnaLliY3mtYHms6rvvIzov5nkvJrooqvliKvkurrlkIz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kuIDlrpropoHmib7kuKrmsqHmnInkurrnmoTlnLDmlrnvvIz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kuoblpJrlsJHms6rlsLHkvJrlj5jlvpfmnInlpJrlnZrlvL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6L+Z5bqn5qC55pys5rKh5pyJ5L2g55qE5Z+O5biC77yM5oiR6L+Y5piv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5Ly855qE6IOM5b2x6ICM5Zue5aS077yM54S25ZCO5YaN5aSx5pyb77yM5YW25a6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pS+5LiL5a+55ZCn44CCPC9wPjxwPjxlbT41Ny48L2VtPueIseaDh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S4jeadpeeahO+8jOS7mOWHuuaVmeS8muS6huaIkeS7rOWmguS9leeIse+8jOS5n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7rOWmguS9leaUvuaJi++8jOe7j+WOhumCo+S4gOWcuuS8vOawtOW5tOWN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quiDvei/veW/hu+8jOWBtuWwlOWbnuW/huOAgjwvcD48cD48ZW0+NTg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vvIzkvaDmhaLmhaLlsLHlj6/ku6XmhJ/op4nliLDvvIzljYjlkI7nmoTml6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5bnnYDpu6/mt6HnmoTmraXlrZDopb/mlpzvvIzlsYvop5LnmoTmta7lsJj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p/ojKvph4zmr6vml6Dnm67nmoTmuLjliqjvvIzmmq7oibLlj4jmmK/mgI7moLf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KzkuIrkvaDnmoTkuabmoYzvvIzogIzpgqPlr4Llr57nmoTmhJ/op4nlj4jmmK/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h43lnLDlnKjkvaDlv4PkuIrljovkuI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55b6F54ix5oOF55qE5pyA6auY5aKD55WM5piv77ya5pyJ5a6D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u05aW977yb5pqC5pe25rKh5pyJ5a6D77yM5pel5a2Q5Lmf5LiN6IO96KKr5pC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7Of44CC5a+577yM5bCx5piv6KaB6L+b5YyW5Ye66L+Z5qC36YCa5ZCD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4pui1sOeahOW/q+S5kO+8jOaIkeayoeS6hue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Au+aYr+Wvu+aJvui/memCo+S7veaEn+WKqO+8jOWPquWboOS9oOabvue7mei/h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aJvuS4jeWIsOS9oOeahOaIke+8jOW3sue7j+WkseWOu+S4gOWIh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m7keWknOS4jueZveaYvO+8jOaAjuWliOaGlOaCtOS6hu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4fluqblhbPms6jliKvkurrlkozmuLTmnJvooqvliKvkurrlhbPms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LrntK/nmoTvvIzkuaDmg6/ni6zlpITmmK/kuIDku7blpb3kuovvvIznhLblkI7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kvaDmg7Pkvp3otZblkozmg7PogZTns7vnmoTkurrotormnaXotorlsJ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t6HnhLblkozku47lrrnvvIzkuI3lho3pgqPkuYjntK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aW955qE5L+d6bKc5bCx5piv5LiN5pat6L+b5q2l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pu05aW95ZKM5pu05YC85b6X54ix55qE5Lq644CC5oiR5Lus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55qE6K+v5Lya6ICM54ix5LiK5Lq677yM5Zug5Z2a5oyB55qE5b+N6ICQ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L5Y6744CCPC9wPjxwPjxlbT42My48L2VtPuW/q+S5kOeahOaXpeWtkOaAu+aYr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eahO+8jOi6suWcqOW/g+mHjOeahOaet+mUgeS4jeWPr+iDveawuOi/nOS4j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eQhuOAguaXtuWFieaXoOaDhe+8jOadpeWOu+WMhuWMhuS4jeWPr+S7peS8pOaEn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TquacieS4jeaVo+eahOetteW4re+8jOWNs+S9v+WNg+mHjOaQremVv+iT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vILkuq7or53osIHpg73kvJror7TvvIzkvYbmvILkuq7kuo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kurrpg73og73lgZrnmoTjgILmnInnmoTml7blgJnvvIzkurrlsLHmmK/lp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miYDku6XmiY3kvJrlh7rkuovjgILlsLHmmK/nm7jkupLlnKjkuIDotbfmkID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bbnmoTlvoDliY3otbDvvIzmraXlsaXouZLot5rnmoTmiY3mnInlj6/og73otbD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1LjwvZW0+6LaB552A5bm06L2777yM5b2T5L2g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bC9566h5Y6754ix5ZCn77yM5pyJ5LiA5aSp5L2g5Lya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6L+Z5qC35LiN6aG+5LiA5YiH5Zyw54ix5LiA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Jh+WIu+S5i+mXtO+8jOiXj+edgOS4gOauteaDheaAgO+8jOS6u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Xj+edgOS4gOS7vea3seWIu++8jOmCo+aYr+aFiOaCsu+8jOS5n+aYr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aZr+eahOelpeWSjO+8jOacieS6uumXtOeahOe+juS4jeiDnOaUtu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1gei/nuW/mOi/lOOAgjwvcD48cD48ZW0+NjcuPC9lbT7lv4Pmg4X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otbDvvIzlubTpvoTlnKjogIHvvIzku47nq6XlubTliLDlsJHlubTvvIz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47lsJHlubTliLDpnZLlubTvvIzmmK/ng63mg4XvvIzku47pnZLlubTliLDkuK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lpYjjgII8L3A+PHA+PGVtPjY4LjwvZW0+6Iqx5byA6Iqx6JC977yM5ryU57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Sf77yM6Iqx5byA6Iqx6LSl77yM6KeB6K+B5aSa5bCR5pWF5LqL77yM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77yM5o2i5LqG5aSa5bCR5Li75Lq65YWs77yM6L+Z5Y+q5LiN6L+H5piv5LiA5Z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Zy65YWz5LqO5Lq655qE5pWF5LqL77yM5piv5ZCm5a2Y5Zyo552A5Y+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l54K55Y+I5Zyo5ZOq6JC95LiL77yM5LiA5YiH77yM5LiN5b6X6ICM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uOemj+aYr+avj+WkqemDveimgeacieeahO+8jOWDj+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SjOebkOS4gOagt++8jOS4jeiDveaKiuWug+S7rOmDveeVmeWcqOacquadpeOAg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Wkmue7huW+rueahOS6i+aDheiDvee7meaIkeS7rOW4puadpeW5uOemj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iwgemDveWPr+S7pemXsuS4i+adpeeahO+8jOiusOS9j++8jOaciemX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p+eUn+W5uOemj++8jOWIq+aKiuiHquW3semAvOW+l+WkquaA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LHnrpfooqvnjJvlh7vjgIHooqvliLrnl5vjgIHooqvmiZPlgJL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tLvkuIvljrvnmoTor53kvr/kuIDlrprkvJrov47mnaXmlLnlj5jnmoTlpZHmn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kqzntKfniZnlhbPvvIzlgZrlpb3op4nmgp/vvIzouI/lh7rpgqPkuIDmr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LvmmK/kvJrmnInmm7Tlpb3nmoTmnKrmnaXlnKjliY3pnaLnrYnnnYD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E8L3A+PHA+PGVtPjcxLjwvZW0+5aSx5pyb5Yiw5p6B6Ie05piv5oOz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y6K+B5piO6Ieq5bex55qE6K+d77yM5Y+v5piv6K+d5Yiw5Zi06L655Y205Y+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m56yR77yM6KeJ5b6X5rKh5pyJ5Lu75L2V5b+F6KaB77yM6K+05LiA5Liq5a2X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L2Z44CCPC9wPjxwPjxlbT43Mi48L2VtPuW5tOi9u+eahOeIseaDheW4uO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Umei/h+S6huWwseaYr+mUmei/h+S6huOAguWPquaYr+WWnOasouS9oO+8jOayo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cqOS4gOi1t+OAguiwouiwouS9oOeahOW+rueske+8jOabvue7j+aFjOS5s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uW+rueskeedgO+8jOiuqeS7luS7juS9oOeahOWFqOS4lueVjOi3r+i/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mg4XlpJrlsJHnmoTpgaXkuI3lj6/lj4r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sJHmgrLmrKLnprvlkIjvvIzlj6rmmK/kuIDkuKrnvJjotbfnvJjnga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J/liqjnmoTmlL7lvIPvvIzmnIDliJ3nmoTlkI7mgp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piv5LiA5Zy65ZGK5Yir77yM5q+P5LiA5Liq5peg6KiA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7qg57uT55qE6L+H5b6A44CC5LuO5q2k6YO95LqR5reh6aOO6L27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95rip5a2Y77yM54+N6JeP5LiA5q615Zue5b+G77yM5LuO5q2k5YaN5pe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/g+W3suatu++8jOazquS5n+W5su+8jOS4jeWgq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uS6pueJteOAguaipuaDiumGku+8jOS4jeS6huaDhe+8jOW+gOS6i+WmgueDn+aMp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puiZmuS6puWunu+8jOS6pueIseS6puaBqO+8jOWPtuiQveaXoOWjsOiKseiHqu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mBk+aYr++8jOWvu+Wvu+inheinhe+8jOWGt+WGt+a4hea4he+8jOWHhOWHhOaDqO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+8m+WNtOaXoOWliO+8jOWkqemVv+WcsOS5heacieaXtuWwve+8jOatpOaBqOe7te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cn+OAgjwvcD48cD48ZW0+NzYuPC9lbT7kurrpg73ov5nmoLfvvIzmmI7nn6XpgZ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jqnmiYvmnLrkvKTnnLzvvIzov5jmmK/kuaDmg6/ooqvnqp3ph4znjqnvvIzmmI7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lp3lpJrkuobkvJrog5bov5jmmK/kuI3lv43vvIzmmI7nn6XpgZPkvaDkuI3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kvaDjgII8L3A+PHA+PGVtPjc3LjwvZW0+5b+D6YeM5rKh5L2g55qE5Lq677yM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Cn77yM5L2g5o6P5Ye65LiA6aKX5b+D77yM5Y205o2i5LiN5Zue5LiA5Lu955y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iA5Lu954ix77yM5Y+I5L2V5b+F6Zq+5Li65Yir5Lq677yM6Zmq5LiK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Ct5LiK5bCK5Lil44CCPC9wPjxwPjxlbT43OC48L2VtPueni+eahOa4qeWpie+8j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WHie+8jOeni+eahOeDgua8q++8jOeni+eahOaDheaAneWcqOi/meS4gOWIu+WcqOi/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4reWwveaDheeahOiInui5iOedgOWug+eahOWUr+e+juOAguWKquWKm+eUq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ahOW/g+iiq+aZmueni+eahOS4gOS4neS4neWHieaEj+a4qeaflOeahOmSu+S6hu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S9k+S4jeemgeeahOaJk+S6huS4quWGt+aImO+8jOaEn+inieacieS6m+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WIsOi6q+S9k+OAgjwvcD48cD48ZW0+NzkuPC9lbT7llpzmrKL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nmoTkurrvvIzlsLHlpb3lg4/lmLTph4zplb/kuoblj6PohZTmuoPnl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kvJrnlrzvvIzov5jmmK/lv43kuI3kvY/kvJroiJTkuIDoiJTjgIL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kurrnmoTmmqfmmKfvvIzlj6rkuLrnrYnkvaDkuIDkuKrkuI3noa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miJHnlKjkuIDnlJ/nmoTlubjnpo/lgZrotYzms6jvvIzkvaDmgI7kuYj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pPjgII8L3A+PHA+PGVtPjgwLjwvZW0+5oCd5piv5LiA56eN55eb77yM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m77yM5oOz6KeB6ICM5LiN6IO96KeB5piv5LiA56eN5Yi76aqo55qE55eb6I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Iis55qE55Sf5ZG977yM5rWB5pif6Iis55qE54ix5oOF77yM55WZ57uZ5oiR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S5pif6Iis55qE5oCd5b+15ZKM55e06L+344CC5aW55pep5bey5bCG5LuW57O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7Wu5Zyo5qKm6YeM44CB5YaZ5Zyo5Lmm6YeM44CB6JeP5Zyo5bGJ6YeM77yM6Z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6Ze05reh6Imy55qE44CB5b+n6YOB55qE6ICM55e06L+355qE54ix55qE5bCP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eIseaDheadpeS4tO+8jOW9k+eEtu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+8jOi/meenjeW/q+S5kOaYr+imgeS7mOWHuueahO+8jOS5n+imgeWtpuS5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Wkseacm++8jOS8pOeXm+WSjOemu+WIq++8jOS7juatpO+8jOS6uueUn+S4j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OAgjwvcD48cD48ZW0+ODIuPC9lbT7mlL7kuIvoi6bnl5vvvIzmiY3og73mspDmt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nlJ/lkb3kuI3og73jgIHkuZ/kuI3lv4Xmib/lj5flpKrlpJrnmoTlv6fkvKT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6XmlL7miYvml7blsLHmlL7miYvvvIzor6Xlvq7nrJHml7blsLH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Y+v5pu+6K645oS/77yf5oS/546w5LiW5a6J56iz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oS/5LiW55WM5rip5p+U5Lul5b6F44CC5oS/5rex5oOF5LiN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F5rex5LiN5YaN5p6J5LuY77yM6L+Z5piv5oiR5a+55L2g55qE5b+D5oS/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F5L2g5aaC5Yid77yM55a85L2g5aaC6aqo44CCPC9wPjxwPjxlbT44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aAu+acieS4gOS6m+S7pOS6uuWUj+WYmOeahOepuueZve+8jOacieS6m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JteaMgu+8jOWNtOS4jeiDveebuOWuiO+8m+acieS6m+S4nOilv++8jOiuqeS9o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S4jeiDveaLpeacie+8m+acieS6m+mUmei/h++8jOiuqeS9oOeVmeaBi+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Bl+aGvuOAgjwvcD48cD48ZW0+ODUuPC9lbT7lubznqJrnmoTkurrlkozlubznq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msqHku4DkuYjpl67popjvvIzmiJDnhp/nmoTkurrlkozmiJDnhp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Z/msqHku4DkuYjpl67popjvvIzmiJDnhp/nmoTkurrlkozlubznqJ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pl67popjlsLHlpJrkuobjgII8L3A+PHA+PGVtPjg2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pS+5byD6Ieq5bex5b+D54ix55qE5Lq65pu06Zq+44CC5b2T55S35Lq6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uW5Lya5Y+Y5b6X5a695a6577yM5YyF5a655aWz5Lq655qE5LiA5YiH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4Ny48L2VtPuaIkeS7rOavj+S4quS6uumDveeUn+a0u+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h+WOu+S4re+8jOaIkeS7rOS8mueUqOS4gOWIhumSn+eahOaXtumXtOWOu+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UqOS4gOWwj+aXtueahOaXtumXtOWWnOasouS4gOS4quS6uu+8jOWG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tumXtOWOu+eIseS4iuS4gOS4quS6uu+8jOWIsOacgOWQjuWRou+8jO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eahOaXtumXtOWOu+W/mOiusOS4gOS4quS6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flv5jlsLHmmK/lv5jorrDvvIzkvaDlnKjpgqPph4zvvIzmiJHlnKjpgqP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vvIzogIzmiJHlv5jkuobkvaDvvJvpgZflv5jlsLHmmK/ot53nprvvvIz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vvIzpuJ/lnKjlpKnkuIrvvIzmsqHmnInkuqTpm4bvvJvpgZflv5jlsLHmmK/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bzlsrjoirHlvIDnmoTmnJ/pmZDvvIzkuIDljYPlubTvvIzkuIDkuIflub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p4HjgII8L3A+PHA+PGVtPjg5LjwvZW0+5LiN5piv5oiR5LiN6IGU57O7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5qE5oSf6KeJ5YOP5piv5oiR5Zyo5omT5omw5L2g44CC5oiR57uI5Lq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q6155yL6LCB6YO95YOP5L2g77yM5bmy5LuA5LmI6YO96IO95oOz6LW35L2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YO95piv5YWz5LqO5L2g55qE5pel5a2Q44CC5b6I5bqG5bm477yM5oiR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Zeu5b2S5pyf77yM5LiN55So6IGU57O777yM5LiN5YaN5oOz5L2g77yM5LiN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C48L2VtPuWRvemHjOivpeacieeahOe8mO+8jOi6s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mHjOivpeacieeahOeIse+8jOmAg+S4jeaOieOAguS4uuS6huiuqei/meS7vee8m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CoOi/nOeahOa4hemmme+8jOS4uuS6huS9v+i/meS7veeIsei/nue7teawuOaB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buOS/oe+8jOWUr+acieePjeaDnOaJjeaYr+acgOe+jueahOaHguW+l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8tOaJjeaYr+acgOecn+eahOaJv+ivuu+8jOWUr+acieWuiOWAme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OAgjwvcD48cD48ZW0+OTEuPC9lbT7lpbPkurrov5nkuIDnlJ/vvIzmnIDnnI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lqZrlp7vvvIzlpbPkurrkvJrmiorlqZrlp7vnmoTmiJDlip/lvZPmiJ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iJDlip/jgILlhbblrp7vvIzlvojlpJrlp5HlqJj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o7jlqZrvvIzlj6rmmK/lrrPmgJXmn7TnsbPmsrnnm5DmtbjpgI/mtarmvK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otKvotLHpnaLliY3ml6DlpITlrrnouqvjgILkuIDkuKrnlLfkurr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InpkrHvvIzkvYbkuIDlrpropoHnu5nkvaDniLHnmoTlpbPkurrkv6Hlv4PjgIL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oi6blj5fnqbfvvIzkvYbliY3mj5DkuIDlrprlvpfmmK/vvJrpgqP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nmoTniLHvvIzlgLzlvpforqnlpbnljrvnhqznhY7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rC46L+c6YO95LiN5Lya55+l6YGT77yM5L2g55qE5LiA5Y+l6K+d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6I5LmF77yb5L2g55qE5LiA5Liq5LiN5Lul5Li654S255qE5om/6K+6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a6I5L6v44CC5oiR5Zyo6K+V5Zu+6K6o5aW977yM5L2g5Zyo6K6h6LCL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WnOasouS4iuS9oOeahOi/meauteaXtumXt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Wkn+S6huaJgOacieWnlOWxiO+8jOaIkeeahOiHquWwiuWSjOaHpuW8seWPqu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/memHjO+8jOWWnOasoui/h+S9oO+8jOaYr+aIkee7meiHquW3seacgOWQju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Wx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NoZHQ4NDhyMi5odG1sIj5odHRwczovL2R1YW5qdXppa3UuY29tL2R1YW5qdXpp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ODQ4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85D84D6FEB8D1C019F7E342412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