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A99E222D24AAFAB7F403220DD0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99E222D24AAFAB7F403220DD0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6Wd56aP5b6u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Ng+acteeOq+eRsOe7meS9o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WlveeIseiHquW3se+8m+S4gOWNg+WPque6uOm5pOe7meS9oO+8jOeDpuaBv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W8gOS9oO+8m+S4gOWNg+mil+W5uOi/kOaYn+e7meS9oO+8jOWlvei/kOS4gOebt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geelneWKs+WKqOiKguWlvei/kOOAgjwvcD48cD48ZW0+Mi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WklumDiua4uOWwkeS4jeS6hu+8m+S6lOS4gOWIsO+8jOWQjeWfjuWPpOi/ueeep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6lOS4gOWIsO+8jOWxseWxseawtOawtOS5kOmAjemBpe+8m+S6lOS4gOWI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acgOmHjeimgeOAguelneS9oOS5mOedgOW/q+S5kOe/heiGgO+8jOmBqOa4u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ruS4veays+WxseOAgjwvcD48cD48ZW0+My48L2VtPuiKguaXpeadpeS4tOelneemj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freS/oeihqOaIkeW/g++8muelneS9oOi6q+S9k+ajkuajku+8jOWuueminOmd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sOaUtuWkmuWkmu+8jOmSnuelqOm8k+m8k++8jOe+juS4veS5kOmAjemB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WRteWRte+8jOeIseaDheWWnOa7i+a7i++8j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s+aAgOS4jeaYr+S7iuWkqeaJjeW8gOWni++8jOelneemj+S4j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e7k+adn++8jOaIkeaKiuacgOivmuaMmueahOW/g+acgOWkmueahOWFs+aAgO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mAgee7meS9oO+8jOi9u+i9u+eahOWRiuivieS9oO+8jOelneS9o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S4h+S6i+WmguaEj+OAgjwvcD48cD48ZW0+NS48L2VtPum4n+WEv+WP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ske+8jOWKs+WKqOiKguW3suadpeWIsO+8m+W+rumjjuWQue+8jOiJs+mYs+eFp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DpuaBvOWFqOaKm+aOie+8m+afs+e1rumjmO+8jOaeneWPtuiMgu+8jOW5s+a3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ouaWsOiyjO+8m+a2iOaBr+WIsO+8jOelneemj+e7le+8jOaEv+S9oOS6lOS4gOWBh+a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OAgjwvcD48cD48ZW0+Ni48L2VtPuiuqeW5uOemj+WMluaIkOadryZsc3F1bzv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poLmhI8mcnNxdW8777yb6K6p6Zeu5YCZ6YW/5oiQ6YWSJmxzcXVvO+a7tOa7tOmmmea1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vvJvorqnlv6vkuZDlubjnpo/nu5MmbHNxdW8757uT57uT55u45omjJnJzcXVvO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/g+iBmuaIkOiKsSZsc3F1bzvmnLXmnLXliKvoh7QmcnNxdW8777yb6K6p56Wd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JmxzcXVvO+eJh+eJh+ecn+W/gyZyc3F1bzvvvJvkupTkuID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iJHovbvovbvlnLDpgIHmnaXnpZ3npo/vvIzlsLH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oTmgoTlnLDkuI3orqnkvaDnn6XpgZPvvIzmiJHlkZXlv4PmsqXooYDlnLDnvJblhp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n63kv6HvvIzlj6rkuLrkuobkvaDkuIDkuKrmtYXmtYXnmoTlvq7nrJH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kuInlpKnlsI/plb/lgYfvvIznrJHkuIDkuKrlkZf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3nnJ/or5rotZvov4fljYPkuKTpu4Tph5HvvIzkuIDkuJ3mmpblkozog7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r5LpnJzvvIzkuIDkuJ3pl67lgJnpgIHmnaXmuKnppqjnlJznvo7vvI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Y7ljrvmiJHkuIfoiKzlv4PmhI/vvIzkupTkuIDplb/lgYforrDlvpflpb3lpb3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bPnhafoh6rlt7HvvIE8L3A+PHA+PGVtPjkuPC9lbT7kupTkuIDlirPliqjoio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iJHovpvli6TnmoTmtLvliqjmiYvmjIfvvIzorqnnpZ3npo/lnKjmjIf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miJHliqrlipvnmoTnibXmia/nnYDmgJ3nu6rvvIzorqnpl67lgJnlnKjnlLX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KDpgIHvvIzmiJHlpoLmraTovpvlirPvvIzmjKXmtJLmsZfmsLTlj6rkuLr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GRxdW875Yqz5Yqo6IqC5b+r5LmQJnJkcXVvO+OAguS6lOS4gOWBh+acn+aEv+S9o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+8jOasouS5kOWkmuWkmu+8gTwvcD48cD48ZW0+MTAuPC9lbT7nrYnkupTkuID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zkupTkuIDlp5flp5fogIzmnaXjgILkuIrnj63ntK/liqDnj63ntK/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HkuInlpKnjgILpgJvllYblnLrmiJbml4XmuLjvvIzkupTkuIDouqvlv4PmlL7mnb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bPlj4vnnIvlrrbkurrvvIzkupTkuIDmrKLlpKnllpzlnLDjgILnpZ3kupTkuI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fkuovpobrvvIzlv4Pmg4Xlpb3vvIzmoLfmoLflpb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5Yiw77yM6K+36YG15a6I5Zub6aG55Z+65pys5Y6f5YiZ77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5yL5a6I5Yiw5bqV77yM5bCG5bm456aP57Sn5o+h5Yiw5bqV77yM5bCG5aW96L+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iw5bqV44CB5bCG54ix5oOF6L+b6KGM5Yiw5bqV77yB6K+35Lil5qC86YG15a6I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Oc5Yip77yBPC9wPjxwPjxlbT4xMi48L2VtPuS6lOS4gOWKs+WKqOiKgu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me+8jOaEv+S9oOW8gOW8gOW/g+W/g+ayoeeDpuaBvO+8jOW5s+W5s+WuieWu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utuW6reW5uOemj+WQieelpee7le+8jOeIseaDheeUnOicnOW/p+aEgeWw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iKguW/g+asoueskeOAgjwvcD48cD48ZW0+MTMuPC9lbT7kuIDmnaXliLDnlY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vJPop6PljovlipvmnIvlj4vpgoDjgILluKbnnYDlrrbkurrlpJblh7rmuLjvvIz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mgIDmkYTlg4/nhafjgILnlZnkvY/kurrnlJ/lubjnpo/nrJHvvIzmlL7llLHmrYzo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jgILmt7vlop7pm4XlhbTml6Dng6bmgbzvvIzmnIvlj4vpvZDmrKLlpb3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kuIDlirPliqjoioLvvJrmnIvlj4vkuIDotbfmnaXogZrkvJrvvIzlpKnljZfmtb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Dlm57jgII8L3A+PHA+PGVtPjE0LjwvZW0+5pW05pel5b+Z56KM5LuK5YS/5q2H77yM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+O5p2l5Yqz5Yqo6IqC77yb55Sf5rS75pys5bqU5byA5b+D5Lqb77yM57u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T6LS077yb5piO5aqa6Imz6Ziz5rSS5Y6f6YeO77yM5byA5ouT5Lq655Sf5pa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46p5Zui6IGa5aW95pe26IqC77yM5bm456aP55Sc6Jyc5rC45LiN6LCi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oKg6Zey5Lqb77yM5b+r5LmQ5Lqb77yM5bm456aP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S4gOebtOmDveiAgOecvOW+l+iuqeaIkeS7sOacm++8jOWQjOagt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csO+8jOS4uuS7gOS5iOS9oOaAu+aYr+WPr+S7pea3ueayoeaIkeeahOWFiei+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aIkeiHquaDreW9ouenve+8jOS8sOiuoeeUteeBr+azoemDveaYr+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Qp++8geS6lOS4gOW/q+S5kOWVpu+8gTwvcD48cD48ZW0+MTYuPC9lbT7lsI/mna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nYDvvIzlsI/ovablrZDlvIDnnYDvvIzlsI/miL/lrZDkvY/nnYDvvIzlsI/npajlrZD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I/kuZDlrZDmib7nnYDvvIzlsI/ml6XlrZDngavnnYDjgILkupTkuID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lsI/mrrXlrZDvvIzmhL/kvaDlubjnpo/lv6vkuZD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U5LiA5Yiw5LqG77yM5L2c5Li65Yqz5Yqo5pyA5YWJ6I2j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L2g5bqU5Zyo6K+35aW95Y+L5ZCD6aWt44CB5om255uy5Lq66L+H6Lev44CB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Yqg54+t44CB6YCB5pyL5Y+L56Wd56aP5pa56Z2i5YGa5aW96KGo546H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6KGM5Yqo5ZCn77yM5oiR5b6I55yL5aW95L2g5ZOm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elneemj+WIsOi6q+i+ue+8jOS4reW/g+aEj+aAneacieS6lOeCue+8muWl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WMheWkmuS4gOeCue+8jOatpeatpemrmOWNh+W/q+S4gOeCue+8jOi6q+S9k+WBpeW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Cue+8jOS6uuawlOaXuuaXuueBq+S4gOeCue+8jOeUn+a0u+W5uOemj+eUn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WPl+i/meS6lOeCue+8jOi/h+iKguS5kOe/u+Wkq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n63kv6HvvIzpmr7ooajlv4PmhL/vvIzmiJHnmoTnpZ3npo/ljbTlpoLnuqbogI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nmoTlv4Ppl7TvvJvlubPlubPor63oqIDvvIzmg4XosIrml6DpmZD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ph4zmiJHmiorogIHmnIvlj4vmg6blv7XjgILlirPliqjoioLnpZ3mhL/vvJ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vvIzlpb3ov5Dov57ov57vvIzlubjnpo/nu7Xnu7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5Yuk55qE5Yqz5Yqo5Li65oiR5Lus5Lyg6YCS552A5rip5oOF77yM6KG35b+D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Ow5oKo6L6b5Yqz5LqG77yB5Yqz5Yqo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S6uuawkeWkmuWFieiNo++8jOWFqOWbvee7n+S4gOaUvuWBh+acn+OAg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S4jeWuueaYk++8jOS6lOS4gOiKgumHjOimgeasouWWnOOAguS4gOW5tOWIsO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m+iLpu+8jOS7iuaYr+WSseS7rOeahOiKguaXpeOAguWQg+WWneeOqeeOqemAm+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S6q+WPl+WlveeUn+a0u+OAguWKs+WKqO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rPliqjoioLvvIznpZ3mgqjvvJrmmKXpo47lvpfmhI/mnInmnaX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vpfmnInlpZTlpLTvvIzlv4Pmg4XoiJLlsZXkvaDnnInlpLTvvIzlv6vkuZD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v4PlpLTvvIzng6bmgbzmipvlnKjohJHlkI7lpLTvvIzouqvkvZPlurflgaXlpb3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IzLjwvZW0+5pyL5Y+L77yM55Sf5rS76Jm954S25piv55Sx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LiA5Liy5b+154+g77yM5L2G5oiR5Lus5b6X5b6u56yR552A5pWw5a6M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X77yf5Zyo6L+Z6L275p2+576O5aW955qE5YGH5pel6YeM77yM56Wd5L2g5Y+K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b+r5LmQ77yBPC9wPjxwPjxlbT4yNC48L2VtPuS9oOaYr+mSieaIkeaYr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mSieeJouacieadv+ecvO+8m+S9oOaYr+mSiOaIkeaYr+e6v++8jOmSiOi/h+e6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iuaJi+eJte+8m+S9oOaYr+exs+aIkeaYr+mlre+8jOebuOeUn+S4jeebuOeFj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aIkeaYr+W4hu+8jOWQrOS7juW5uOi/kOmjjueahOWPrOWUpOOAguS6lOS4g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aXoOi+ue+8gTwvcD48cD48ZW0+MjUuPC9lbT7kupTmnIjmmK/lir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pTmnIjmmK/pnZLmmKXnmoTlraPoioLvvIzkupTmnIjmmK/lsbHoirHng4L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lsoHmnIjlm6DlirPliqjogIzlhYXlrp7vvIzlm6DpnZLmmKXogIzmoqb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sbHoirHng4LmvKvogIzlv4Pmg4XoiJLnlYXvvIHnpZ3lirPliqjoioLlvI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oioLlv6vkuZDvvIE8L3A+PHA+PGVtPjI2LjwvZW0+5LqU5LiA5YGH5pyf5o6l6L+R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+D5oOF5LiN6KaB5aSq6L+H5rKJ6YeN77yM5q+V56uf5Yqz5Yqo5Yib6YCg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a5Yqz5aSa5b6X5rao5bel6LWE77yM5oiR5Zyo6L+Z6YeM5q635YiH5Zy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a562J5L2g5byA5LqG5bel6LWE5aW96K+35oiR5ZCD5aSn6aS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adpeWIsOS6lOS4gO+8jOaIkeimgeelneemj+S9oO+8jOeIseaDhe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+aDhei3n+edgOS9oO+8jOW/q+S5kOS8tOedgOS9oO+8jOW5uOemj+e8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btOedgOS9oO+8jOe+jua7oei/veedgOS9oO+8jOi0ouelnuebr+edgO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i6suedgOS9oO+8jOaIkOWKn+WxnuS6juS9oOOAgjwvcD48cD48ZW0+MjguPC9lbT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ng6bmgbzmlL7lnKjkuIDovrnlsIbkuovkuJrnmoTljovlipvmmoLml7bmip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v6vkuZDlkIzooYzkuI7lubjnpo/nu5PkvLTjgILljrvlsbHmsLTkuYvpl7Tlj5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nmoTmlL7mnb7oh6rmiJHjgILnpZ3kvaDov4fkuIDkuKrlubjnpo/lvpfkupTkuI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jgII8L3A+PHA+PGVtPjI5LjwvZW0+5aSp5aCC55qE576O5aW96YKj5piv6Jma5bm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b2T55yf77yb5Zyw54ux55qE5oGQ5oCW6YKj5piv55So5p2l5ZCT5Lq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X5oOK77yb5Lq66Ze055qE5b6X5aSx6YKj5piv5pqC5pe255qE77yM5peg6aG7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b5oiR55qE56Wd56aP5piv55yf5b+D55qE77yM5b+F6aG76L2s5Y+R77yb56Wd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acieS4gOenjeW8gOW/g++8jOWPq+aUv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UvuWBh+WwseWPr+S7peS4jeWKs+WKqO+8m+acieS4gOenjeiKguaXpe+8jO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S9huWKs+WKqOiKguS4jeetieS6juWKs+WKqO+8m+acieS4gOenjeelne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reS/oe+8jOefreS/oeelneS9oOS6lOS4gO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4XooYzvvIzlnKjot6/kuIrpgYfop4HnnJ/lrp7nmoToh6rlt7H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zmnIvlj4vku6zvvIE8L3A+PHA+PGVtPjMyLjwvZW0+5p6d5LiK5Zac6bm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Zut5Lit56Kf5YS/5Zyo6Ze577yM5LqR5YS/5aSp56m65qyi6Lez77yM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Yiw77yM56Wd56aP5o+Q5YmN5oql5Yiw77yM55+t5L+h6Zeu5YCZ5Zu057u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76O5aaZ44CC5LqU5LiA5Yqz5Yqo6IqC77yM56Wd5b+r5LmQ5peg5b+n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B5bm456aP57u15bu25peg5bC95aS044CCPC9wPjxwPjxlbT4zMy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9oO+8jOW/g+i/nuW/g++8jOaIkeS7rOeahOWPi+iwiuWAvOWNg+mHke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KguaAneW/teWPi++8jOS4gOadoeW+ruS/oeS8oOS9s+mfs++8jOacm+WPi+ingeiu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S6uu+8jOaXtuWIu+aHguW+l+eahOaci+WPi+W/g+OAguelneWPi+S6lOS4gOWk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5s+WuieWuieaYr+acgOecn+OAgjwvcD48cD48ZW0+MzQuPC9lbT7kupTkuI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kuobvvIzlpYnkuIrml6DpmZDmrKLkuZDorqnkvaDlpb3kuIrliqDlpb3vvJr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TkvaDpl7nkuIDpl7nvvIzlpb3ov5DlsIbkvaDnu5XkuIDnu5XvvIznlJzonJzlv7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lhpLvvJvmnIvlj4vnpZ3npo/kuIfoiKzlpb3vvIzmnIDph43opoHkvaD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ph4zkuZDpmbbpmbbvvIE8L3A+PHA+PGVtPjM1LjwvZW0+5LqU5Li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L+h5oGv57uV77yM5b+D5oOF6IiS55WF5aaZ77yM6Lqr5by65L2T5aO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aW96L+Q5Lqk77yM5pe25pe26LSi5rqQ5oqx77yM5YiG5YiG5pWw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LmQ6YCN6YGl44CC5LqU5LiA5Yqz5Yqo6IqC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S9oOimgeWBmuWIsCZsZHF1bzvkupTkuKrkuIAmcmRxdW8777ya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KeJ77yM55ay5oOr55Sp5o6J77yb5Ly45LiA5Liq5oeS6IWw77yM57K+56We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35LiA5qyh5bCP5oeS77yM5Y6L5Yqb5YWo5raI77yb5YGa5LiA5p2h5oeS6Jm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peg5oG877yb5o6l5pS25LiA5Y+l56Wd56aP77ya5b+D5oOF576O5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lneS9oOeQhuaDs++8jOW5u+aDs++8jOaipuaDs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S6i++8jOengeS6i++8jOW/g+S6i++8jOS6i+S6i+ensOW/g++8m+aZtOWkqe+8j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jumbqOWkqe+8jOWkqeWkqeWlveW/g+aDhe+8geelneS9o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po47pm6jml6Dmg4XkurrmnInmg4XvvIzkurLlj4v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rovlhrDvvIzlm7Doi6bmnaXkuLTmkYfmoJHlvbHvvIzoibDpmanlgLzlvpfkvaD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uYnot47mnajmn7PpnZLvvIzmoYPoirHmva3msLTkvLTmiJHooYzvvIz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ooYDkuI7po47vvIzllK/kvaDluK7miJHmlbDlr5LlhrfvvIzogp3og4bnm7jnha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hb7vvIzlubjnpo/lv6vkuZDnu73oirHlrrnvvIzli6TlirPnmoTkvaDniLHlir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lLbojrflpb3po47mma/vvIE8L3A+PHA+PGVtPjM5LjwvZW0+6L6b5Yuk5Yqz5L2c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77yM5pep6LW35pma552h5aaC6buE54mb77yM5b+Z56KM5rGX5rC05Li66LCB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q+5b6X5Yeg5Zue5LyR44CC5LqU5LiA5p2l5Li077yM56Wd5Yqz6Ium5Yqf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245LiL5LiA6Lqr55qE55ay5oOr77yM6L275p2+5bqm5YGH77yM5byA5b+D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6lOS4gOWIsO+8jOWTvOedgOasoueVheWwj+iwg+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8gOW/g+Wwj+absuWtkO+8jOi4qeedgOW/q+S5kOWwj+atpeWtkO+8jOaMpei1t+eL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aXl+WtkO+8jOWQueWTjeaUvuadvuWwj+WTqOWtkO+8jOWIhuWIhuWPo+iii+Wwj+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nuW8gOepuuiZmuWwj+iCmuWtkO+8jOS6q+S6q+aEieaCpuWwj+aXpeWt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WKs+WKqOiKguW/q+S5kO+8gTwvcD48cD48ZW0+NDEuPC9lbT7ovpvli6T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nKrmnaXvvIzlh6Dnlarovpvoi6blh6DliIbnlJzjgILkupTkuIDlirPliqjoioL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ph4zlgbfpl7LmrYfkuInlpKnjgILmnIvlj4vop4HpnaLnrJHlvIDpopzvvIzlmJ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pblj4vmg4Xmt7vjgILlrrbkurrlm6LogZrlpJrpmarkvLTvvIzmlazogIHniLHlub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vKDjgILmnInnqbrlh7rpl6jljrvmuLjnjqnvvIzlkI3lsbHlpKflt53orrDlv4P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pTkuIDoioLlv6vkuZDml6DpmZDvvIE8L3A+PHA+PGVtPjQ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l5aSc5pON5Yqz5a625Yqh57uI5LqO5Luk5oiR5oSf5Yiw6L+H5oSP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K5ZCO6IO95aSf57un57ut5b+D5a6J55CG5b6X5Zyw5Lqr5Y+X5L2g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SZyZHF1bzvvvIzlj6rlpb3lv43nl5vlhrPlrprvvJrov5nkuKrlgYfmnJ/ku7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a7jgII8L3A+PHA+PGVtPjQzLjwvZW0+5LiA5a6a6KaB5a2d6aG66ICB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L2g55qE5aa75a2Q77yM5LiA5a6a6KaB54Wn6aG+5aW95a2p5a2Q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CM5LqL5pyL5Y+L77yM5Li65LqG5LuW5Lus5LiA5a6a6KaB54Ot54ix5Yqz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JmxkcXVvO+S6lOS4gCZyZHF1bzvlirPliqjoioLnmoTnlLHmnaXvvIz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0LjwvZW0+55u46K+G5bCx5pyJ57yY77yM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S/5aW95Y+L5bmz5a6J5bm456aP77yM5bCG6L+Z5Lu96LaF6YeN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4m55Yir55qE5pyL5Y+L44CC6L+Z5piv5L2g5pyA5aW955qE5pyL5Y+L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C5pel6Zeu5YCZ77yM56Wd5L2g5LqU5LiA5Yqz5Yqo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skeS4gOeske+8jOeDpuaBvOaKm++8jOeskeS6jOeske+8jOeWsuWK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skeS4ieeske+8jOWlvei/kOWIsO+8jOeskeWbm+eske+8jOeWvueXhemAg++8j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+8jOawuOS4jeiAge+8jOeskeWFreeske+8jOS5kOmAjemBpe+8jOS6lOS4gO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emj+S9oO+8jOWkmueskeeske+8jOawuOmVv+Wvv++8jOaEv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vpvli6TnmoTlirPliqjvvIzmjaLmnaXkuLDmlLb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vlv6vkuZDnmoTlirPliqjvvIzluKbmnaXnvo7lpb3nmoTlv4Pmg4XvvJv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vvIzliJvpgKDml6DlsL3nmoTotKLlr4zvvJvlv5jmiJHnmoTlirPliqjvvIzljYf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looPnlYzjgILkupTkuIDlirPliqjoioLvvIznpZ3mgqjlnKjlirPliq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ubjnpo/nmoTnlJ/mtLvjgII8L3A+PHA+PGVtPjQ3LjwvZW0+5LqU5LiA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aSp5YGH55yf5aaZ77yM5aSp5aSp552h5oeS6KeJ77yM6IGa5Lya5ZOI5ZO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YaS5YaS5rOh77yM55+t5L+h6IGK5LiA6IGK77yM6YeO5aSW54is54is5bGx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SX5rSX5r6h77yM54Om5oG85YWo5oqb5o6J77yM55Sf5rS75b6I576O5aaZ44CC56W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BPC9wPjxwPjxlbT40OC48L2VtPuaAu+acieS4gOS6m+S6i+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aAu+acieS4gOS6m+S6uuWcqOW/g+S4reiusOeJou+8jOaAu+acieS4gO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aKm+W8gOeDpuaBvO+8jOWcqOi/meS6lOS4gOadpeS4tOS5i+mZhe+8jOWPk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S9oOW/g+aDheWlve+8jOiuqeW5uOemj+adpeaKiuS9oOmqmuaJsO+8ge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DkuPC9lbT7nlKjlnKPkurrnmoTog7jmgIDpnaL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fluJ3nmoTlvqHppa3lhbvog4PvvIznlKjmuIXmtIHnmoTnqbrmsJTmtJfogrr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moTmhJ/op4nljrvnnaHvvIznlKjngb/ng4LnmoTpmLPlhYnmmZLooqvvvIznl4X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LvliqjlkI7pgIDjgILkupTkuIDlirPliqjoioLlv6vkuZ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Zu96ZmF5Yqz5Yqo6IqC5Yiw5LqG77yB5oiR6KaB56Wd5L2g5Lus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L5Lia5q2j5b2T5Y2I77yM5Liq5Liq6Lqr5L2T5aOu5aaC6JmO77yM6YeR6ZO2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my5rS75YGa5LqL5LiN6L6b6Ium77yM5p6V552A5bm456aP5YWl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rWq5ryr5LiK6ams6Lev77yB5LqU5LiA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Fkui2iuS5hei2iumGh++8jOaci+WPi+ebuOS6pOi2iuS5hei2iuecn++8jOaw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4he+8jOS4lumXtOayp+ahkei2iuWGsui2iua3oeOAguS6lOS4g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6HmmK/mnInpmLPlhYnnhafogIDnmoTlnLDml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nJ/mjJrnmoTnpZ3npo/jgILlh6HmmK/mnInmnIjkuq7nhafogID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iJHmt7Hmt7HnmoTmgJ3lv7XjgILmiJHoobflv4PlnLDnpZ3npo/kvaD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UzLjwvZW0+5pC65LiA57yV5reh5reh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iA5pil5rWT5rWT6Iqs6Iqz77yM5Yqg5LiA5a2j6ZW/6ZW/56Wd56aP77yM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Sc55Sc5Zue5b+G77yM5YaZ5LiA5p2h57u157u15rip6aao77yM5Y+R5LiA5L+h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6YGT5LiA5aOw5bm456aP5oKg6ZW/77yM5oS/5L2g5LqU5LiA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s+WKqOaYr+efpeivhueahOa6kOazie+8jOWKs+WKqO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6kOazie+8jOWKs+WKqOaYr+WKm+mHj+eahOa6kOazie+8jOWKs+WKq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jOWKs+WKqOaYr+S4gOWIh+asouS5kOWSjOS4gOWIh+e+juWlveS6i+aDh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uWKs+WKqOiKgu+8jOaEv+S9oOaDs+WwveS4gOWIh+WKnuazleaOpeS9j+i/meS6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WTpu+8gTwvcD48cD48ZW0+NTUuPC9lbT7lv4Pkuovph43ph43mlL7kuIDmlL7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YHlv5nnvJPkuIDnvJPvvIzkuZDotqPlpJrlpJrnjqnkuIDnjqnvvIzmmJTml6XlkIz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ogZrvvIzmsZ/lsbHlo67kuL3ovazkuIDovazvvIzlpKnkvKbkuYvkuZDkuqvkuID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irPliqjoioLnpZ3npo/vvIzlgaXlurflv6vkuZDpgI3pgaX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U5LiA6IqC77yM6YCB5L2g54K55a+554K556Wd56aP77ya5bel5L2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yR5oGv5aSa5LiA54K577yb5bmz5a6J6am754K577yM5YGl5bq35aSa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pma54K577yM56yR5a655aSa5LiA54K577yb5bm456aP57uI54K577yM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PC9wPjxwPjxlbT41Ny48L2VtPuS6lOS4gOWwj+mVv+WBh++8jOS4jeeuo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S4jeaUvuWBh++8jOS4gOWumuimgee7mei6q+S9k+aUvuWBh++8jOS4h+S4gO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Bh++8jOS5n+imgee7meW/g+eBteaUvuWBh++8jOS9oOiLpeS4jeaUvuW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UvuWBh++8jOelneWlveaci+WPi+WKs+WKqOiKgui9u+advuaEieW/q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WmguaEj++8gTwvcD48cD48ZW0+NTguPC9lbT7mi4nlpKfplK/vvIzmia/lpKfp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oioLvvIzopoHmrKLogZrjgILng6bmgbzkuovvvIzpg73mipvljrvvvIzpq5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rKLkuZDmm7LjgILlpKnok53ok53vvIzpo47lvpDlvpDvvIznpo/npoTllpz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or5rnpZ3kvaDvvIzkupTkuIDlpb3vvIzlubjnpo/mhJ/vvIzmsLjlu7bnu6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U5LiA5Zu96ZmF5Yqz5Yqo6IqC77yM6Lq65Zyo5bqK5LiK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IyE44CC5aW95aW95LyR5oGv5LiN5YGa5LqL77yM5LiN5Ye65oi/6Zeo5LiN56m/6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J6aSQ5LiN5b+F5YGa77yM6KGj5pyN6KKr5a2Q5LiN55So5Y+g44CC5YG35b6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pel6Zey77yM5qyi5aSp5Zac5Zyw5p2l6L+H6IqC77yB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s+WKqOWBpei6q+OAgeWKs+WKqOiHtOWvjOOAgeWKs+WK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Ks+WKqOW5uOemj+OAgeWKs+WKqOWFieiNo+OAgeWKs+WKqOS4h+WygeOAg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i+m+WLpOeahOWKs+WKqOWIm+mAoOS6i+S4mui+ieeFjO+8jOe7meiHquW3seWSjO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6uuS7peW5uOemj+OAguS6lOS4gOWKs+WKq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pTkuIDliLDvvIzlvq7kv6HliLDjgILlpKnkuIrnmoTlpKrpmLPvvIz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JvlnLDkuIrnmoTpuqboi5fvvIzlnKjnu5nkvaDot7PoiJ7vvIHkuLrkuob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rPntK/nmoTkvaDvvIzlpKflpKnnhLblt7LlsIblnLrmma/pooTlpIflpb3vvI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kKfvvIznpZ3kvaDlv6vkuZDlj4jpgI3pgaXvvIE8L3A+PHA+PGVtPjYy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oiR54ix5L2g77yM5bCx5YOP6ICB6byg54ix5aSn57Gz77yb5Yqg54+t5Yqg54+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77yM5bCx5YOP6ICB6byg5oCV54yr5ZKq77yb5pS+5YGH5pS+5YGH5oiR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Wk6YWS5Yqg6Zuq56Kn77yb5LiN5YiG5b285q2k77yM5b+r5LmQ5LqU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r+eXm+iLpuaIkeaYr+WIgO+8jOaWqeaWreS9oOWwseS8mu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m+S9oOaYr+W5uOemj+aIkeaYr+iDtu+8jOeymOeJouS9oOWwseS8mu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/q+S5kOaIkeaYr+WMhe+8jOijheS4iuS9oOWwseayoeazlemAg++8m+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jOW8gOW/g+acgOWlve+8gTwvcD48cD48ZW0+NjQuPC9lbT7kuIDmna/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kuIDmnKzpl7LkuabvvIzourrlnKjoiJLpgILnmoTmspnlj5Hph4zvvIzku5Tnu4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v5nlgYfml6XnmoTpl7LpgLjjgILmgqjovpvli6TnmoTlirPliqjkuLrmiJHku6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mg4XvvIzoobflv4PnmoTpl67lgJnkuIDlo7Dmgqjovpvoi6bkuobvvIH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LqU5LiA5Yiw77yM56Wd56aP5Yi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Om5oG85raI77yM5b+r5LmQ5aSa77yM55eb6Ium5bCR77yM56yR5LiA56yR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6Wd56aP5L2g77yM5LqL5Lia5oiQ77yM5YGl5bq35qOS77yM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U5LiA5Yqz5Yqo6IqC5b+r5LmQ44CCPC9wPjxwPjxlbT42Ni48L2VtPuiKg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CueeCuemAgeOAguelneS9oOW/q+S5kOWkmuS4gOeCue+8jOeskeWuu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peW6t+WkmuS4gOeCue+8jOW5uOemj+WkmuS4gOeCue+8jOaci+WPi+Wkm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aPkOmGkuS9oO+8muW5s+aXtumDveWcqOW/me+8jOiusOS9j+S6lOS4gOS8kea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Tpu+8gTwvcD48cD48ZW0+NjcuPC9lbT7ovaznnLzkupTkuIDvvIzmsqHmn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43ol7vvvIzkuI3mioTooq3liKvkurrnmoTmgJ3ogIPvvIzlj6rpgIHkuIr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lkoznroDljZXnmoTpl67lpb3vvJrnpZ7llYrvvIzmnJ/mnJvkvaDkv53k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Ivmtojmga/nmoTkurrlubPlronliLDogIHvvIzmnInmiJHnpZ3npo/nmoTml6XlrZ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vvIE8L3A+PHA+PGVtPjY4LjwvZW0+5pio5aSc5oCd57uq5peg5pWw77yM5p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675bCx5L2g5pyA6YW377yM5qKm6YeM5a+75L2g55m+5bqm77yM54yb54S25Zue5aS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05Zyo54yq5ZyI5rex5aSE77yM6Zi/5byl6ZmA5L2b44CC5LqU5LiA5Yiw5p2l6K6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B5L2gMeadoeiEhummmemFpe+8jOWTju+8jOaAu+S4jeiDveiuqeS9oOiAgeaYr+ml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jkuPC9lbT7mhJ/osKLmgqjlr7nmiJHlt6XkvZznmoTmlK/mjI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qU44CC5LiAJnJkcXVvO+WIsOadpeS5i+mZhe+8jOS4uuaCqOmAgeS4iuS4gOS7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+8jOivmuelneaCqOS4juaCqOeahOWutuS6uuW6pui/h+S4gOS4q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guaXpe+8geWKs+WKqOiKguW/q+S5kO+8gTwvcD48cD48ZW0+NzAuPC9lbT7mnI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rHmm7TpppnvvIznpZ3mgqjouqvkvZPmsLjlgaXlurfvvJvmiYvkuK3ojLbmna/kuK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pb3ov5DlpKnlpKnmnInvvJvmrKLkuZDlpJrlv6fmhIHlsJHvvIzmhL/mgq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vo7lpb3jgILnpZ3kupTkuIDlirPliqjoioLlv6vku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6K+a5Y+v6LS177yM5oiQ5Yqf5Lu35pu06auY44CC6Iul5Li65YGH5pyf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F55qG5Y+v5oqb44CC5ri45Lmf5LiN6KeJ6Ium77yM5Y+q5oqK5bm456aP5om+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6Iqx54OC5ryr5pe277yM56uZ5Zyo5Lib5Lit56yR44CC5LqU5LiA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Mi48L2VtPuWkqeiJsuWPmOW+l+ecn+W/q++8jOWHuumXqO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aZku+8jOedoeinieiiq+WtkOimgeeblu+8jOWkmuWQg+eUn+aenOiUrOiPn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MgeW/g+aAge+8jOi/meagt+aJjeS8muWPr+eIse+8jOS9oOWlveaIkeaJjeeXm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Ks+WKqOiKgueXm+W/q+OAgjwvcD48cD48ZW0+NzMuPC9lbT7lirPliq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JHku6zov5nkupvkuIrnj63kuIrlvpfmir3nrYvvvIzliqDnj63liqDlvpfmir3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lubLlvpfmir3mkJDvvIzpoobpkrHpooblvpfmir3ms6PvvIznpZ3npo/npZ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aHvvIzogI3lgYfkuZ/lvpfmir3nqbrnmoTlirPliqjkurrmsJH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mz5bi45YOP54Ot6ZSF5LiK55qE44CC6JqC6JqB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6L2s77yM55yf5piv5Yqz57Sv77yM5LqU5LiA5Yqz5Yqo6IqC77yM5oS/5L2g5piv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4yq77yM552h6KeJ552h5Yiw6Ieq54S26YaS77yM5peg5b+n5peg6Jm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5b+D77yM5qyi5LmQ5ruh5oCA77yM6IqC5pel5b+r5LmQ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acgOWFieiNo++8jOWKs+WKqOacgOiNo+WFie+8jOWKs+WKqOW/q+S5k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OAgeS7lu+8jOWKs+WKqOS6uuawkeWFseaKiuW5uOemj+WIm++8jOWKs+WKqOaIkO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adpeWIhuS6q++8jOelneS6lOS4gOWKs+WKq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nJ/mg4XkupTkuIDvvIzntKfmj6HkvaDlm6DlirPliqjlvIDmu6HojKf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gYblkKzkuLrkvaDogIzkvZzlirPliqjoioLnmoTotZ7mrYzvvIzpgIHkuI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mnIDnnJ/lv4PnmoTnpZ3npo/vvJrmhL/lgaXlurflrojnnYDkvaD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vaDvvIzlubjnpo/kuI3nprvkvaDvvIE8L3A+PHA+PGVtPjc3LjwvZW0+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o5ryU5rOz5oqA44CC5L2g5Zyo5rGg5Lit5aWL5Yqb5YiS5rC077yM6JuZ5rOz44C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B6J225rOz44CB6Ieq55Sx5rOz77yM6L+Y5pyJ5Luk5Lq65oqY5pyN5YC+5YCS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B5bK45LiK55qE6ICB5rGJ5oCl5LqG77ya6Z2g77yB5L2g5Zad5bmy5LqG57Kq5r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L+656eN5Zyw5LqG77yBPC9wPjxwPjxlbT43OC48L2VtPumynOiKse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HjOiAjOacgOe+jueahOS4gOacte+8m+aYn+WFieeBv+eDgu+8jOS9oOaYr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6rueahOS4gOmil++8m+ivneivreiZveWwke+8jOS9huavj+S4quWtl+mDve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aEv+OAguS6lOS4gOWKs+WKqOiKgu+8jOaEv+WFhOW8n+WnkOWmueW/m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W5uOemj+W/q+S5kOavj+S4gOWkqeOAgjwvcD48cD48ZW0+NzkuPC9lbT7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gYfkuobvvJroirHlhL/kv4/vvIzpuJ/lhL/lkLXvvIzlpKrpmLPnhafvvIzovb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Jvpm77pnZ7pm77vvIzoirHpnZ7oirHvvIzlv5jng6bmgbzvvIzlpJrpgI3pgaXjgIL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ZDvvIzlvIDlj6PnrJHvvIzpl67lgJnliLDvvIznpZ3lronlpb3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5b+r5LmQ5ZCX77yf5Yqz5Yqo5piv5LiA56eN5bm456a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bm456aP55qE6KaB5pmV77yf6YKj5bCx6LaB552A5pmV5Yqy552h6Ke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4MS48L2VtPuS6lOS4gOWwj+WBh+acn++8j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veekvO+8muWBpeW6t+W5s+WuieingemdouekvO+8jOW5uOemj+W/q+S5kOWkp+Wbn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W5uOi/kOekvO+8jOeIseaDheeUnOicnOelnuenmOekvO+8jOeUn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iKguaXpeekvOOAgua4qemmqOefreS/oeelneS9oOS6lOS4gOi/h+W+l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irHmraPlpb3vvIzpuJ/mraPlj6vvvIzngb/ng4LpmLPlhY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kupHpo5jvvIzpo47mm7zlppnvvIzlv6vkuZDmgoTmgoTliLDvvJvmiYvmnLr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iLDvvIzniLHkurrku5Tnu4bnnqfvvJrnpZ3kvaDkupTkuIDlv6vkuZDlv4Pmg4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A2NjAy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aHRtbCI+aHR0cHM6Ly9kdWFuanV6aWt1LmNvbS9kdWFuanV6aS8wNjYwMjE2M3Z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99E222D24AAFAB7F403220DD0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