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1A18DE74DE3D370121C8865659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1A18DE74DE3D370121C8865659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CN5Lq65ZCN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+ueiQveacqOiQp+iQp+S4i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xn+a7mua7muadpeOAgiZtZGFzaDsmbWRhc2g75p2c55Sr44CK55m76a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mm5Yiw55So5pe25pa55oGo5bCR77yM5LqL6Z2e57uP6L+H5LiN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g8L3A+PHA+PGVtPjMuPC9lbT7kuabnirnoja/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r7vkuYvlj6/ku6XljLvmhJrjgIImbWRhc2g7Jm1kYXNoO+WImOWQk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i6q+eijumqqOa1keS4jeaAle+8jOimgeeVmea4heeZveWcqOS6uu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O6LCm44CK55+z54Gw5ZCf44CLPC9wPjxwPjxlbT41LjwvZW0+6KiA5b+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b+F5p6c44CCJm1kYXNoOyZtZGFzaDvjgIrorrror63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or7vkuabvvIzkvr/mmK/ngrnnh4PngavngqzjgIImbWRhc2g7Jm1kYXNoO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y48L2VtPuivu+S5pumhu+eUqOaEj++8jOS4gOWtl+WAvOWNg+mH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Ke5bm/6LSk5paH44CLPC9wPjxwPjxlbT44LjwvZW0+54us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L77yM5YiZ5a2k6ZmL6ICM5a+h6Ze744CCJm1kYXNoOyZtZGFzaDvjgIrlrab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r7vkuabkvb/kurrmiJDkuLrlrozlloT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ueaguTwvcD48cD48ZW0+MTAuPC9lbT7kuIDpl7TmsqHmnInkuabnmoT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kuIDkuKrmsqHmnInnqpflrZDnmoTmiL/pl7TjgIImbWRhc2g7Jm1kYXNoO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TEuPC9lbT7ogarmmI7lh7rkuo7li6TlpYvvvIzlpKnmiY3lnKjkuo7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mbWRhc2g7Jm1kYXNoO+WNjue9l+W6mjwvcD48cD48ZW0+MTIuPC9lbT7lt7H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li7/mlr3kuo7kurrjgIImbWRhc2g7Jm1kYXNoO+WtlOWtkD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vvIznhLblkI7nn6XkuI3otrPvvJvmlZnvvIznhLblkI7nn6Xlm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kvOiusCZtaWRkb3Q75a2m6K6w44CLPC9wPjxwPjxlbT4xNC48L2VtPuaZu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/heacieS4gOWkse+8m+aEmuiAheWNg+iZke+8jOW/heacieS4gOW+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y6K6wJm1pZGRvdDvmt67pmLTkvq/liJfkvKD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oKy5qyi56a75ZCI77yM5pyI5pyJ6Zi05pm05ZyG57y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sLTosIPmrYzlpLTjgIs8L3A+PHA+PGVtPjE2LjwvZW0+6K+7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bCx5piv5ZKM6K645aSa6auY5bCa55qE5Lq66LCI6K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rJvljaHlsJQ8L3A+PHA+PGVtPjE3LjwvZW0+5Li65Lq65a2Q77yM5pa55bCR5pe2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L77yM5Lmg56S85Luq44CCJm1kYXNoOyZtZGFzaDvjgIrkuInlrZfnu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5aW955qE5Lmm5ZGK6K+J6ZSZ6K+v55qE5qaC5b+177yM5L2/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Y5b6X5pu05peg55+l44CCJm1kYXNoOyZtZGFzaDvoj7LlsJTku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b2T5YeM57ud6aG277yM5LiA6KeI5LyX5bGx5bC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nJvlsrPjgIs8L3A+PHA+PGVtPjIwLjwvZW0+5LuW5bGx5LmL55+z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46J44CCJm1kYXNoOyZtZGFzaDvjgIror5fnu4/jgIs8L3A+PHA+PGVtPjI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6bmF5q+b77yM56S86L275oOF5oSP6YeN44CCJm1kYXNoOyZtZGFzaDvlvpDosJ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7LjgIs8L3A+PHA+PGVtPjIyLjwvZW0+5pyJ5pyL6Ieq6L+c5pa55p2l77yM5LiN5Lq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Jm1kYXNoOyZtZGFzaDvjgIrorrror63jgIs8L3A+PHA+PGVtPjIzLjwvZW0+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+l56S854S25ZCO5oGt5pWs77yM5oGt5pWs54S25ZCO5bCK6K6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rqHlrZAmbWlkZG90O+S6lOi+heOAizwvcD48cD48ZW0+MjQuPC9lbT7kuInlhp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IXkuZ/vvIzljLnlpKvkuI3lj6/lpLrlv5fkuZ/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UuPC9lbT7li7/ku6XmgbblsI/ogIzkuLrkuYvvvIzli7/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I3kuLrjgIImbWRhc2g7Jm1kYXNoO+WImOWkhzwvcD48cD48ZW0+Mj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poLlnLDliKnvvIzlnLDliKnkuI3lpoLkurrlkoz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OAizwvcD48cD48ZW0+MjcuPC9lbT7lvJ/lrZDkuovluIjvvIzmlazlkIzkuo7n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bbpgZPkuZ/vvIzlrablhbboqIDor63jgIImbWRhc2g7Jm1kYXNoO+OAiuWkquWFrO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jguPC9lbT7pl6rlhYnnmoTkuJzopb/lubbkuI3pg73mmK/ph5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kKznmoTor63oqIDlubbkuI3pg73mmK/lpb3or53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MjkuPC9lbT7lrabogIzkuI3mgJ3liJnnvZTvvIzmgJ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mrobjgIImbWRhc2g7Jm1kYXNoO+OAiuiuuuivre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li6TlpYvogIXku6XojaPoqonvvIznu5nmh5LmsYnku6XogLvov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jq+WFtjwvcD48cD48ZW0+MzEuPC9lbT7lj5HlpYvor4bpgY3lpKnkuIv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or7vlsL3kurrpl7TkuabjgIImbWRhc2g7Jm1kYXNoO+iLj+i9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7bpl7TlsLHlg4/mtbfnu7Xph4znmoTmsLTkuIDmoLfvvIz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gLvov5jmmK/mnInnmoTjgIImbWRhc2g7Jm1kYXNoO+mygei/h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hI/moL3oirHoirHkuI3lj5HvvIzml6Dlv4Pmj5Lmn7Pmn7PmiJDoja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inuW5v+i0pOaWh+OAizwvcD48cD48ZW0+MzQuPC9lbT7lv5f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brkuI3ovr7jgIImbWRhc2g7Jm1kYXNoO+OAiuWiqOWtkCZtaWRkb3Q75L+u6Lq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XoOWPr+WliOS9leiKseiQveWOu++8jOS8vOabvuebuOivhueH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iZtZGFzaDsmbWRhc2g75pmP5q6K44CK5rWj5rqq5rKZ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ept+WNg+mHjOebru+8jOabtOS4iuS4gOWxgualv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aj44CK55m76bmz6ZuA5qW844CLPC9wPjxwPjxlbT4zNy48L2VtPuS4jeWKqOeslO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OAgiZtZGFzaDsmbWRhc2g75b6Q54m556uLPC9wPjxwPjxlbT4zOC48L2VtP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veiIn++8jOS6puiDveimhuiIn+OAgiZtZGFzaDsmbWRhc2g744CK6I2A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AgeWQvuiAge+8jOS7peWPiuS6uuS5i+iAge+8m+W5vOWQvuW5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5i+W5vOOAgiZtZGFzaDsmbWRhc2g744CK5a2f5a2QJm1pZGRvdDvmooHmg6D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QwLjwvZW0+6YeO54Gr54On5LiN5bC977yM5pil6aOO5ZC5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otYvlvpflj6Tljp/ojYnpgIH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2m6ICM5LiN5Y6M77yM6K+y5Lq65LiN5YC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rror63jgIs8L3A+PHA+PGVtPjQyLjwvZW0+5LiN5Lul6KeE55+p77yM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44CCJm1kYXNoOyZtZGFzaDvjgIrlrZ/lrZAmbWlkZG90O+emu+WohOS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kvJrlrr3lrrnkurrnmoTkurrvvIzmmK/kuI3phY3lj5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r3lrrnnmoTjgIImbWRhc2g7Jm1kYXNoO+i0neWwlOWli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mJPlrabogIHpmr7miJDvvIzkuIDlr7jlhYnpmLTkuI3lj6/ov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TwvcD48cD48ZW0+NDUuPC9lbT7nlJ/lkb3kuI3lj6/og73ku47osI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lh7rngb/ng4LnmoTpspzoirHjgIImbWRhc2g7Jm1kYXNoO+a1t+a2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nmoTkuabnsY3mmK/mnIDotLXph43nmoTnj43lrp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ael+aWr+WfujwvcD48cD48ZW0+NDcuPC9lbT7lpb3lrabogIzkuI3li6Tpl67vvIz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lrabogIXjgIImbWRhc2g7Jm1kYXNoO+WImOW8gDwvcD48cD48ZW0+ND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pb3kuabvvIzlsLHmmK/lkozorrjlpJrpq5jlsJrnmoTkurrosIjor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NDkuPC9lbT7ouI/noLTpk4Hpnovml6Dop4X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lhajkuI3otLnlip/lpKvjgIImbWRhc2g7Jm1kYXNoO+WGr+aipum+meOAiuitp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OAizwvcD48cD48ZW0+NTAuPC9lbT7puJ/mrLLpq5jpo57lhYjmjK/nv4XvvIzkur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lhYjor7vkuabjgIImbWRhc2g7Jm1kYXNoO+adjuiLpuemh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7ooaPmrLLmub/mnY/oirHpm6jvvIzlkLnpnaLkuI3lr5Lmnajmn7P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iuW/l+WNl+OAiue7neWPpeOAizwvcD48cD48ZW0+NTIuPC9lbT7lkL7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q/vvIzogIznn6XkuZ/ml6Dmtq/jgIImbWRhc2g7Jm1kYXNoO+W6h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lr7jlhYnpmLTkuIDlr7jph5HvvIzlr7jph5Hpmr7kubDlr7jlhYnpm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nuW5v+i0pOaWh+OAizwvcD48cD48ZW0+NTQuPC9lbT7li6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5nmmK/oia/orq3vvIzkuIDliIbovpvoi6bkuIDliIbmiY3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W6mjwvcD48cD48ZW0+NTUuPC9lbT7nvoznrJvkvZXpobvmgKjmnajmn7PvvIz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qbnjonpl6jlhbPjgIImbWRhc2g7Jm1kYXNoO+eOi+S5i+a2o+OAiuWHuuWh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qHnvorooaXniaLvvIznirnmnKrkuLrmm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mOWbveetluOAizwvcD48cD48ZW0+NTcuPC9lbT7kuablsbHmnInot6/li6T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mtq/oi6bkvZzoiJ/jgIImbWRhc2g7Jm1kYXNoO+mfqeaE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lhbbluIjvvIzkv6HlhbbpgZPjgIImbWRhc2g7Jm1kYXNoO+OAiuWtp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lpKnnlJ/miJHmnZDlv4XmnInnlKjvvIzljYPph5Hmla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I3mnaXjgIImbWRhc2g7Jm1kYXNoO+adjueZveOAiuWwhui/m+mF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n6XogIXkuI3mg5HvvIzku4HogIXkuI3lv6fvvIzli4fogIXkuI3mg6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uuuivrSZtaWRkb3Q75a2Q572V44CLPC9wPjxwPjxlbT42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tmOmrmOi/nOOAgiZtZGFzaDsmbWRhc2g76K+46JGb5Lqu44CK6K+r5aSW55Sf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p+S5puS4jeWOjOeZvuWbnuivu++8jOeGn+ivu+eyvua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fpeOAgiZtZGFzaDsmbWRhc2g76IuP6L28PC9wPjxwPjxlbT42My48L2VtPuWks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mO+8jOiwrOS7peWNg+mHjOOAgiZtZGFzaDsmbWRhc2g744CK56S8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Jr+iogOS4gOWPpeS4ieWGrOaalu+8jOaBtuivreS8pOS6uuWFreaci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2f5a2Q44CLPC9wPjxwPjxlbT42NS48L2VtPuS4iOWkq+W/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OS4h+mHjOeKueavlOmCu+OAgiZtZGFzaDsmbWRhc2g75pu55qSN44CK6LWg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2q44CLPC9wPjxwPjxlbT42Ni48L2VtPuivu+S5puegtOS4h+WNt++8jOS4i+es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OAgiZtZGFzaDsmbWRhc2g75p2c55SrPC9wPjxwPjxlbT42Ny48L2VtPuS4gOS4q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e7k+aenOaAu+aYr+WcqOmqhOWCsumHjOavgeeBreS6huiHquW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2OC48L2VtPumdku+8jOWPluS5i+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mdkuS6juiTne+8m+WGsO+8jOawtOS4uuS5i+iAjOWvkuS6juaw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2A5a2QJm1pZGRvdDvlip3lrabjgIs8L3A+PHA+PGVtPjY5LjwvZW0+5qGD5p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L6Ieq5oiQ6LmK44CCJm1kYXNoOyZtZGFzaDvjgIrlj7L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+R5pyx6ICF6LWk77yM6L+R5aKo6ICF6buR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rZDjgIs8L3A+PHA+PGVtPjcxLjwvZW0+5aSa5oOz5Yiw5Yir5Lq677yM5bCR5oOz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6/5Y+v5Lul5bCR54qv6ZSZ6K+v44CCJm1kYXNoOyZtZGFzaDvlt7Tph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eh5Lq65LmL5omA5Lul6LS15LqO56a95YW96ICF77yM5Lul5pyJ56S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mY/lrZDmmKXnp4vjgIs8L3A+PHA+PGVtPjc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m65oWn77yM5aSn5qaC5bCx5Zyo5LqO6YGH5LqL6Zeu5Liq5Li65LuA5Lm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7TlsJTmiY7lhYs8L3A+PHA+PGVtPjc0LjwvZW0+5pyJ5YiZ5pS5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Z5Yqg5YuJ44CCJm1kYXNoOyZtZGFzaDvjgIrorrror63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5CG5a6J5o6S5pe26Ze077yM5bCx562J5LqO6IqC57qm5pe2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c2LjwvZW0+5Lmm57GN5piv5pyL5Y+L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77yM5L2G5piv6Z2e5bi45b+g5a6e44CCJm1kYXNoOyZtZGFzaDvpm6jmn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CG5oOz55qE5Lmm57GN5piv5pm65oWn55qE6ZKl5Yy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flpKsmbWlkZG90O+aJmOWwlOaWr+azsDwvcD48cD48ZW0+Nz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Yvms5XvvIzlnKjlvqrluo/muJDov5vvvIznhp/or7vogIznsr7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FrjwvcD48cD48ZW0+NzkuPC9lbT7mnLHpl6jphZLogonoh63vvIzot6/mnIn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qqjjgIImbWRhc2g7Jm1kYXNoO+adnOeUqzwvcD48cD48ZW0+ODAuPC9lbT7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pKnkuIvkuI3lubjogIXku6XmrKLkuZD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KnooYzlgaXvvIzlkJvlrZDku6Xoh6rlvLrkuI3mga/jgI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aTvvIzlkJvlrZDku6Xljprlvrfovb3niakmbWRhc2g7Jm1kYXNoO+OAiuWRqOaYk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m+Jm1pZGRvdDvosaHjgIs8L3A+PHA+PGVtPjgyLjwvZW0+5LiA5bm05LmL6Zm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5pel5LmL6ZmF5Zyo5LqO5pmo44CCJm1kYXNoOyZtZGFzaDvokKfnu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mm5piv5Lq657G76L+b5q2l55qE6Zi25qK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n7o8L3A+PHA+PGVtPjg0LjwvZW0+5aaC5p6c5oiR55yL5b6X6L+c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uZ5Zyo5beo5Lq655qE6IKp5LiK44CCJm1kYXNoOyZtZGFzaDvniZvpo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A5pel5Li65biI77yM57uI6Lqr5aaC54i244CC5b+Y5oGp6LSf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LmL5b6S44CCJm1kYXNoOyZtZGFzaDvjgIrlop7lub/otKTmlo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2a5a2m5LmL77yM5a6h6Zeu5LmL77yM5oWO5oCd5LmL77yM5piO6L6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6KGM5LmL44CCJm1kYXNoOyZtZGFzaDvjgIrnpLzorrDjgIs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R6IKk77yM5Y+X5LmL54i25q+N77yM5LiN5pWi5q+B5Lyk77yM5a2d5LmL5a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rZ3nu4/jgIs8L3A+PHA+PGVtPjg4LjwvZW0+6K+75Lm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mQ6Laj77yM57uZ5Lq65Lul5YWJ5b2p77yM57uZ5Lq65Lul5omN5b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7nmoLk8L3A+PHA+PGVtPjg5LjwvZW0+55Sf5LqO5b+n5oKj77yM5q27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Jm1kYXNoOyZtZGFzaDvjgIrlrZ/lrZDjgIs8L3A+PHA+PGVtPjkwLjwvZW0+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uL5a2m5Li65YWI77yM56uL5a2m5Lul6K+75Lmm5Li65pys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48L3A+PHA+PGVtPjkxLjwvZW0+5bCR5aOu5LiN5Yqq5Yqb77yM6ICB5aSn5b6S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YnkuZDlupzlj6Tovp7jgIrplb/mr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Cb5a2Q5Z2m6I2h6I2h77yM5bCP5Lq66ZW/5oia5o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kuJg8L3A+PHA+PGVtPjkzLjwvZW0+5pe26Ze05bCx5piv55Sf5ZG9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f5bqm77yM5pe26Ze05bCx5piv5Yqb6YeP44CCJm1kYXNoOyZtZGFzaDvpg63msqvo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KiA5peg5bi45L+h77yM6KGM5peg5bi46LSe44CC5oOf5Yi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eg5omA5LiN5YC+77yM6Iul5piv5YiZ5Y+v6LCT5bCP5Lq655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YDlrZA8L3A+PHA+PGVtPjk1LjwvZW0+5ZC+55Sf5Lmf5pyJ5rav77yM6ICM55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44CCJm1kYXNoOyZtZGFzaDvjgIrluoTlrZDjgIs8L3A+PHA+PGVtPjk2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KGM77yM5aeL5LqO6Laz5LiL44CCJm1kYXNoOyZtZGFzaDvjgIrogIH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6K+d6K+05aSa77yM5LiN5aaC5bCR77yM5oOf5YW25piv77yM5Yu/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Jm1kYXNoOyZtZGFzaDvjgIrlvJ/lrZDop4TjgIs8L3A+PHA+PGVtPjk4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+x5aSH77yM5Y+q5qyg5Lic6aOO44CCJm1kYXNoOyZtZGFzaDvjgIrkuInlm73mvJT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5LjwvZW0+5bGx6YeN5rC05aSN55aR5peg6Lev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4CCJm1kYXNoOyZtZGFzaDvpmYbmuLjjgIrov4flsbHopb/mnZ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4mueyvuS6juWLpO+8jOiNkuS6juWsie+8m+ihjOaIkOS6jua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maj+OAgiZtZGFzaDsmbWRhc2g76Z+p5oSI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Z3prOXN5dzB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d6azlzeXc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1A18DE74DE3D370121C8865659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