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5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84D6A673881EECD00030AE7AD7B3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4D6A673881EECD00030AE7AD7B3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6uL56eL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hOaakeaZtO+8jOW5suatu+ays+i+uemTgemp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i48L2VtPuaYvOWknOa4qeW3ruWkp++8jOacieWIqeexveeyk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cnOmZjeaRmOafv+WtkO+8jOeri+WGrOaJk+i9r+ae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Jk+S6huiAgeWPtuiAquS4gOmBje+8jOmrmOeyseeykuWtkOecv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huOAgjwvcD48cD48ZW0+NS48L2VtPueri+eni+ajieeuoeWlve+8jOaVtOaeneS4j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i48L2VtPuS4g+aciOWNiu+8jOWFq+aciOWNiu+8jOiaiuWtkO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i1t+mSu+OAgjwvcD48cD48ZW0+Ny48L2VtPui+ueW/g+WFqOmDqOaNi++8jOWbm+mX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mUgeOAgjwvcD48cD48ZW0+OC48L2VtPueri+eni+S4i+mbqOS7tuS7tuS4ou+8jOWk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mbqOS7tuS7tuaUtuOAgjwvcD48cD48ZW0+OS48L2VtPueZvemcsui6q+S4jemcs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wkea4uOawtOOAgjwvcD48cD48ZW0+MTAuPC9lbT7nq4vnp4vkuInlnLrpm6jvvIznp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j5jmiJDnsbPjgII8L3A+PHA+PGVtPjExLjwvZW0+5pep5LiK56uL5LqG56eL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ZeW5ZeW44CCPC9wPjxwPjxlbT4xMi48L2VtPuWnnOWcqOWcsOmHjOmVv++8jOWcn+mH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ueIveOAgjwvcD48cD48ZW0+MTMuPC9lbT7kv53miqTlnLDoj5znrbnlu7rmo5rvvIz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lr3otrPlnLDmt7Hnv7vjgII8L3A+PHA+PGVtPjE0LjwvZW0+5aSE5pqR5LiN5L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iw55m96Zyy5bqV44CCPC9wPjxwPjxlbT4xNS48L2VtPuS4g+aciOeni+mjjumb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eni+mjjuWHieOAgjwvcD48cD48ZW0+MTYuPC9lbT7nq4vnp4vpm6jmt4vmt4vvvIz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K/pu4Tph5HjgII8L3A+PHA+PGVtPjE3LjwvZW0+56uL56eL5rSX6IKa5a2Q77yM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x5a2Q5ouJ6IKa5a2Q44CCPC9wPjxwPjxlbT4xOC48L2VtPueri+eni+enje+8jOWkhOaa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geW5tOWwseacieS5neS4jeemu+OAgjwvcD48cD48ZW0+MTkuPC9lbT7nq4vnp4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nLrpm6jvvIzlpI/luIPooaPoo7Ppq5jmkIHotbfjgII8L3A+PHA+PGVtPjIw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x77yM5Yas5pyJ5Yaw44CCPC9wPjxwPjxlbT4yMS48L2VtPueri+eni+aLv+S9j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UtuS4ieS6lOaWl+OAgjwvcD48cD48ZW0+MjIuPC9lbT7nsr7ogJXnu4bkvZzpmaTo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ojZLlnLDlvIDlnqbog73lhY3ngb7jgII8L3A+PHA+PGVtPjIzLjwvZW0+56uL56eL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e6bqm77yM56eL5YiG6bqm5YWl5Zyf44CCPC9wPjxwPjxlbT4yNC48L2VtPuWdkeWGheiP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h+S4i+adpe+8jOe7p+e7reeuoeWlveiXleiLh+iKoe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ljYHlhavlpKnvvIzlr7jojYnnmobnu5PpobbjgII8L3A+PHA+PGVtPjI2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ii77yM5pma56eL5pS277yM5Lit56eL54Ot5q2754mb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eni+S4jeeri+eni++8jOi/mOacieS4gOS4quaciOeahOWlveeDr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q4vnp4vmkZjoirHmpJLvvIznq4vlhqzmiZPova/mnq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6uL5LqG56eL77yM5YeJ6aOV6aOV44CCPC9wPjxwPjxlbT4zMC48L2VtPu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oeiRse+8jOW/q+aKiuWcn+WjheOAgjwvcD48cD48ZW0+MzEuPC9lbT7nq4vnp4vojZ7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nLLoirHvvIzlr5LpnLLojZ7puqbmlLbliLDlrrbjgII8L3A+PHA+PGVtPjMy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eL77yM5ZOq6YeM5pyJ6Zuo5ZOq6YeM5pS244CCPC9wPjxwPjxlbT4zMy48L2VtPuad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p+e7reaKue+8jOi+ueW/g+e7n+e7n+aOkOOAgjwvcD48cD48ZW0+MzQuPC9lbT7np4v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kI7kuIDlnLrpm6jvvIznmb3pnLLliY3lkI7kuIDlnLrpo47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6eL5LiL6Zuo5Lq65qyi5LmQ77yM5aSE5pqR5LiL6Zuo5LiH5Lq65o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ktOS8j+iKnem6u+S6jOS8j+ixhu+8jOaZmueyn+enjeWIsOeri+en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cuPC9lbT7np4vlkI7nmoTomoLomrHvvIzov5jog73ouablh6Do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6uL56eL5pep5pma5YeJ77yM5Lit5Y2I5rGX5rm/6K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5pep5pma5YeJ77yM5Lit5Y2I5rGX6L+Y5reM44CCPC9wPjxwPjxlbT4z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seaSreenjemavu+8jOeni+aXseWHj+S4gOWNiuOAgjwvcD48cD48ZW0+NDAuPC9lbT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mbTvvIznsbPnsq7lubPjgII8L3A+PHA+PGVtPjQxLjwvZW0+56uL5LqG56eL77yM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5a2Q6ZmG57ut5o+q44CCPC9wPjxwPjxlbT40Mi48L2VtPueri+S6hueni++8jOaKiuWk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DMuPC9lbT7nq4vnp4vmiY3ljrvlpLTvvIzmmZrkuobkuKTkuIn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6uL56eL5rip6L+Y6auY77yM6IKl5paZ5aSn56ev6Y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JsueVnOe7huW/g+euoe+8jOmihOmYsueJm+a1ge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q4vnp4vnmoTolb7vvIznmb3pnLLnmoToirHvvIzljYHlub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Z3nmb3mkK3jgII8L3A+PHA+PGVtPjQ3LjwvZW0+56uL56eL5rip5LiN6ZmN77yM5bqE5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by644CCPC9wPjxwPjxlbT40OC48L2VtPuS4g+aciOmbqO+8jOWFq+aciOaX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ahg+WtkOWDj+m4oeibi+OAgjwvcD48cD48ZW0+NDkuPC9lbT7pgY3lnLDllrflhpz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pvpnkuI3op4HlsJHvvIzkuIDlnLrlh4npo47msqHkuovkuo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6c5qCR5L+d5aW95Y+277yM5piO5bm05aSa57uT5p6c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meedgOS4jeaAleWkp+awtOazoe+8jOmBh+mjjuWAkuS8j+WwseWdj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q4vnp4vljYHml6XlibLml6npu43vvIzlpITmmpHkuInml6Xml6D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gII8L3A+PHA+PGVtPjUzLjwvZW0+5Y+R546w6bG855eF6I2v5pep55So77yM5aKe5Lqn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pyJ5L+d6K+B44CCPC9wPjxwPjxlbT41NC48L2VtPueri+eni+S4ieWkqe+8jOWvuOiN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veOAgjwvcD48cD48ZW0+NTUuPC9lbT7nq4vnp4vml6nmmZrlh4nvvIzkuK3ljYjmsZ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jgII8L3A+PHA+PGVtPjU2LjwvZW0+6KaB5oOz5ZCD6L6j6JGx77yM5b6X5L2/54KV5rSe5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ri+eni+mbqOS4sO+8jOm7jeWtkOi/lOmdkuOAguS4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mbqOWlveenjem6puOAgjwvcD48cD48ZW0+NTguPC9lbT7msK7ogqXov73lvpf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nZLmmZrnhp/lhYnlj5Hmo7XjgII8L3A+PHA+PGVtPjU5LjwvZW0+56uL56eL5pyJ6Z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ZCK77yM5ZCK5LiN6LW35p2l5bCx6KaB5rad44CCPC9wPjxwPjxlbT42MC48L2VtPu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gumVnO+8jOaLm+adpeidl+iZq+OAgjwvcD48cD48ZW0+NjEuPC9lbT7nq4vnp4v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5vlpKnvvIznmb3oj5zkuIvnp43ojqvov5/lu7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JnYWYzdno0NW4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Z2FmM3Z6NDV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4D6A673881EECD00030AE7AD7B3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