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6FB3D941E9DB0F5DBE904B3636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6FB3D941E9DB0F5DBE904B3636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pWs6YWS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1t+i/iOWQkeeUnOicn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emj+eZvuW5tOWlveWQiO+8jOawuOe7k+WQjOW/g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S/qeaBqeaBqeeIseeIse+8jOeZveWktOWBleiAg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imgee7k+WpmuS6hu+8geelneS9oOW5uOemj+e+jua7oeOAge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eaWsOWpmuW/q+S5kO+8gTwvcD48cD48ZW0+NC48L2VtPuaWsOWpmuWkp+WWn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NS48L2VtPua1t+aer+efs+eDguWQjOW/g+awu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YlOWkqemrmOavlOe/vOm9kOmjnuOAgjwvcD48cD48ZW0+Ni48L2VtPueI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Jv+ivuu+8jOWkp+WWnOeahOaXpeWtkO+8jOaEv+S9oOS7rOS4gOeUn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lneaIkOWPjOm4vuWHpOa1t+mYlOWkqeepuuWPjOavlO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S4gOWvuem4s+m4r+iKseWlveaciOWchuS4pOefpe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S7rOebuOS6suebuOeIse+8jOebuOaVrOWmguWuvu+8jOS4gOeZvuW5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+8gTwvcD48cD48ZW0+OS48L2VtPueZvemmlum9kOeciem4s+m4r+avlOe/vO+8jOmd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+eRnuahg+adjuWQjOW/g+OAgjwvcD48cD48ZW0+MTAuPC9lbT7npZ3kvaDku6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mb7lubTlpb3lkIjvvIHmlrDlqZrmhInlv6vvvIznlJznlJzon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m+5bm05oGp54ix5Y+M5b+D57uT77yM5Y2D6YeM5ae757yY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PC9wPjxwPjxlbT4xMi48L2VtPuaEv+S9oOS7rOecn+eIseWIsOawuOi/nO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jOWSjOWSjOe+jue+juOAgjwvcD48cD48ZW0+MTMuPC9lbT7pnq3ngq7plKP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ohb7vvIznpZ3kvaDku6zllpznu5Pov57nkIbvvIznmb3lpLT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f6K+a5Zyw56Wd5L2g5Lus5paw5ama5b+r5LmQ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bm456aP5bmz5a6J77yBPC9wPjxwPjxlbT4xNS48L2VtPuaEv+S9oOS/qe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+8jOeZveWktOWBleiAge+8gTwvcD48cD48ZW0+MTYuPC9lbT7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kurrlqZrlkI7lubjnpo/nvo7mu6HvvIznmb7lubTlpb3lkI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p6v55+z54OC77yM5ZCM5b+D5rC457uT77yb5Zyw6ZiU5aSp6auY77yM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44CCPC9wPjxwPjxlbT4xOC48L2VtPuelneS9oOS7rOawuOi/nOebuOeIs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6pui/h+e+juS4veS6uueUn+OAgjwvcD48cD48ZW0+MTkuPC9lbT7nnJ/or5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u5PlkIjmmK/kuIDliIfnu5PlkIjkuK3mnIDnuq/mtIHnmoTvvIznpZ3npo/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/5L2g5Lus55qE5a625Zut5aaC5ZCM5LyK55S45Zu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5aW95ZKM6LCQ77yM5Zyo5Zyw5aaC5ZCM5Zyo5aS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iBlOWjgeWQiOa0nuaIv+aYpeaalu+8jOiKseWlveaciOWchumxvOawtO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3npo/kvaDku6zmlrDlqZrmhInlv6v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msLjlnKjvvIznmb3lpLTlgZXogIHvvIE8L3A+PHA+PGVtPjIzLjwvZW0+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oOF5Lq657uI5oiQ55y35bGe77yM5YmN55Sf5rOo5a6a77yM5Zac57uT6Imv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uOS6suebuOeIseWlveS8tOS+o++8jOelneaEv+S9oOS/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XpeWtkOe6oue6oueBq+eBq++8jOeUnOeUnOicnOic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ubTlpb3lkIjvvIHmlrDlqZrmhInlv6vvvIznlJznlJzonJzonJzvvIH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I2LjwvZW0+5rSe5oi/6Iqx54Ob5Lqk6aKI6biz6biv5Y+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oGp54ix5ZKM6bij5Yek6bi+5Lik5aSa5oOF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DjuaDhe+8jOaWsOWomOaDhe+8jOaBreWWnOaWsOS6uuaWsOWpmuW/q+S5kO+8jO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4o+OAgjwvcD48cD48ZW0+MjguPC9lbT7nm7jkurLnm7jniLHlubjnpo/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lkIzlv4Plubjnpo/plb/mhL/kvaDkv6nmg4Xmr5Tmtbfmt7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5Lus5q2l5YWl54ix55qE5q6/5aCC44CC56Wd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ZvuW5tOS/ruW+l+WQjOiIuea4oe+8jOWNg+W5tOS/r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ecoOOAguaBrei0uuS9oOS7rOeahOe+juWlveWnu+e8m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ZtaHRvamIy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mbWh0b2piMm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6FB3D941E9DB0F5DBE904B3636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