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7483CE84EB9342FD855FFDFE7A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7483CE84EB9342FD855FFDFE7A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5+t5Y+l5a2Q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0quawtOadpeW+l+W+iOWHtueMm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HtueMm+iAjOmlpemlv+eahOiAgeiZjuS4gOS4i+WtkOWQnumjn+S6huaVtOS4qu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S6uuS4lumXtOeahOecn+aDheWwseWDj+S4gOW8oOWk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tuWIu+a4qeaaluedgOS6uueahOW/g+aJie+8jOWwseWmguWTiOWTiOWTiOeI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aXoOatouWig+OAgjwvcD48cD48ZW0+My48L2VtPuS4gOi9ruaYjuaciOa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aSkuS4i+eajua0geeahOaciOWFie+8jOWlveWDj+e7meWkp+WcsOmTuu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eZvembvuOAgueOsOWcqO+8jOmdmemdmeWcsO+8jOS4gOmYtemjjuaJk+egtOS6h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mdmeOAgjwvcD48cD48ZW0+NC48L2VtPuaYpemjjuW+ruiNoeS5i+S4re+8jOmCo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mTtuiJsueahOmcnOiKse+8jOWDj+mAj+aYjueahOeOieWxke+8juWDj+awtOa0l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OAgjwvcD48cD48ZW0+NS48L2VtPue7hue7hueahOafs+adoeWEv++8jOWNoeedg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4heaWsOWFpeecvOeahCZsZHF1bzvlj5HlpLkmcmRxdW8777yM6YKj5piv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6eA5Y+R44CCPC9wPjxwPjxlbT42LjwvZW0+5Zyo5LiA5Liq5Ly45omL5LiN5Lq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LiA5Liq5q2j5Zyo6Lev5LiK77yM5b+954S25aS05LiK5LiA6YGT6a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L+H77yM5bCx5ZCs5Yiw5LiA5aOw5bCW5Y+r77yM5Luk5Lq65q+b6aqo5oKa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SP77yM5piv5LiA5pSv6Iie77yM54Ot5oOF5aWU5pS+77yM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GC57qx77yM6aOY6YC45rSS6ISx77yM5aSP77yM5piv5bCP57K+54G1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6LeD44CCPC9wPjxwPjxlbT44LjwvZW0+5a6D5Lus5bi45bi455u056uW552A6Lqr5a2Q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OP5Lq65Lus55So5omL5LiA5qC377yM55So5YmN54iq5b6A5Zi06YeM6YC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5LjwvZW0+5aW555qE5LiA5aS056eA5Y+R5piv5rex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d6LSo5Ly855qE5YWJ5ram77yM6LWw6LW36Lev5p2l5a+M5pyJ5by55oCn5Zyw6aO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MC48L2VtPuS6uueUn+WlveS8vOiwg+WRs+ebmO+8jOmFu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uaAhe+8jOiLpueahOaYr+mUu+eCvO+8jOi+o+eahOaYr+i/h+eoi++8jOeUn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EuPC9lbT7lnKjkuaHmnZHnmoTlsI/msrPovrnvvIz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oibLnmoTlnoLmn7PvvIzlgJLlvbHlnKjlsI/msrPph4zjgILlnKjmsaDloZjovr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u5HoibLnmoTlsI/onYzomqrlnKjmsLTkuK3muLjlvIvjgILnnJ/mmK/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YDvvIE8L3A+PHA+PGVtPjEyLjwvZW0+5LiA6Zi156eL6aOO5ZC56L+H77yM5ruh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o5YS/5byA5b+D55qE5b2T6LW35LqG56eL5Y2D77yM5p6c5Zut6YeM5LiA54mH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44CCPC9wPjxwPjxlbT4xMy48L2VtPuaYpemjjuWDj+S4gOS9jemrmOaY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iO+8jOeUqOeBteW3p+eahOWPjOaJi+i9u+aKmuedgOWwj+iNie+8jOe7mOWHuu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OAgjwvcD48cD48ZW0+MTQuPC9lbT7lhqzlpKnov4fljrvkuob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lpKnjgILmmpbmtIvmtIvnmoTlpKrpmLPnhafnnYDlpKflnLDvvIzlpKflnLD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p5LokL3lhYXmu6HkuobmmKXlpKnnmoTmsJToibL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qE576k5bGx6L+e57u16LW35LyP77yM5Y+Y5b6X6IuN57u/5LqG44CC6L+R5a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55qE5bCP6I2J5Lmf5oKE5oKE5Zyw6ZK75Ye65Zyw6Z2i77yM5a6D5Lus5aup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K55rK555qE44CCPC9wPjxwPjxlbT4xNi48L2VtPuaYpeWkqeWcqOWTqumHj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Fp+WcqOa5lumdouS4iu+8jOWGsOmbquiejeWMluS6hu+8jOeFp+eahOa5lumdou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+8jOaYpeWkqeWcqOi/memHjO+8gTwvcD48cD48ZW0+MTcuPC9lbT7ompX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nmoTmvJTlkZjvvIzkuIDkuIflj4znnLznnZvnm6/nnYDlroPvvIzlroPpg7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kuIDmoLfvvIznhafmoLflnKjoiJ7lj7DkuIroh6rlpoLlnLDooajmvJTnnYD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j7bvvIzkuIDngrnkuZ/kuI3lg4/mgK/lnLrjgII8L3A+PHA+PGVtPjE4LjwvZW0+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q5bCP6Iqx6Iue57KJ5aup5aup55qE77yM5rC054G154G155qE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m05YS/55qE6IS46JuL77yM5Zyo5a+55oiR56yR552A44CC5LiA5py15py1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5Zyo54eD54On77yM5p6B5YW26Imz5Li944CCPC9wPjxwPjxlbT4xOS48L2VtPuey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idtueahOawtOe6ouiJsuahg+iKseabtOe+juS6hu+8jOi/nOeci++8jO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v+edgOiWhOWmguidiee/vOeahOiKreiVvuiInuijmeeahOWwj+WnkeWomO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s+iInuOAgjwvcD48cD48ZW0+MjAuPC9lbT7lgo3mmZrml7bliIbvvIznqoHnhLb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7otbfkuobpo47vvIzkupHkuZ/lg4/mgKXnnYDotbblm57liLDmuKnmmpbnmoTlrr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nKjlpKnkuIrlpZTot5HotbfmnaXjgII8L3A+PHA+PGVtPjIxLjwvZW0+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yZyZHF1bzvnmoTngJHluIPlo7DlnKjlsbHosLfpl7TpnIfojaHnnYDvvIzlm57lk4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ljYPnmb7mnrbkvY7pn7Pmj5DnkLTlnKjlpY/puKPvvIzlnKjovbDl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LWw6L+R5LiA556n77yM5q+P5py15qGD6Iqx6YO95LqJ5YWI5oGQ5ZC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a6D5Lus55qE5LyY576O6Iux5ae/77yM5py15py16aWx5ruh77yM6Iqx55Oj5YS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I5aSn77yM5aiH6Imz5qyy5ru044CCPC9wPjxwPjxlbT4yMy48L2VtPuS7luS7r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pmY3okL3kvJ4mcmRxdW875LuO6auY56m65Lit5LiA6LeD6ICM6Lez77yM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7u95pS+5Ye66K646K645aSa5aSaJmxkcXVvO+Wwj+WuneWun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2l5Yiw6bqm55Sw6YeM77yM5Y+q6KeB5LiA54mH5Y+I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6bqm5a2Q5Zyo6aOO5Lit5omR6Zeq552A77yM6YKj5rWp5aSn55qE5rCU5Yq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4mH54mH5Y236LW355qE5rW35rWq77yBPC9wPjxwPjxlbT4yNS48L2VtPua4hea+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eahOa5luawtOWAkuaYoOedgOWxseiJsu+8jOS4gOacm+aXoOmZheeahOiKpuiLh+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IueiNoea8vu+8jOeUsOeUsOeahOiNt+WPtuWQkeS9oOaLm+aJi++8jOS4gOWIh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Uu+S4reOAgjwvcD48cD48ZW0+MjYuPC9lbT7mmKXpm6jmu4vmtqbvvIzkuIfnian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zpmLPlhYnmma7nhafvvIznmb7oirHnm5vlvIDvvIzpgqPkuIDnvJXngb/ng4Lmmp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mmpbmmpbnmoTnpZ3npo/pgIHnu5nkvaDjgII8L3A+PHA+PGVtPjI3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5YOP5aSp5LiK55qE5pif5pif77yM5q+P5b2T5Zue5b+G55qE5pe25YCZ5oC7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Y205YaN5Lmf5Zue5LiN5Y675LqG44CCPC9wPjxwPjxlbT4yOC48L2VtPu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+8jOiTneiTneeahOWkqeixoeaTpuaLreeahOS4gOWwmOS4jeafk+eahOeOu+eS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ahOS6keacte+8jOmbqueZvembqueZve+8jOWmguWltuaxg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j6/niLHnmoTpuJ/lhL/oiJ7liqjkvJjnvo7nmoTnv4XohoD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7mnaXpo57ljrvvvIznl7Tmg4XlvpfnrYnlvoXnnYDmoqbnmoTnrZT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Sp5ZKM5Zyw5LmL6Ze06ZqU552A6YKj5LmI6L+c55qE6Lev77yM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Zuo5rC055qE5qC35a2Q5Zyo5aSp5LiK5ryC56e777yM5LiA54mH5LiA54mH5Lu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5qE5LiK56m66L+c5Y6744CCPC9wPjxwPjxlbT4zMS48L2VtPui3r+S4iu+8jOmjjuWQ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7rOeahOiEuOS4iu+8jOWwseWDj+mSiOaJjuS4gOagt+eXm++8jOiEuOibi+OAgem8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As+actemDveiiq+WGu+W+l+mAmue6oumAmue6ou+8jOWDj+eCueS6huS4gOWxg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6ouminOaWmeOAgjwvcD48cD48ZW0+MzIuPC9lbT7lkIToibLnmoTpspzoirHlnKj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lvIDmlL7vvIzku7/kvZvnvo7kuL3nmoTlsJHlpbPvvIzouqvnnYDlkIToibLooaPo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6nnv6notbfoiJ7vvIzkuonlpYfmlpfoibPvvIE8L3A+PHA+PGVtPjMzLjwvZW0+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45aSa6L2m6L6G5p2l5Zue5aWU5rOi44CC6K645aSa56m/552A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j55qE6L2m6L6G77yM5o6S5oiQ6ZW/6Zif77yM5LqV54S25pyJ5bqP55qE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aWU6LeR44CCPC9wPjxwPjxlbT4zNC48L2VtPuaIkeWWnOasouiNt+iKs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boOS4uuWug+eahOe+ju+8jOabtOWkmueahOiAjOaYr+Wug+mCo+WHuua3pOaz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fk+eahOmrmOi0teWTgei0qOOAgjwvcD48cD48ZW0+MzUuPC9lbT7mmKXpo4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nmoTpgqPmirnnu7/mhI/vvIzku5bku47mjIflsJbmupzotbDmupzov5v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nq5/kuJ3kuJ3nvJXnvJXnvKDkuIrkuoblv4PlpL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Ze56ZKf5bCx5YOP5oiR5b2i5b2x5LiN56a755qE5aW95LyZ5Ly0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6Ze56ZKf77yM5pu05Zac5qyi5a6D576O5aaZ55qE6ZOD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It+eIt+eahOaJi+iDjOeyl+ezmeW+l+WDj+iAgeadvuagkeearu+8jOij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gOmBk+mBk+WPo+WtkO+8jOaJi+aOjOS4iuejqOWHuuS6huWOmuWOmueahOiAgeiM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v47mmKXoirHlnKjlh5vlhr3nmoTmmKXpo47ph4z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lg4/miqXpgZPorrDnnYDnnYDmmKXlpKnnmoTliLDmnaXjgIHorqnnmb7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pfoibPvvIzorqnpuJ/lhL/nvqTkvZPmrYzllLHvvIzkvb/lsI/msrPmrKLlv6vmtYH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Zac5qyi5Zyo5a6B6Z2Z55qE56eL5aSp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YOP5rC05LiA5qC35YeJ54i977yM5oiR5Y+v5Lul5ZCs5Yiw5riF5YeJ55qE6Zy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0MC48L2VtPuS6uueUn+WNgeWtl+i3r+WPo+aYr+S4gOmB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imO+8jOiwqOaFjumAieaLqeaJjeiDveehruS/neato+ehruaWueWQke+8jOeziua2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wseaYk+atpeWFpeatp+mAlO+8jOaUvuW8g+mAieaLqeWwseS8mui/t+Wks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DnvJXmuIXmn5TnmoTmnIjlhYnpgI/ov4fnqp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kuobnqpflj7DkuIrvvIznqpflj7Dlrpvoi6XplYDkuobpk7bjgILmnIjlhYn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npk7boibLnmoTmn5TnurHvvIzku47nqpflj6PlnoLokL3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Zyy54+g77yM5piv5LiA6aKX6aKX6YeR6Imy5piO54+g77yb6Zyy54+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5uP54Gr57qi54Gv56y877yb6Zyy54+g77yM5piv5LiA5Liq5Liq5biM5py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bm+Wkj++8jOahg+agkee7k+aenOS6huOAguahg+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WPmOeZve+8jOaFouaFoumVv+Wkp+OAgueGn+mAj+S6hueahOahg+WtkOawtOeBte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gOebtOWwseWmguW3p+aWveiEgueyieeahOWwkeWls++8jOe+ju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DkuKrniLHkuabnmoTkurrvvIzku5blv4XlrprkuI3oh7Tnv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Dlrp7nmoTmnIvlj4vvvIzkuIDkuKroia/lpb3nmoTogIHluIjvvIzkuID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LTkvqPvvIzkuIDkuKrkvJjlqYnnmoTlronmhbDogIX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77yM5pyd5rCU6JOs5YuD77yM5YOP5Yia6JC95Zyw55qE5aiD5aiD77yM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Sa6YO95piv5paw55qE77yM5aW55YWF5ruh5biM5pyb77yM5aW56Z2Z5oKE5oKE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p2l44CCPC9wPjxwPjxlbT40Ni48L2VtPuWcqOWeguafs+S4i+mdou+8j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4gOWGrOeahOWwj+iNieOAgeWwj+iKsemDvemGkui/h+adpeS6hu+8jOato+aOou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8oOacm+Wkp+WcsOeahOaYpeiJsuWRou+8gTwvcD48cD48ZW0+NDcuPC9lbT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jbfoirHkuZ/lvIDkuobjgILojbfoirHmsaDph4zkuIDmnLXmnLXojbf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k6zli4Pli4PjgIHovbDovbDng4jng4jlnLDnm5vlvIDnnYDvvIzov5znnIvlg4/ku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qLkupHvvIzlsYLlsYLkuLnpnJ7jgII8L3A+PHA+PGVtPjQ4LjwvZW0+5aSP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U6LeR5Zyo5bm/6ZiU55qE55Sw6YeO77yM5aWU6amw5Zyo55WF6YCa55qE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z5Zyo5aSP5aeR5aiY55qE5oCA5oqx44CCPC9wPjxwPjxlbT40OS48L2VtPumdk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v+eahOWPtu+8jOWQhOiJsumynOiJs+eahOiKse+8jOmDveWDj+i1tumbhuS8v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ouadpe+8jOW9ouaIkOS6huWFieW9qeWkuuebrueahOaYpeWkq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vvIzoh6rosarnmoTlubTpvoTvvJvpnZLmmKXvvIzpqoTlgrL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LmmKXvvIzkuI3lj6/mgJ3orq7nmoTlubTpvoTjgILkuLrkuobmiJHku6z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lvanvvIE8L3A+PHA+PGVtPjUxLjwvZW0+5aSP5pel6buE5piP5pyA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j6KGo552A5YWJ6L6J54G/54OC55qE5biM5pyb77yM5a6D5LiN5YOP5Yas5pe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raI5aSx5LqG5YCp5b2x44CCPC9wPjxwPjxlbT41Mi48L2VtPueBvOeDreeah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8q+WxsemBjemHjueahOmrmOeyseeip+e7v+eip+e7v+eahO+8jOWFhea7oeS6h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gquagqumrmOmrmOWcsOefl+eri+edgO+8jOmVv+mVv+eahOWPtuWtkOi/jumj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OAgjwvcD48cD48ZW0+NTMuPC9lbT7kuIDmnLXmnLXov47mmKXoirHlg4/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vvIznqb/nnYDkuIDouqvpu4Tngb/ngb/nmoTooaPmnI3vvIznrJHlkJ/lk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lkJHmiJHku6zngrnlpLTjgII8L3A+PHA+PGVtPjU0LjwvZW0+5Lyf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f5aSn77yM5piv5Zug5Li65LuW5LiO5Yir5Lq65YWx5aSE6YCG5aKD5pe2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+h5b+D77yM5LuW5Y205LiL5Yaz5b+D5a6e546w6Ieq5bex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wj+WFtOWuieWyreS4gOW5tOWbm+Wto+aZr+iJsuiv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e+juS4veeahOWkp+iKseWbre+8jOS5n+aYr+S4gOW6p+W3qOWkp+eah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YuPC9lbT7lv6vkuZDlg4/kvKDmn5Pnl4XvvIzkvaDnmo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JHkuobvvIzmiJHkvKDmn5PkuIDngrnnu5nkvaDjgILlv6vkuZDlg4/plZzlrZDvvI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mLPlhYnvvIznhafkuq7liKvkurrjgII8L3A+PHA+PGVtPjU3LjwvZW0+5Yas5aSp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CR5LiK5LuF5a2Y55qE5p6v5Y+26JC95YOP5Liq5peg5L6d5peg6Z2g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Zue5Yiw5LqG5aSn5qCR5aaI5aaI6Lqr6L65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aXtuiAjOWDj+mHkeiPiuaAkuaUvuOAgeeJoeS4ueebm+W8gO+8m+aXtuiAjO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tue/qei3ueOAgeW3qOm+meiFvumjnu+8m+aXtuiAjOWDj+eBq+agkeeDgua8q+OAgeiZ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guiInuOAgjwvcD48cD48ZW0+NTkuPC9lbT7kuIDpmLXmmKXpo47lkLnov4fmoJHmo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lj5Hlh7rmgqbogLPnmoTlk43lo7DvvIzlpb3lg4/mmKXlpKnlpojlpojnl7Tmg4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anoh6rlt7HnmoTlhL/lrZDvvIzkuI3nlLHoh6rkuLvlj5Hlh7rkuoblkq/lkq/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YwLjwvZW0+5pil5aSp77yM6L+Z5ruh55y855qE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rKB5Lq65b+D6IS+55qE6Iqs6Iqz77yM5oO55Lq65Zac54ix77yM6K6p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44CC6L+Z77yM5bCx5piv5pil5aSp44CCPC9wPjxwPjxlbT42MS48L2VtPui/m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W1jOWcqOe7v+iJsuW4kOW5lOmXtOeahOS4gOaguemTtuW8pu+8jOa3mea3me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/q+i3s+i3g++8jOa7i+a2puedgOiQi+iQi+iKs+iNie+8jOWCrOW8gOS6huewh+ew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jwvcD48cD48ZW0+NjIuPC9lbT7lvZPmiJHmvKvmraXlnKjojbfloZjnmoTmoa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zmnJvljrvvvIznnIvop4HkuobpgqPkuIDmnp3mnp3ojbfoirHkuq3kuq3njon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qIfnvp7nmoTlsJHlpbPvvIzmu6HohLjnu6/nuqLvvIzlvq7lvq7lkKv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JmxkcXVvO+mBpeefpeS4jeaYr+mbqu+8jOS4uuacieaal+mmm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lhrDlpKnpm6rlnLDph4zvvIzmgLvkvJrpmpDpmpDkvKDmnaXmt6Hmt6HnmoT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nlJzpppnvvIzpnZ7moYLpnZ7lhbDvvIzljbTmsoHkurrlv4PohL7vvIzov5n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jgII8L3A+PHA+PGVtPjY0LjwvZW0+5Zue5b+G6YeM55qE5L2g6Z2i5bim56y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b6F5pS+55qE6Iqx6JW+77yM6ZSZ6L+H5LqG5oiQ54af55qE5a2j6IqC77yM5b2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5YiX6L2m77yM6L+35aSx5LqG5aaE5oOz55qE56uZ5Y+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+pOS6lOminOWFreiJsueahOidtOidtuWwseWDj+S4gOe+pOepv+ed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iJsuiho+acjeWwj+WtqeWtkO+8jOiBmumbhuWcqOS4gOi1t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l7bnvo7kuL3lronpnZnnmoTmtbfmtIvvvIznjrDlnKjpmo/nnYDmmrT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3kuLTjgILlj5jlvpfni4LmgJLogIzloqjpu5HvvIzmu5rmu5rooq3mnaXnmoTmg4rm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tarkuZ/mnInlpoLkuIfpqazlpZTohb7lnLDlkoblk67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35a2p5YS/5q2j552h5b6X6aaZ55Sc77yM5ZyG5ZyG55qE6Iu55p6c6IS45LiK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2K5ZCI55qE5bCP5Zi05YS/5YOP5LiA6aKX5ZCr6Iue5qyy5pS+55qE6Iqx5LiA6J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h5qKm5Lit5bi45bi456yR5Ye65aOw5p2l44CCPC9wPjxwPjxlbT42OC48L2VtPum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gkeWPtuS4gOebtOS8geWbvuemu+W8gOWkp+agkeWTiOWTiOWTiOadn+e8m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7iOS6juiBquepuuS4remjmOiQveS4i+adpe+8jOi3jOi3jOaSnuaSnu+8jOaFouaF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QkeS4i+WdoOiQveOAgjwvcD48cD48ZW0+NjkuPC9lbT7lsI/ohb/kuI7lpKfohb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ioLnm7jov57vvIzkvLjlsYjpnZ7luLjngbXmtLvvvIzlroPkuZ/mmK/kuIDmiorlj4z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j6PpkqLplK/vvIzpvb/liLrlpKfohb/kuIrnmoTpkqLplK/nn63kupvvvIzkvYbmlbD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Hmm7Tlr4bjgII8L3A+PHA+PGVtPjcwLjwvZW0+6YKj5bGx56eA6Imy6IaP6I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rKh5pyJ552B5bWY5oy65ouU55qE5rCU5Yq/77yM5L2G5Y2057u15bu26LW35LyP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76YeN6YGT6L+c55qE5peF5Lq677yM6L+I552A6ISa5q2l77yM5ZCR6L+c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6LWw5Y6744CCPC9wPjxwPjxlbT43MS48L2VtPuaYpeWkqeadpeS6hu+8jOmCo+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s+mdou+8jOays+S4iueahOWGsOW3suiiq+aYpeWnkeWomOaPreW8gO+8jOeKue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Mueiiq+mjjuWQueWKqOeahOe7uOe8juOAgjwvcD48cD48ZW0+NzIuPC9lbT7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oirHjgILlvIDlvpfnibnliKvojILnm5vvvIzmt6Hpu4ToibLnmoTlsI/oirHmnL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l4/jgIHkuIDlsYLlsYLnvIDmu6Hmnp3lpLTjgII8L3A+PHA+PGVtPjczLjwvZW0+56e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+I5oqK56We5aWH6Iqx57KJ5pKS5Zyo55Sw6YeO6YeM77yM55Sw6YeO6YeM55qE6auY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rao57qi5LqG6IS477yM56i75a2Q56yR5byv5LqG6IWw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i/nOWkhOeci++8jOiNt+iKseWDj+S4gOWbouWbouiDreiEgu+8jOi/keec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Dj+S4gOS4quS4que+juS4veeahOWmmem+hOWwkeWls+OAguacieeahOiNt+iKs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iJsueahO+8jOWNtOa7tOWwmOS4jeafk+OAgjwvcD48cD48ZW0+NzUuPC9lbT7kuI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plb/vvIzov5jnibnliKvnmoTmnInlipvlkaLjgILkuI7lroPnmoTplb/ohbD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rPonoLnmoTlpKfohb/opoHmm7Tplb/kuIDkupvjgII8L3A+PHA+PGVtPjc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aaC5ZCM56ql6LG55LiA5paR77yM5Y+q6KaB55CG6Kej5o6M5o+h5LqG5omA5a2m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Cx6IO95YGa5Yiw5Li+5LiA5Y+N5LiJ44CCPC9wPjxwPjxlbT43Ny48L2Vt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+8jOWQueaVo+S6humbquiKse+8jOW4puadpeS6huaYpeeahOa2iOaBr+OAgumC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aYpemjju+8jOWQuemGkueZvuiKse+8jOaYpeWkqe+8jOecn+eahO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47mmIbku5HlsbHkuIrlhrLmv4DkuIvmnaXkuKTmnaHmsbnmtoz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moTlt6jmtYHvvIzlir/lpoLlpZTpqazvvIzlrpvoi6XmuLjpvpnvvIzlnKjngbzng6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hafogIDkuYvkuIvvvIzov4Hlm57ml4vljbfmnInlpoLnoqfnjonov57nj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ZCM5a2m5Lus5pyJ5bqP55qE5omT6aWt77yM5LiN5o6o5LiN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pe257uG5Zq85oWi5ZK977yM5rip5paH5bCU6ZuF77yM6K6p6aOf5aCC5Y+Y5b6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rKh5pyJ5ZiI5p2C5aOw5ZKM5Zan6Ze55aOw44CCPC9wPjxwPjxlbT44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eS4gOiIrOWcqOWbm+aciOS7veW3puWPs+e7veaUvu+8jOaIkeacgOasou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iInuS6huOAgumjjuS4gOWQue+8jOiKseacteWwseWDj+S4gOS4quS4quWwkeWls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ijmeWtkOe/qee/qei1t+iInuOAgjwvcD48cD48ZW0+ODEuPC9lbT7ljqbpl6j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p7lnKjnvo7vvIznvo7lvpfku6TkurrmtYHov57lv5jov5TvvIzpgqPkuIDmmZr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v5jmuIXmpZrlnLDljbDlnKjmiJHnmoTohJHmtbfph4z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IS45LiK5pyJ5LiA5Y+M5bim552A56ia5rCU55qE44CB6KKr6ZW/6ZW/55qE552r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LW35p2l55qE576O5Li955qE55y8552b77yM5bCx5YOP5Lik6aKX5rC05pm2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eZveWFrOm4oeerluedgOm4oeWGoOaAkuawlOWGsuWG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h+edgOe/heiGgO+8jOS8uOedgOmVv+mVv+eahCYjMzk76ISW5a2Q566t5Ly85Zyw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6744CCPC9wPjxwPjxlbT44NC48L2VtPuWkqumYs+WDj+S4quW+iOWkp+W+iOWk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+8jOWFiee6v+eBvOS6uu+8jOWFrOi3r+iiq+eDiOaXpeeDpOW+l+WPkeeDq++8j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WOu+S4gOatpeS4gOS4sueZveeDn+OAgjwvcD48cD48ZW0+ODUuPC9lbT7lnKjmsZ/l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lh6Dmo7Xmnb7moJHlgrLnhLbmjLrnq4vvvIzlsLHlg4/nmb3njonpm5X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7jgILmnb7loZTlhL/lj5jmiJDkuobpm6rnmb3nmoTlpKfnu5LnkIPvvIzmnb7mnp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Kjpk7bnsonmtoLov4fkuIDmoLfjgII8L3A+PHA+PGVtPjg2LjwvZW0+546r55Gw6I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7Sr572X5YWw5a6J6LCi5LqG44CC5Lmf6I2J5a6J6JST5bu277yM5LiA5Lid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77yM5Y205pyJ5ZOB5ZGz44CC5oiR5rKI6buY77yM5LiN5YaN56a7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ZtuaZtumVv+W+l+iDluiDlueahO+8jOWDj+S4quiCieWbou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eavm+S4jeWkmu+8jOa3oeecieavm++8jOeOu+eSg+eQg+iIrOeahOecvOePoOaVtOWk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nOa6nOebtOi9rO+8jOS4jeefpemBk+WcqOaDs+S6m+S7gOS5i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lnZrotJ7nmoTmnb7mn4/vvIzmiJHniLHlqIfoibPnmoTniaHkuL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IXmlrDnmoTnmb3ojbfvvIzkvYbmiJHmm7TniLHlgrLpm6rmgJLmlL7nmoTmooX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qGD6Iqx55qE6Iqx5pyJ5pep5pyJ6L+f77yM5pyJ55q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bGV5byA5LqG77yb5pyJ55qE6Iqx5b6I5a6z576e5LiN5pWi5Ly45Ye65p2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Wi6Zyy5Ye654K55bCP5Y+j77yM55yL552A5aSW6Z2i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i/meebhua1t+ajoOiKseWcqOS6uuWkmueahOaXtuWAmeWlveWDj+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+8jOiEuOibi+a2qOeahOmDveW/q+avlOiLueaenOi/mOe6ouS6hu+8jOS9v+iKseac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JueWIq+e+juS4ve+8jOWDj+S4gOS9jemrmOi0teeahOWkq+S6uu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spnlspfkuIrplb/mu6HkuobojILlr4bnmoTojIXojYnvvIzlt7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p4vml7boioLvvIzojYnlir/lsJHkuobplIvoipLvvIzlvIDlp4vmnq/oobDlhrfp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mm7TmmL7lvpfmn5Tova/ml6DlipvjgII8L3A+PHA+PGVtPjkyLjwvZW0+5Lq6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oCV576e5Ly85Zyw6Lqy6L+b5LqR5bGC6YeM77yM5Lq65Lus6L+b5Lq65L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qKm5Lmh77yM5aSn5Zyw5pi+5b6X5qC85aSW6Z2Z6LCn77yM5Lu/5L2b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5qE5Yiw5p2l44CCPC9wPjxwPjxlbT45My48L2VtPumHkeiJsueahOmcnuWFi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WPquelnuWlh+eahOW3qOaJi++8jOW+kOW+kOaLieW8gOS6huaflOi9r+eahOmb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tOS4quWkp+WcsOixgeeEtuW8gOacl+S6huOAgjwvcD48cD48ZW0+OTQuPC9lbT7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moTlj7blrZDnu7/nu7/nmoTvvIzpk7rmu6HkuobmlbTkuKrokaHokITmnrbvvIzn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lsLHlg4/kuIDkuKrnu7/oibLnmoTlsI/miL/lrZD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OP57u95byA55qE57qi546r55Gw5LiA5qC35LuO5Lic5pa55Y2H6LW377yM57u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Gs6Z2Z55qE5aSn5rW35oq55LiK5LiA5bGC546r55Gw6Imy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eahOaWsOaciOS8vOS5juaItOedgOmdoue6se+8jOWwseWDj+S4gOS4q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ls+WtqemBruS9j+S6huiHquW3seeahOWNiuW8oOiEu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v4flvpfnnJ/lv6vvvIzmiJHku6zlvpflm57lrrbkuobvvIzmiJHmgYvmgY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pmo/nnYDml4XmuLjlpKflt7Tlm57mnaXkuobjgILkuIDot6/kuIrvvIzmiJHov5j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nKjpgqPlv6vkuZDnmoTml7blhYnkuK3jgII8L3A+PHA+PGVtPjk4LjwvZW0+5qGD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LqG6Iqx6aqo5py177yM576e576e562U562U5Zyw5LqS55u457CH5oul552A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LiA576k6IOG5oCv576e5rap55qE5bCP5aeR5aiY77yM6LCB5Lmf5LiN6IK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95byA56yR6IS444CCPC9wPjxwPjxlbT45OS48L2VtPuS4nOmjjuiiheiihe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S4gOagkeeahOa1t+ajoOi/jumjjue7veaUvu+8jOWNg+acteS4h+acteWOi+aen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S4juaYpeWFieWFseaXluaXjuOAgjwvcD48cD48ZW0+MTAwLjwvZW0+55yL77yM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GG5Yqo552A6Lqr5ae/55qE5rK56I+c6Iqx77yM5aW95Ly85LiA5Liq5Liq57u/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Y+R5aWz5a2p5Zyo6L+O6aOO6Iie5Yqo44CCPC9wPjxwPjxlbT4xMDEuPC9lbT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hL/kvLzml6DmlbDlv6vkuZDnmoTlsI/pn7PnrKbvvIzllLHnnYDmrKLkuZDnmoTmrYz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i4nnnYDmiYvvvIzmrKPotY/nnYDnvo7kuL3nmoTpm6jmma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+8jOaYr+WFhea7oeW4jOacm+eahO+8jOaYr+eUn+acuuebjueEt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+juWlveeahO+8jOaIkeaDs+Wkp+WjsOi1numiguWug++8geaY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6eL5aSp5p2l5LqG77yM5p6r5Y+25Y+Y5b6X5YOP54Gr5LiA5qC3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2l5LqG77yM5p6r5Y+25YOP5Liq6IS457qi5LqG55qE5bCP5aeR5aiY44CC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77yM5bCx5YOP54Gr57qi55qE5pma6Zye5LiA5qC3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mnZzpuYPoirHmmK/nsonnuqLoibLnmoTvvIzoirHnk6PmmK/miYflrZD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irHolYrmmK/lh6DkuKrlsI/pu5HngrnvvIzlg4/omoLomoHkvLznmoTjgILpl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DogqHmuIXpppnmiZHpvLvogIzmnaXjgII8L3A+PHA+PGVtPjEwNS48L2VtP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OsuiTrOaYr+a1hee7v+iJsueahO+8jOWlveWDj+S4gOS4quWwj+ivneetku+8j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iiOmDqOe7hue7hueahO+8jOmVv+mVv+eahO+8jOe/oOe7v+eahOmiiOmDq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keaeneaPkuWcqOWcsOS4iuOAgjwvcD48cD48ZW0+MTA2LjwvZW0+55m75LiK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5pyA6auY55qE54O954Gr5Y+w5LiK77yM5pS+55y86L+c5pyb77yM6YKj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5qE6ZW/5Z+O77yM5YOP5LiA5p2h5beo6b6Z5Zyo6aOe6Iie77yM57+75bGx6LaK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ZCR6L+c5pa555qE5aSp6L6544CCPC9wPjxwPjxlbT4xMDcuPC9lbT7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XlpKnov5jmsqHmnaXvvIzor7fpnZnpnZnnrYnlvoXvvIzmsqHmnInkuID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pLHnuqbvvIzorqnmiJHku6zpnZnpnZnnrYnlvoXmmKXmmpboirH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acieeahOadnOm5g+iKseeZveeahOWDj+mbqu+8jOeyieeahOWDj+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ahOiKseeTo+WFqOWxleW8gOS6hu+8jOmcsuWHuui/t+S6uuOAgeeBv+eDg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rJHohLgmcmRxdW8744CCPC9wPjxwPjxlbT4xMDkuPC9lbT7miJHmi6jlvIDnk7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ZKV5ZKaJnJkcXVvO+WwseWWneS6huS4gOWkp+WPo++8jOWPquinieW+l+WW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i+o+i+o+eahO+8jOS9k+WGheeDreawlOWbnuiNoe+8jOecn+aYr+iIkuacj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wLjwvZW0+5oiR6aG6552A5p+z6I2r5bCP6Lev5ryr5q2l77yM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d5L6d55qE5Z6C5p+z77yM5Lu/5L2b5YOP5bCR5aWz576e5rap55qE5L2O552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6L6J5Lit6IiS5bGV552A5p+U576O55qE6Lqr5ae/44CC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5HlqJjlg4/lrrPnvp7nmoTlp5HlqJjvvIznm5vlvIDnmoToirHmnLXmmK/lpbn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hLjpoorvvJvmmKXlp5HlqJjlg4/ovbvnm4jnmoToiJ7ogIXvvIzpo5jmiaznmoT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mK/lpbnpo57oiJ7nmoTlpLTlj5HjgII8L3A+PHA+PGVtPjExMi48L2VtPuaYpeWkq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dpeWIsOS6uumXtO+8jOayieedoeS6huS4gOS4quWGrOWkqeeahOWwj+ays+S7j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j+mGkui/h+adpe+8jOa3mea3meWcsOa1geWQkei/nOaWueOAgjwvcD48cD48ZW0+MT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F5rSe5LiA54mH5ryG6buR77yM5Ly45omL5LiN6KeB5LqU5oyH77yM5b+F6aG755S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2l5b2T55y8552b77yM5ZCm5YiZ5Lya5Lic5pKe6KW/5pKe44CCPC9wPjxwPjxlbT4x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mhI/ono3ono3nq4vmmKXliLDvvIzmmKXpo47ovbvoiJ7lhL/puJ/pl7nvvIz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kuovnmbvnmbvpq5jvvIzph47lpJbouI/pnZLnqbrmsJT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nOWkhOeahOWxsee7v+S6hu+8jOWGnOawkeS8r+S8r+S7rOS5n+W8gOWni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7luS7rOacn+W+heedgOeni+WkqeeahOWIsOadpe+8jOacn+W+heW6hOeov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Iu+OAgjwvcD48cD48ZW0+MTE2LjwvZW0+6auY5bCU5aSr55CD5Zy65a695bm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bCx5YOP5p2l5Yiw5LiA5aSE5Lq66Ze05Zyj5Zyw5LiA6Iis77yM6K6p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ZmxsYm14aDhqLmh0bWwiPmh0dHBzOi8vZHVhbmp1emlrdS5jb20vZHVhbmp1emkvc2Zs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7483CE84EB9342FD855FFDFE7A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