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C83A32D7FB08A842EBC9BF2852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C83A32D7FB08A842EBC9BF2852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6KGo56S66YGX5oa+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7huiNieW+rumjjuWy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r+eLrOWknOiIn+OAguaYn+WeguW5s+mHjumYlO+8jOaciOa2jOWkp+axn+a1geOAguWQ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eroOiRl++8jOWumOW6lOiAgeeXheS8keOAgumjmOmjmOS9leaJgOS8vO+8jO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em4peOAgiZtZGFzaDsmbWRhc2g75p2c55Sr44CK5peF5aSc5Lmm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at6IKg5L2V5b+F5pu05q6L6Ziz77yM5p6B55uu5Lyk5bmz5qW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u5bkuJbnvo7jgIrng5vlvbHmkYfnuqImbWlkZG90O+mimOWuiemZhua1ru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y48L2VtPui0seWmvuiMleiMleWuiOepuuaIv++8jOW/p+adpe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VouW/mO+8jOS4jeinieazquS4i+ayvuiho+ijs+OAgiZtZGFzaDsmbWRhc2g75pu5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eV5q2M6KGM44CLPC9wPjxwPjxlbT40LjwvZW0+5aSp5rCU5LmN5YeJ5Lq6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aG75b6X6YWS5raI56Oo44CC5LiU5p2l6Iqx6YeM5ZCs56yZ5q2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taPmuqrmspkmbWlkZG90O+iNt+iKse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v+WutuacrOWFremDoe+8jOW5tOmVv+WFpeS4ieenpuOAgueZveeSp+mFrOefpeW3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wouS4u+S6uuOAguWJkemUi+eUn+i1pOeUte+8jOmprOi2s+i1t+e6ouWwmOOAgu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jOmSn+WPke+8jOWWp+WWp+WKqOWbm+mCu+OAgiZtZGFzaDsmbWRhc2g75p2o54Kv44CK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LPC9wPjxwPjxlbT42LjwvZW0+6K+G5bC95Y2D5Y2D5LiH5LiH5Lq677yM57uI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a625aW944CCJm1kYXNoOyZtZGFzaDvmlr3phZLnm5H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S5kOWpieadreWmk+OAizwvcD48cD48ZW0+Ny48L2VtPuiWhOmbvua1k+S6keaEgeaw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RnuiEkemUgOmHkeWFveOAguS9s+iKguWPiOmHjemYs++8jOeOieaelee6seap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HieWInemAj+OAguS4nOevseaKiumFkum7hOaYj+WQju+8jOacieaal+mmmeebiO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mBk+S4jemUgOmtgu+8jOW4mOWNt+ilv+mjju+8jOS6uuavlOm7hOiKseeY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44CK6YaJ6Iqx6Zi044CLPC9wPjxwPjxlbT44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oSB5ruL5ZGz77yM54ix5LiK5bGC5qW844CC54ix5LiK5bGC5qW877yM5Li66L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by66K+05oSB44CC6ICM5LuK6K+G5bC95oSB5ruL5ZGz77yM5qyy6K+06L+Y5LyR44C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Y5LyR77yM5Y206YGT5aSp5YeJ5aW95Liq56eL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kuJHlpbTlhL8mbWlkZG90O+S5puWNmuWxsemBk+S4reWjge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huWNtOWQm+eOi+WkqeS4i+S6i++8jOi1ouW+l+eUn+WJjei6q+WQjuWQj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WPkeeUn+OAgiZtZGFzaDsmbWRhc2g76L6b5byD55a+44CK56C06Zi15a2Q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YjlkIznlKvotYvlo67or43ku6Xlr4TkuYvjgIs8L3A+PHA+PGVtPjEwLjwvZW0+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m05Lit5LqL77yM5omN5Lmf57q15qiq77yM5rOq5Lmf57q15qiq77yM5Y+M6LSf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YmR5ZCN44CCJm1kYXNoOyZtZGFzaDvpvproh6rnj43jgIrkuJHlpbTlhL/ku6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uh5bed6aOO6Zuo54us5Yet5qCP77yM57u+57uT5rmY5ai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yf44CCJm1kYXNoOyZtZGFzaDvpu4Tluq3lnZrjgIrpm6jkuK3nmbvlsrPpmLPmpb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sbHjgIs8L3A+PHA+PGVtPjEyLjwvZW0+5bee5qGl5Y2X5YyX5piv5aSp6KGX77yM54i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62J6am+5Zue44CC5b+N5rOq5aSx5aOw6K+i5L2/6ICF77yM5Yeg5pe255yf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p2l77yfJm1kYXNoOyZtZGFzaDvojIPmiJDlpKfjgIrlt57moaX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r5a625bGx6Z+z5L+h5p2z77yM55m+56eN55u45oCd77yM6IKg5pat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mlr3ogJDlurXjgIronbbmgYvoirEmbWlkZG90O+S4gO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mfs+S/oeads+OAizwvcD48cD48ZW0+MTQuPC9lbT7ml6DoqIDni6zkuIropb/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kqnjgILlr4Llr57moqfmoZDmt7HpmaLplIHmuIXnp4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ebuOingeasoiZtaWRkb3Q75peg6KiA54us5LiK6KW/5qW8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juWNl+Wwj+mZjOWPiOmAouaYpe+8jOWPquingeaiheiKseS4jeing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Y2B5LqM5pyI5LqM5pel5aSc5qKm5ri45rKI5rCP5Zu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aoquaxvui3r++8jOWvguWvnuW9k+W5tOeuq+m8k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S+neaXp+W5s+almuOAgiZtZGFzaDsmbWRhc2g75YWD5aW96Zeu44CK5pG46bG85YS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4HkuJjor43jgIs8L3A+PHA+PGVtPjE3LjwvZW0+6KKr6YWS6I6r5oOK5pil552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M5Lmm5raI5b6X5rO86Iy26aaZ77yM5b2T5pe25Y+q6YGT5piv5a+75bi4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mtaPmuqrmspnjgIs8L3A+PHA+PGVtPjE4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d5rC05b+G5Y2O5bm077yM6Zyc5Y+R5LuO5a655pyq5oGv6IKp44CC5YG25qKm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ZuF6Laj77yM56m65oCA6Iqz6I2J6KaT54G15LuZ44CC6Zuo5p2l5aSP6Imy5LiJ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ZCs5pil5oOF5Y2K5Lqp55Sw44CC6YaJ56uL5YG355Sf6aOO5bim6Z+177yM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6yU5oKf5riF56aF44CCJm1kYXNoOyZtZGFzaDvjgIrkuIPlvosmbWlkZG90O+mGiemF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OAizwvcD48cD48ZW0+MTkuPC9lbT7pqorlsbHor63nvaLmuIXlrrXljYrvvIzms6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k4Pnu4jkuI3mgKjjgIImbWRhc2g7Jm1kYXNoO+e6s+WFsOaAp+W+t+OAiuacqOWFsOiv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uf5Y+k5Yaz57ud6K+N5p+s5Y+L44CLPC9wPjxwPjxlbT4yMC48L2VtPuaipumt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aVheS5oempsO+8jOWni+S/oeS6uumXtOiLpuWIq+emu+OAgiZtZGFzaDsmbWRhc2g7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K5Yir6K+45byf5LiJ6aaWJm1pZGRvdDvovpvkuJHkuozmnIjlubbot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Wz5bGx6Zq+6LaK77yM6LCB5oKy5aSx6Lev5LmL5Lq677yb6JCN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bC95piv5LuW5Lmh5LmL5a6i44CCJm1kYXNoOyZtZGFzaDvnjovli4PjgIr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uo/jgIs8L3A+PHA+PGVtPjIyLjwvZW0+562W5p2W5rqq6L6544CC5YCa5p2W5bOw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C85p6X44CB546J5qCR5qOu54S244CC6LCB5a625q6L6Zuq77yM5L2V5aSE5a2k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rqq5qGl77yM5LiA6IyF5bqX77yM5LiA5riU6Ii544CC5Yir6Iis5aSp5Zy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Gx5bed44CC5ZSk5a625YOu44CB6K6/6bmk5a+754y/44CC5bGx5rex5a+66L+c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Kf5q6L44CC5Zac56u56Ze054Gv77yM5qKF6Ze05bGL77yM55+z6Ze05rO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arojpjjgIrooYzpppnlrZDjgIs8L3A+PHA+PGVtPjIzLjwvZW0+5pio5aS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5LiN5L2P6bij44CC5oOK5Zue5Y2D6YeM5qKm77yM5bey5LiJ5pu044CC6LW35p2l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Zi26KGM44CC5Lq65oKE5oKE77yM5biY5aSW5pyI6IOn5piO44CC55m96aaW5Li6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n5bGx5p2+56u56ICB77yM6Zi75b2S56iL44CC5qyy5bCG5b+D5LqL5LuY55G255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5bCR77yM5bym5pat5pyJ6LCB5ZCs44CCJm1kYXNoOyZtZGFzaDvlsrPpo57jgI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bEmbWlkZG90O+aYqOWknOWvkuibqeS4jeS9j+m4o+OAi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bznl5Xljovml6fllbznl5XvvIzmlq3ogqDkurrlv4bmlq3ogqD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unueUq+OAiuWNgeS6jOaciOi/h+Wwp+awkeatjCZtaWRkb3Q75Yir5o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uo+WupOaxgui0pOiuv+mAkOiHo++8jOi0vueUn+aJjeiwg+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uOAguWPr+aAnOWknOWNiuiZmuWJjeW4re+8jOS4jemXruiLjeeUn+mXrumsvOel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6LS+55Sf44CLPC9wPjxwPjxlbT4yNi48L2VtPuiC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+8jOazqumavuaUtuOAguebuOaAnemHjeS4iuWwj+e6oual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6bmn6biq5aSpJm1pZGRvdDvmmZrml6Xlr5LpuKbkuIDniYfmhI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Go5ZCb5Y205piv5rGf5qW85pyI77yM5pqC5ruh6L+Y5LqP44CC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+Y5LqP77yM5b6F5b6X5Zui5ZyG5piv5Yeg5pe244CCJm1kYXNoOyZtZGFzaDvlkJ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rph4fmoZHlrZDjgIs8L3A+PHA+PGVtPjI4LjwvZW0+5qeb6I+K5oSB54Of5YWw5rO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X5bmV6L275a+S77yM54eV5a2Q5Y+M5p2l5Y6744CC5piO5pyI5LiN6LCZ56a75oG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c5YWJ5Yiw5pmT56m/5pyx5oi344CC5pio5aSc6KW/6aOO6ZuV56Kn5qCR44CC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77yM5pyb5bC95aSp5rav6Lev44CC5qyy5a+E5b2p56y65YW85bC657Sg44CC5b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iU55+l5L2V5aSE44CCJm1kYXNoOyZtZGFzaDvmmY/mrorjgIronbbmgYv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m+iPiuaEgeeDn+WFsOazo+mcsuOAizwvcD48cD48ZW0+MjkuPC9lbT7mp5voj4rmhI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s6PpnLLvvIznvZfluZXovbvlr5LvvIznh5XlrZDlj4zpo57ljrvjgILmmI7mnIjkuI3o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oi6bvvIzmlpzlhYnliLDmmZPnqb/mnLHmiLfjgILmmKjlpJzopb/po47lh4vnoq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kuIrpq5jmpbzvvIzmnJvlsL3lpKnmtq/ot6/jgILmrLLlr4TlvannrLrlhbzlsLr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lb/msLTpmJTnn6XkvZXlpITvvJ8mbWRhc2g7Jm1kYXNoO+aZj+auiu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zAuPC9lbT7moZDpo47mg4rlv4Plo67lo6voi6bvvIzoobDnga/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lbzlr5LntKDjgILosIHnnIvpnZLnroDkuIDnvJbkuabvvIzkuI3pgaPoirHomavnso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LmgJ3nibXku4rlpJzogqDlupTnm7TvvIzpm6jlhrfpppnprYLlkIrkuablrqL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rLzllLHpso3lrrbor5fvvIzmgajooYDljYPlubTlnJ/kuK3noq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i0uuOAiueni+adpeOAizwvcD48cD48ZW0+MzEuPC9lbT7kuJznr7HmiorphZL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Inmmpfpppnnm4joopbjgILojqvpgZPkuI3mtojprYLvvIzluJjljbfopb/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pu4ToirHnmKbjgIImbWRhc2g7Jm1kYXNoO+adjua4heeFp+OAiumGieiKsemY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JaE6Zu+5rWT5LqR5oSB5rC45pi844CLPC9wPjxwPjxlbT4zMi48L2VtPuiwgeW/t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iHquWHie+8jOiQp+iQp+m7hOWPtumXreeWj+eql++8jOayieaAneW+gOS6i+eri+a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7qz5YWw5oCn5b6344CK5rWj5rqq5rK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vemBk+aXoOS6uuaEgeS8vOaIke+8jOS7iuWknOmbqu+8jOacieaiheiK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aEgeOAgiZtZGFzaDsmbWRhc2g76JKL5o2344CK5qKF6Iqx5byVJm1pZGRvdDvojYb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6rjgIs8L3A+PHA+PGVtPjM0LjwvZW0+54y/5ZW85a6i5pWj5pqu5rGf5aS077yM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rC06Ieq5rWB44CC5ZCM5L2c6YCQ6Iej5ZCb5pu06L+c77yM6Z2S5bGx5LiH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if44CCJm1kYXNoOyZtZGFzaDvliJjplb/ljb/jgIrph43pgIHoo7Tpg47kuK3otKz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s8L3A+PHA+PGVtPjM1LjwvZW0+5aSn5qCR5peg5p6d5ZCR5YyX6aOO77yM5Y2B5bm0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rOj6Iux6ZuE44CC54+t5biI6K+P5bey5p2l5LiJ5q6/77yM5bCE6JmP5Lmm54q5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5q+P5b+G5LiK5pa56LCB6K+35YmR77yM56m65Zef6auY5bqZ6Ieq6JeP5byT44CC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bKt5LiK5LuK5Zue6aaW77yM5LiN6KeB6K+46Zm155m96Zyy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lkK/jgIrlkIrlsrPnjovlopPjgIs8L3A+PHA+PGVtPjM2LjwvZW0+5a2k5p2R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ye77yM6L2754Of6ICB5qCR5a+S6bim77yM5LiA54K56aOe6bi/5b2x5LiL44CC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77yM55m96I2J57qi5Y+26buE6Iqx44CCJm1kYXNoOyZtZGFzaDvnmb3mnLTjg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pkmbWlkZG90O+eni+OAizwvcD48cD48ZW0+MzcuPC9lbT7nm7jmgJ3lj6rlnKjvvJr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p3kuIrvvIzosYbolLvmoqLlpLTjgIImbWRhc2g7Jm1kYXNoO+eOi+mbseOAiuecvO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aWRkb3Q75p2o5p+z5Lid5Lid5byE6L275p+U44CLPC9wPjxwPjxlbT4zOC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eRtumYtu+8jOmAj+WvkumHkee8lemei+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Jm1pZGRvdDvpmpToirHmiY3mrYflu4nnuqTpm6j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a6ZiR5Yed5pyb77yM54us56uL5riU57+B5ruh5rGf6Z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urLjgIrlha3kuYjku6QmbWlkZG90O+asoemfteWSjOi0uuaWueWbnumHkemZtea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semYs+W4reS4iuS9nOOAizwvcD48cD48ZW0+NDAuPC9lbT7lvanoopbmrrfli6Tmjaf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vZPlubTmi5rljbTphonpopznuqLjgILoiJ7kvY7mnajmn7Pmpbzlv4PmnIj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oYPoirHmiYflupXpo47jgILku47liKvlkI7vvIzlv4bnm7jpgKLvvIzlh6Dlm57prY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kIzjgILku4rlrrXlianmiorpk7bph63nhafvvIznirnmgZDnm7jpgKLmmK/moq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WHoOmBk+OAium5p+m4quWkqe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RwdXJneWV3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0cHVyZ3lldz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C83A32D7FB08A842EBC9BF2852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