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979F847175A4045515229F94D5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979F847175A4045515229F94D5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t5Y+l5oOz5ZOt77yM6K6p5Lq6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6KOPC9wPjwvZm9udD48L2NlbnRlcj48cD48ZW0+MS48L2VtPuacieS6m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S4uuatou+8m+acieS6m+S6i++8jOeUseS4jeW+l+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huaAneW/teebm+a7oeWcqOe7v+iJsueahOa1t+a0i++8jOS7u+Wug+WPkeiKv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aFleWwlOWmguaYn++8jOaEv+WuiOW/g+S4g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r+aEv++8jOWSjOS9oOS7juWkqeWFieS5jeegtO+8jOi1sOWIsOaarumbqu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5tuS4jeaYr+aJgOacieWkseaBi+mDveimgeWTreW+l+atu+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+8jOi/h+aIkOiHquW3seWWnOasoueahOagt+WtkO+8jOWBmuedg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5n+aMuuWlveeahOOAgjwvcD48cD48ZW0+NS48L2VtPueIseS4gOS4quS6u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IseS4gOS4quS4jeeIseiHquW3seeahOS6uuabtOi+m+iLp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WboOS4uuWcqOS6uue+pOS8l+Wkmueci+S6huS9oOS4gOecvO+8jOaIke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iusOS9oOeahOWPjOecvOOAgjwvcD48cD48ZW0+Ny48L2VtPuaykuacieS4gOi8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jOe+ju+8jOWNu+acieS4gOi8qeWtkOeahOmBuuaGv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S8muS4gOebtOmZquedgOS9oO+8jOWwseeul+acgOW/oOivmu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s+S4iueBr+WQjuS5n+S8mua2iOWkseOAgjwvcD48cD48ZW0+OS48L2VtPu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Cu+eahOihjOS4uuaYr+S7gOS5iO+8n+aIkeaDs+etlOahiOaYr++8muet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lkKznnYDmrKLlv6vnmoTpn7PkuZDvvIzkvYb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nl5vvvIzlvojnl5vjgII8L3A+PHA+PGVtPjExLjwvZW0+5b2T5ZCR5pel6JG1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Ziz5YWJ77yM5a6D5L6/5p6v56ut77yM5LiN5YaN5Lya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6q+S9k+e0r+S6hu+8jOayoeS7gOS5iOWkp+S4jeS6huOAguW/g+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wseWeruS6huOAgjwvcD48cD48ZW0+MTMuPC9lbT7mgYvniLHlsLHlg4/mi5T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uIzmnJvlr7nmlrnniLHoh6rlt7Hmm7TlpJrvvIzmi7zlkb3mg7PopoHotaLlvpf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vIzkvYblv5jkuoblpoLmnpzlr7nmlrnlhYjmlL7miYvvvIzoh6rlt7Hlj6rkvJrmkZ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LTooYDmtYHjgII8L3A+PHA+PGVtPjE0LjwvZW0+6ams5LiN5YGc6LmE55qE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CM5piT5Li+55qE6L6c6LSf77yM5LiN55+l5LiN6KeJ55qE6ZmM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An+aIkeS4gOWcuuWkp+mbqO+8jOWNs+S9v+aEn+inieWGjeS8pOaEn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TreWHuuadpeWwseayoeS6i+S6huOAgjwvcD48cD48ZW0+MTYuPC9lbT7kvaDnu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pgqPkuYjnlrzvvIzpgqPkuYjpmr7ku6XpgIPohLHvvIzpgqPkuYjph43ouYjopobo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A5LmI5Y+r5b+r5LmQ44CB5b+r5LmQ5Y+q5piv5o6p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Ky5Lyk44CB5a+5552A5Yir5Lq656yR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/g+eXm+eahOi3neemu++8jOS4jeaYr+S9oOS4jeaHguaIkeeahOaCsuWT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aIkeeahOWtpOWvgu+8jOiAjOaYr+aIkeWNs+S9v+eXm+W9u+W/g+aJi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WjsOWTreazo+OAgjwvcD48cD48ZW0+MTkuPC9lbT7kuI3nrqHmmK/ku4DkuYj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j6ropoHkvaDor7TvvIzmiJHlsLHkvJrnm7jkv6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Oz5ZGK6K+J5LuW55qE6K+d6YO95YaZ5LiL5p2l77yM5Y205q+V56uf5rKh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B5L+h57uZ5LuW44CCPC9wPjxwPjxlbT4yMS48L2VtPuS4jeWTreS4jeeske+8j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Qte+8jOS4jeaDs+S4jeeci++8jOS4jemXruS4jeivtOOAgui/meagt+Wju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W/mOaOieiHquW3seeahOWtmOWcqO+8jOS8vOS5juS5n+aMu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4Pnoo7kuobkuIDlnLDvvIzljbPkvb/mi7zlnKjkuIDotbf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liLDku6XliY3msqHmnInoo4Lnl5XjgII8L3A+PHA+PGVtPjIz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ya6KSq6Imy77yM5bCx5YOP6ICB54Wn54mH77yM5LiN6L+H5oiR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Zyo5oiR55qE5b+D5Lit5rC46L+c576O5Li9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Gt+ihgO+8jOabtOS4jeaYr+aFoueDreWPquaYr+Wus+aAleaKleWFp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eahOaXtuWAmeS8mumavui/h+OAgjwvcD48cD48ZW0+MjUuPC9lbT7kvaDnnq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nnIvog4zlvbHmgKXnhZ7ljYPlhpvkuIfpqazvvJvovazov4flpLTlkJPpgIDnmb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uIjjgII8L3A+PHA+PGVtPjI2LjwvZW0+5YaN5Z2a5by655qE5Lq6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6J5LiL6YKj5LiN6K+l55WZ55qE55y85rOq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gueLl+S4ieaXpe+8jOWug+iusOS9j+aIkeS4ieW5tO+8jOS9oOWWhOW+heS9oOS4i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ieWkqeWwseiDveW/mOiusOaIke+8jOW+iOWkmuaXtuWAme+8jOS9oOi/mOS4je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guPC9lbT7mraTljrvnu4/lubTvvIzljYPlsbHkuIfmsLT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nprvvvIznlJ/ogIHnl4XmrbvvvIzmsLjkuI3nm7jlvI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rC45oGS5LiN5Y+Y55qE77yM5Y+q5pyJ5pS55Y+Y77yM5Zug5Li65pyA5Li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77yM5Y+q5pyJ5oSP5aSW44CCPC9wPjxwPjxlbT4zMC48L2VtPuWwseaYr+i0quWb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abvue7j+eahOWlve+8jOaJjeS8muW/teW/teS4jeW/mOaKk+S9j+S4je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rqnkurrov7fojKvnmoTljp/lm6Dlj6rmnInkuIDkuK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Kzor6Xmi7zmkI/nmoTlubTnuqrvvIzmg7PnmoTlpKrlpJrvvIzljbTlgZr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E8L3A+PHA+PGVtPjMyLjwvZW0+5Lq65ZKM5Lq65LmL6Ze055qE5aW95oSf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L2g5YWz6Zeo55qE5aOw6Z+z5aSn5LqG5Lqb77yM5oiR5bCx5oSf6KeJ5L2g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iR44CCPC9wPjxwPjxlbT4zMy48L2VtPuS7peWQjuWIq+WGjeWTre+8jOS5n+WIq+WG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tOWIq+WcqOWtpOeLrOeahOaXtuWAmee7huaVsOeXm+iLp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nnJ/lv4Pku5jlh7rkuI3lpJ/vvIzkuI3pgILlkIjljq7lrojjgILkuo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nnJ/lv4Plhajpg6jnu5nmiJHkuobvvIzlj6vmiJHmgI7kuYjog73kuI3nj43mg5z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1LjwvZW0+5oiR5Yaz5a6a5Y6754ix5LiA5Liq55i46IW/55qE5a62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6L+Z5qC35LuW6YCD5byA5oiR6Lqr6L6555qE5pe25YCZ6LeR5LiN5b+r5oiR5bC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95b6X5LiK44CCPC9wPjxwPjxlbT4zNi48L2VtPuS4jeWPr+aAneiurueahOaY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7luS7pOS9oOW/g+eiju+8jOS9oOWNtOS+neeEtueUqOegtOeijueahOW/g+eIs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cuPC9lbT7pobrnnYDml7bpl7TnmoTovajov7nvvIzmiJHku6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mmK/lvZPliJ3nmoTmiJHku6zjgII8L3A+PHA+PGVtPjM4LjwvZW0+5a2m552A5ZK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q616K+d5ZKM5omA5pyJ5oOF57uq5Y+q55SoJmxkcXVvO+WXryZyZHF1bzv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mg7Pms5XjgII8L3A+PHA+PGVtPjM5LjwvZW0+5L2g5piv5oiR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qKm77yM5oiR5piv5L2g5Y+v5pyJ5Y+v5peg55qE5Lq677yM5q+V56uf6L+Z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5qE566t77yM5Yi655qE6YO95piv55So5oOF6Iez55a+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Co+S4jeaYr+S4gOWcuua4uOaIj++8jOS4uuS9leaAu+acieS4gOague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/g+aAgO+8jOmakOmakOS9nOeWvOOAgjwvcD48cD48ZW0+NDEuPC9lbT7kvaD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sL3lpLTvvIzljbTlh7rnjrDlnKjmiJHmoqbnmoTlp4vnq6/vvIzkuZ3liIb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lsIrkuKXvvIzmlL7lvIPkvaDvvIzkuZ/mlL7ov4fmi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A5Liq5Lq66Ieq5Lul5Li65Yi76aqo6ZOt5b+D55qE5Zue5b+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p5bey5bey57uP5b+Y6K6w44CCPC9wPjxwPjxlbT40My48L2VtPuaDs+imgeS9oO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Ikei6q+i+ue+8jOi3n+aIkeacieWni+aciee7i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ov5jku6XkuLrkvaDkuIDnm7TkvJrnrYnmiJHvvIzlkbXlkbXvvIzljp/mna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qpfmiJHnmoTllYrjgII8L3A+PHA+PGVtPjQ1LjwvZW0+54Gv54Gr5Lyk77yM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w5LiA6KGM6KGM77yM5b2S5aSE77yM6Z2S5bGx6I696I695LqR6Zu+5b6c5b6J44C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77yM5Y+v5oOc5Lik5Zyw5ZCE5bC96Kee77yM54us5bCG5q2k6Lqr5q2k5b+D5L+x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44CCPC9wPjxwPjxlbT40Ni48L2VtPuS4lueVjOW+iOW/q++8jOaXtumXtOW+iOeY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juaIkeS7rOe7hueijueahOaMh+mXtOa6nOi1sO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5DkuI3mg7Pmg7PkvaDvvIzmmK/lp5DmsqHmnInml7bpl7T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Q5bm05Lq655qE54ix5oOF5oiW6K645bCx5piv77yM5oiR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iw6L+Z6YeM44CCPC9wPjxwPjxlbT40OS48L2VtPuS4lueVjOW+iOWkp+OAgeS4gOW8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iOWwj+OAgeW6iuS4iueahOS4pOS4quS6uuabvue7j+W+iOWlveOAgeWNtOaXoOazl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AuPC9lbT7miJHlj6rlkKzliLDkuIDlj6XvvIzlj6rmraT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t7LorqnmiJHnmoTkuJbnlYzlpKnnv7vlnLDopo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6IO95aSp6ZW/5Zyw5LmF77yM5Y+q6IO95pyd55Sf5pqu5q2777yM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p6ZW/5Zyw5LmF77yM5Y+q5Lya6L2s556s5Y2z6YCd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Lh+aVoueahOS6i+aDhe+8muaYr+W+rueskeedgOWQrOS9oOivt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eahOeIseaDheOAgjwvcD48cD48ZW0+NTMuPC9lbT7mgLvmnInkuIDlpKn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ouqvovrnpu5jpu5jlnLDotbDlvIDvvIzkuI3luKbku7vkvZXlo7Dlk43jgILpl6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4XmmK/kvZXnianvvIznm7TmlZnnlJ/mrbvnm7jorrj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4ix5oOF5LiN5piv5oiR5Lus5omA6IO96LWL5LqI55qE5a+E5omY77yM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ouS57ud5b285q2k55qE6KaB5rGC44CCPC9wPjxwPjxlbT41NS48L2VtP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adpe+8jOWkqumYs+mDveiQveWxseS6hu+8jOaVtOS4quWxi+WtkOmDveaYr+m7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lj6/ku6Xlg4/nlq/ni5fkuIDmoLflr7nlkajlm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hKTmhKTkuI3lubPvvIzkvaDlj6/ku6Xor4XlkpLlkb3ov5DvvIzkvYbmmK/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iLvvvIzkvaDov5jlvpflubPpnZnnmoTmlL7miYvogIz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Zyo6JC95Y+257q36aOe55qE56eL5aSp77yM5q+P5LiA5aSE6aOO5pmv6YO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S55Sf5Lyk5oSf44CCPC9wPjxwPjxlbT41OC48L2VtPuWkmuWwkem7keWQjeWNl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6kumBk+aZmuWuie+8jOWkmuWwkeeJueWIq+WFs+azqO+8jOWQjuadpeW9ouaIkO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muWwkemakOi6q+WPr+inge+8jOacgOe7iOS6kuS4jeS6j+as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Dmg7PliLDmmI7lpKnopoHkuIrnj63lsLHlpLTnlrzvvIzohb/nlrz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miYvnlrzvvIzohJrnlrzvvIzlk6rph4zpg73nlrz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5eb55qE5LqL5LiN5piv5b+D56KO77yM6ICM5piv5oqK56KO5LqG5LiA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u85oiQ5Y6f5p2l55qE5a6M5pW055qE5qih5qC377yM6YKj5qC35b+D6Lez5Yq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5Lya55eb5LiA5qyh77yBPC9wPjxwPjxlbT42MS48L2VtPuaIkeeahOecvOaz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S9oOeahOecie+8jOS9oOeahOeskeWuueaKteS4jeS6huaIkeeah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YDosJPkurrnlJ/vvIzlsLHmmK/lkKzkuI3lroznmoTosI7oqID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/nmoTkurrlv4PvvIzmlL7kuI3kuIvnmoTnibXmjILvvIznu4/ljobkuI3lroznmoT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vvIE8L3A+PHA+PGVtPjYzLjwvZW0+5oWi5oWi5Y+R546w77yM6ZW/5aSn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Kh5oSP5oCd77yM6L+e5b+r5LmQ6YO96KO5552A5LiA5bGC6Iu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WGt+S4jeeDre+8jOWcqOiHqueEtueVjOaYr+iuqeS6uuacgOiIkuacj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jOS9huaYr+WcqOaEn+aDheeVjO+8jOWNtOaYr+acgOiuqeS6uueXm+iLpu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UuPC9lbT7mnInkurror7TvvJrnnJ/mraPnmoTniLHmg4X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qHmnInnp5jlr4bjgILor7Tov5nor53nmoTkurrvvIzml6LkuI3mmI7nmb3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I7nmb3np5jlr4bjgII8L3A+PHA+PGVtPjY2LjwvZW0+5pyJ5pe25YCZ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reh54S244CB5pyJ5pe25YCZ5Y+I5omn552A5b6X5pyJ5Lqb5LiN5a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cqOi/meS4quaXoOiwk+eahOW5tOWNju+8jOaXoOiuuuWIq+S6u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mrmOS4jeWPr+aUgOavlO+8jOS9huaIkei/mOaYr+mAieaLqe+8jOWBmuS4gOS4qu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eahOS6uuOAgjwvcD48cD48ZW0+NjguPC9lbT7ml6DorrrmmK/mnIvlj4v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nnJ/lv4PlvoXkvaDlpb3nmoTvvIzliKvkvKTkurrlv4PvvIznnJ/lv4P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iKvlr5Lkurrlv4PvvIzlm6DkuLrkuIDovazouqvvvIzlsLHmmK/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Zyo56ys5LiA5qyh6YCJ5oup5Z2a5by655qE5pe2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Oz5riF5qWa77ya5L2g5piv5ZCm5YGa5aW95LqG5om/5Y+X5LiA5YiH55qE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IseaDheaAu+aYr+WkmuS6huS8pOaEn++8jOWHi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WvOS6huW/g+iEj+OAgjwvcD48cD48ZW0+NzEuPC9lbT7kvaDlkJHlt6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7PvvIzkvaDor7TlkKzmiJHnmoTvvIzotbDkuIvljrvvvIzkuI3lho3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W25a6e55yf5q2j55qE6YCB5Yir5rKh5pyJ6ZW/5Lqt5Y+k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d5ZCb5pu06L+b5LiA5p2v6YWS77yM5bCx5piv5Zyo5LiA5Liq5ZKM5bmz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iF5pmo77yM5pyJ55qE5Lq655WZ5Zyo5pio5aSp5Lq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aYr+S4gOadoeazoua+nOS4jeaDiueahOWwj+a6qu+8jOWug+eUmuiHs+a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4gOS4qua1quiKseOAgueEtuiAjOWug+WNtOiVtOiCsuedgOWPr+iDveaIkOS4uu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4jOacm++8jOa4l+mAj+edgOWllOWQkeWkp+a1t+eahOeQh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u5nmiJHkuIDkuKrnkIbnlLHlv5jorrDvvIzpgqPkuYjniLHmiJH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N5piv55yf55qE5b+Y6K6w5LqG77yM5Y+q5piv5LiN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N5oOz6LW35L2g6ICM5bey77yM5LiA5oOz6LW35bCx5b+Y5LiN5o6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ygeaciO+8jOWMhuWMhuiAjOmAneeahOWFiemYtO+8jOWkmuWw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RiOWHoOeVqum7r+eEtueahOe7veaUvu+8jOaDiumGkueahOiQveWPtu+8j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ahOa8guaziu+8jOS4jeefpeS9leWkhOaYr+e7iOeCu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oqvlrqDvvIzmg7PooqvmkbjlpLTvvIzmg7Ppu4/kurrkuZ/mg7Pooqvpu4/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nIvlj4vlvojlpJrvvIzlv4PkuovlvojovbvlvojnlJznmoTpgqPkupv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66A566A5Y2V5Y2V55qE55Sf5rS75piv5aSa5bCR5Lq6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piv5rKh5pyJ6LWE5pys5L2g6L+e566A5Y2V6YO9566A5Y2V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9k+aXtumXtOa2iOejqOaOieS6huS9oOeahOeDreaDhe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PkeeOsO+8mumCo+S6m+abvuS7pOS9oOath+aWr+W6lemHjOeahOWOu+aJp+iR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W3suWPmOW+l+WPr+acieWPr+aXoOOAgjwvcD48cD48ZW0+ODAuPC9lbT7liKv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5HlqJjvvIzlpoLmnpzku5bnnJ/nmoTllpzmrKLkvaDvvIzlj4jmgI7kuYjkvJrlv4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kL3ms6rliLDlpKnmmI7jgII8L3A+PHA+PGVtPjgxLjwvZW0+5oqK5b+r5LmQ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6Lqr5LiK77yM5oC76Zq+5YWN5Lya5aSx5pyb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+neeEtuayoeWkqemDveWcqOi/memHjO+8jOWRqOWbtOWNtOe8uuWwkeS6h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ODMuPC9lbT7osIHnu5nkvaDov5nkuYjlpKfli4fmsJT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mmK/mooHpnZnojLnjgII8L3A+PHA+PGVtPjg0LjwvZW0+6Z2i5rmW6ICM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q+U6Kem5pG46Ieq5bex55qE5b+D6Z+z5pu05Yqo6a2E55qE5LqG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5b6F77yM6LCB5Lya5aaC57qm6ICM6Iez77yM6LCB5Lya6Zmq5oiR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cgOWwtOWwrOeahOiOq+i/h+S6ju+8jOWIhuaJi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uuWutuW3sue7j+acieS6hueUnOicnOeahOeOsOS7u++8jOiAjOS9oO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OWcqOWDteaMgeedgO+8jOetieW+heedgO+8jOi/measoeivpeeUseiwgeadp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lveOAgjwvcD48cD48ZW0+ODYuPC9lbT7lpKnlhrfkuobvvIzkurrlsLHkvKTmh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kuIDlpKnnprvlvIDkuobkvaDvvIzkvaDlsLHni7zni4jlvpflg4/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miJHlronmhbDnmoTlranlrZDjgII8L3A+PHA+PGVtPjg3LjwvZW0+5Y6f5p2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mf5Y+v5Lul5aaC5q2k55qE576O5Li977yM5Zug5Li654ix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imgeaYr+WWnOWJp+aUtuWwvu+8jOi/h+eoi+S9oOiuqeaIkeaAjuS5iOWT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OAgjwvcD48cD48ZW0+ODkuPC9lbT7kvaDmlZnkvJrkuobku5bniLHmg4Xku5bljbT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lhbHluqbkvZnnlJ/vvIzov5nlsLHmmK/mrovlv43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a6J6Z2Z55qE5LyY56eA77yM5oKE5peg5aOw5oGv5Zyw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iBmuaVo+mDveaYr+e8mO+8jOemu+WIq+aAu+WFs+aDheOAgu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q+emu+WQju+8jOebuOaAnemjjumbqOS4reOAguS4h+awtOWNg+Wxsei/nO+8jOivt+WQ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mHjeOAguS6uueUn+W+l+aEj+WkhO+8jOS4juWQm+mHjeebuOmA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nlJ/mtLvmnInkuKTlpKfor6/ljLrvvJrkuIDmmK/nlJ/mtLvnu5nkurr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K/nnIvliKvkurrnlJ/mtLvjgII8L3A+PHA+PGVtPjkzLjwvZW0+5L2g55qE5LiA6a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ip5ram5LqG5bKB5pyI77yM5qih57OK5LqG5pe25YWJ77yM6YaJ5LqG5LuW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uC77yM54eD5LqG5LuW5oOF5oCd57u16ZW/44CCPC9wPjxwPjxlbT45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eivtOi/h++8jOW/teW/teS4jeW/mOWwseivpeaUvuOAguS9huaIkeS5n+iusOW+l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eIseS4gOS4quS6uuS4jeaYr+S4gOWkqeS4pOWkqe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miJHmg7Plho3pgYfop4HkvaDvvIzlnKjooZfop5LlnKjot6/nmoTmi5DlvK/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uIXmiJHnmoTniLHmhZXvvIzkuI3nrqHkuZ/kuI3pob7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5qE6buR5aSc6YeM77yM5peg6L6555qE5LiW55WM77yM5oC75Lya5pyJ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5Li65L2g6ICM5oqY5bCE77yM5oWi5oWi55qE5b+Y6K6w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iQveWvnueahOiDjOW9se+8jOaIkei/mOaYr+imgea2iOWkseWcq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afkOafkOS6uueahOS4lueVjOOAgjwvcD48cD48ZW0+OTguPC9lbT7kuI3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mtLvnmoTkvY7osIPvvIzkvY7osIPnmoTliY3mj5DmmK/pmo/ml7bpg73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sIPjgII8L3A+PHA+PGVtPjk5LjwvZW0+5LiA5aSc5peg55yg77yM5LiA5a6/5a6/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yh5Li65L2g5rWB5rOq77yM5pyA5ZCO5LiA5qyh5oOz6LW35L2g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kuJbnlYzkuIrmnIDov5znmoTot53nprv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niLHljbTkuI3og73lnKjkuIDotbfvvIzogIzmmK/mmI7nn6XpgZPnnJ/ni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jbToo4XlgZrmr6vkuI3lnKjmhI/jgII8L3A+PHA+PGVtPjEwMS48L2VtPu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uS7luWmiOW5suiEhu+8jOaIkeaJp+edgOeahOWkquS7luWmiOW/g+ei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Lq65Yiw5Lit5bm055qE55S35Lq677yM5pe25bi45Lya6KeJ5b6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Zug5Li65LuW5LiA552B5byA55y8552b77yM5ZGo5Zu06YO95piv6KaB5L6d6Z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5rKh5pyJ5LuW5Y+v5Lul5L6d6Z2g55qE5Lq644CC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nmoTmhJ/op4nlsLHlg4/mmK/lmLTph4zlkKvnnYDkuIDlnZflj4joi6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ns5bmnpzvvIzlm6DkuLrmmK/kvaDnu5nnmoTmiYDku6XkuI3mlaLlkJDlh7rmnaX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r3kuI3kuIvjgII8L3A+PHA+PGVtPjEwNC48L2VtPuaIkeWwseWDj+S4qui3r+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geinguedgOS9oOeahOeUn+a0u++8jOiAjOS9oOeahOWWnOaAkuWTgOS5kOS5n+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4uuaIkeOAgjwvcD48cD48ZW0+MTA1LjwvZW0+5oiR5L2V5bCd5LiN5oOz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q65Li65L2g5p+U5oOF5pat6IKg77yM5Y+v5L2g57uZ5oiR5aSq5aSa5o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nlJ/mtLvlt7Lnu4/lvojoibDovpvkuobvvIzlkIPpopfns5blho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liY3ot6/vvIzlubPlronllpzkuZDjgII8L3A+PHA+PGVtPjEwNy48L2VtPuWv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inhe+8jOaIkeWPquaDs+i/vemaj+mCo+S7heacieeahOaAg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jwvZW0+5riQ5riQ5Zyw5b+Y6K6w5LqG5pe26Ze077yM5riQ5riQ5Zyw5Lmg5oOv5LqG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iQ5riQ5Zyw5oGL5LiK5a2k54us44CCPC9wPjxwPjxlbT4xMDk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LlsZ7mhJ/vvIzkuZ/lvojpmr7lj5Hoh6rogrrohZHlnLDljrvnm7jkv6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rrmtLvkuIDnlJ/mgLvlvpfljrvnm7jkv6Hngrnku4DkuYjvvIzmiJHlj6rlpb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krHjgII8L3A+PHA+PGVtPjExMC48L2VtPuaal+aBi+aYr+S4gOS4quS6uueahOeLr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iOquS4jeS8mui3s+iInu+8jOS9huiOquW3sue7j+WwneWIsOWtpOeLrO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ExLjwvZW0+5LiN5pmv5rCU55qE55Sf5rS75reY5rGw5LiN5Lq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rS76bG86YCG5rWB6ICM5LiK77yM5q276bG86aG65rWB6ICM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IuPC9lbT7lvojlpJrkuovmg4Xlho3nl5vkuZ/og73miZvkvY/lkqznnYDniZn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3orqnoh6rlt7Hlk63vvIzlj43lgJLmmK/nqoHlpoLlhbbmnaXnmoTmuKnmmpb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og73miorkurrpgLzlh7rms6rmnaXjgII8L3A+PHA+PGVtPjExMy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3sue7j+Wkn+S4uumavuS9oOS6hu+8jOWwseS4jeimgeWGjeS4uumavuiHquW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iuqeS4jeeIseS9oOeahOS6uue7meS9oOa3u+WgteS6hu+8jO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E0LjwvZW0+5rC46L+c5piv6YKj5Lqb5aSp55yf5Y+I5b+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q+V56uf5aW96aqX5Y+I5aW95qy677yM5Lyk55ak5LiA5aW977yM5bC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xMTUuPC9lbT7lsLHnrpflvojlrrPmgJXvvIzlvojov7foj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mlL7lvIPluIzmnJvvvIzmnKrmnaXnmoTkvaDmmK/lubjnpo/nmoTkva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Zrkv6Hov5nkuIDngrnjgII8L3A+PHA+PGVtPjExNi48L2VtPuWwkeW5tOeahO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g+OAgueUqOWkp+aKiueahOaXtumXtOW9t+W+qO+8jOWPqueUqOWHoOS4queerO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mVv+OAgjwvcD48cD48ZW0+MTE3LjwvZW0+5oiR5Y+q6KaB5L2g5ZaK5oiR5LiA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l5YmN5Lqy5a+G55qE5pqX5Y+377yM5aSa5oOz5YaN5qyh5Lqy6ICz5ZCs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guPC9lbT7kurrnlJ/lvojnn63vvIzkuI3opoHmtLvnmoTlpKr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uI3ov5vnmoTkuJbnlYzvvIzkuI3opoHnoazmjKTvvIzpmr7kuLrkuobliKvkurrvvI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jgII8L3A+PHA+PGVtPjExOS48L2VtPuacieaXtuW8gOW/g+S9huayo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aKpeWWnO+8jOacieaXtuaDs+atu+WBj+WBj+WwseS4jeWkn+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wLjwvZW0+5pWF5LqL5b6I576O77yM6IqC5aWP5b6I5by677yM6ICM5L2g5aSq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b+D5Yqo44CCPC9wPjxwPjxlbT4xMjEuPC9lbT7po47kuJ3oooXvvIzmg4Xpmr7l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lh4nnmoTlpJzvvIzmgJ3lv7XlpoLnurHvvIzkuIDmnJ3nuqLlsJjmoqblj6rplJ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nLDnmoTmgrLkvKTvvIzkuIDkuJblgL7ln47popzljbTmirXkuI3ov4fljYrln47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I8L3A+PHA+PGVtPjEyMi48L2VtPuWkmuaDs+acieS4gOWkqeiDve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edgOaIkeivtOS9oCoqKuiDveS4jeiDveWIq+i/meagt++8jOaIkeW/g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zLjwvZW0+57uP6L+H5a6J6Z2Z55qE6KGX5aS077yM6L+Z5Z+O5biC5Yiw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77yM5L2g56a75byA5LmL5ZCO77yM5oiR6KaB5oCO5LmI5rK/552A5Y6f6Lev5b6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MjQuPC9lbT7miorkvaDmiJHnmoTkvZnnlJ/lsoHmnIjnhq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msaTvvIzmgrLllpzlhbHkuqvjgII8L3A+PHA+PGVtPjEyNS48L2VtPu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aYr+S4uuS6huiuqeWIq+S6uuinieW+l+S9oOS6huS4jei1t+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DveiuqeiHquW3seaJk+W/g+ecvOmHjOeci+W+l+i1t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LjwvZW0+5b6I5aSa5Lq65Zac5qyi5YGa55qE5Lik5Lu25LqL77yM55WZ5LiA5Liq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yk5Y+j77yM562J5LiA5Liq55yL5LiN6KeB55qE5Lq644CCPC9wPjxwPjxlbT4x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nmoTlv5nlj6rmmK/lgJ/lj6PvvIzlhbPplK7mmK/mnInmsqHmnIn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gLvku6Xlv5nmnaXoh6rmrLrmrLrkurrjgII8L3A+PHA+PGVtPjEyOC48L2VtPuas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eVmeS4i+WxnuaWvOaIkeeahOWNsOiusO+8jOWNtOS4jeabvuiusOi1t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xnuaWvOi/h+aIkeOAgjwvcD48cD48ZW0+MTI5LjwvZW0+5aaC5p6c5L2g6IO9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ya5Zac5qyi5LiA5Liq5Lq677yM6YKj5LmI6L+Z5LiN5piv54ix5oO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5oOF5rKh5pyJ5Y6f5Zug77yM5L2g54ix5LuW77yM5LiN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AuPC9lbT7lpLHnnKDmmK/kuIDnp43nl4XlkJfvvIzlpoLmnp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or53vvIzmiJborrjlj6/ku6XorqnljLvnlJ/msrvlpb3jgII8L3A+PHA+PGVtPjE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S4quW3tOaOjOe7memil+ezluWQg+eahOeUn+a0u+aIkei/h+Wkn+S6hu+8jO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nlOWxiOS5n+WwneWkn+S6hu+8jOeOsOWcqOaIkeaYjueZveS6hu+8jOWnlOabsu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uS4jeS8muaNouadpeWNiueCueWFs+W/g+WSjOaEp+eWmuOAgjwvcD48cD48ZW0+MT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Y+v6IO96ZqP552A5a2j6IqC55qE5Y+Y6L+B6ICM5raI6YCA77yM5L2G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5YWo5bm05a6I5YCZ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NWprc2E1bzk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zVqa3NhNW8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979F847175A4045515229F94D5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