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CDAD9EC2C738C66409DFED632F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CDAD9EC2C738C66409DFED632F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OeaciO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v5jorrDng6bmgbzvvIzov47mjq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5vlpI/vvIHlho3op4HlhavmnIjvvIzkvaDlpb3kuZ3mnIj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oLmjIfpl7TmspnmgoTnhLbmtYHpgJ3vvIzkuI3nn6XkuI3op4n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Zrnp4vml7boioLvvIzlpKnlhrfkuobvvIzlpb3lpb3nhafpob7oh6rlt7H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MuPC9lbT7ku4rlpKnlsIbkv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vo7lpb3nmoTkuIDlpKnvvIHkuZ3mnIjkuIDlrprpobrpobrliKn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Dot6/mnaXotbDotbDlgZzlgZzvvIzkvYbkuI3opoHovpzotJ/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Z3mnIjvvIzmiJHmnaXllabvvIE8L3A+PHA+PGVtPjUuPC9lbT7lkYrli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iLDlupXnmoTpgJ7lvLrvvIzmlL7kuIvlhavmnIjnmoTkuI3lronjgIL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qKHmoLfvvIzlupTor6XmmK/og73lnabnhLbmjqXlj5foh6rlt7HnmoTohIblv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jrvpnaLlr7noh6rlt7HnmoTmg4Xnu6rjgILkuZ3mnIjor7flr7nmiJH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7/kvZvmmKjlpKnov5jmmK/ojYnmnKjliJ3nlJ/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ovaznnLzvvIzlsLHliLDkuobpuqbmtarnv7vmu5rnmoTlpI/lraPvvIz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vvIzlsLHov5nmoLflpoLmnJ/ogIzmnaXvvIz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cuPC9lbT7kuI7lhbbnlKjms6rmsLTmgpTmgaj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msZfmsLTmi7zmkI/mmI7lpKn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or7fkvaDvvIzmi4XotJ/otbflr7noh6rlt7HnmoT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kvYbmmK/mtLvnnYDlsLHnrpfkuobvvIzmm7TopoHmtLvlvpfng63ng4jog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kuI3opoHmh6blvLHvvIzmm7TkuI3opoHliKvkurrlpKrlpJrnmoTnibXlvJX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kuPC9lbT7lhavmnIj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JvmhL/mnInkurrniLHvvIzmnInkuovlgZrvvJvkuIPmnIjnmoTpo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vvIzkuZ3mnIjog73mnInmm7Tlpb3nmoToh6rlt7HvvJvkuI3otJ/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jgII8L3A+PHA+PGVtPjEwLjwvZW0+6Iul5Y+q5piv5Zac5qyi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5oiQ54ix44CC5L2g5aW95Lmd5pyI77yM5YaN6KeB5YWr5py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WKquWKm++8jOS9oOaDs+imgeeahO+8jOimgeS9oO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q+aciOWGjeinge+8jOS5neaciOS9oOWlveOAgjwvcD48cD48ZW0+MT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lvq7nrJHml7bvvIzkuJbkuIrmsqHng6bkuovog73nuqDnvKDkvaD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or5rmhI/ml7bvvIzkuJbkuIrmsqHkurrog73mrLrpqpfkvaD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jgII8L3A+PHA+PGVtPjEzLjwvZW0+5b+D54G157mB55u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W55WM5aSE5aSE576O5Li944CC5YaN6KeB5YWr5pyI77yM5L2g5aW95Lmd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5neaciOeahOaJi+aOjOaLguWOu+Wwj+a6quWkj+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ge+8jOeUqOW/g+iBhuWQrOedgOeni+aXpeeahOengeivre+8jOa4qemhuuWcsOW8u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aciOmGieS6uueahOeni+atjO+8jOaDueW+l+Wkqeepuua5m+iTnemrmOi/nO+8jOe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0l+OAgjwvcD48cD48ZW0+MTUuPC9lbT7otbDlnKjkuZ3mnIjnmoTmnIjoibL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3kuIDlpoLnlJ/kuoblj4znv7znmoTlvanlh6TvvIzku47lv4PngbXnmoTnqpflj6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i5zmj5bmrYzoiJ7nqojnqpXnmoTnjonlrofnkLzmpb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+L5oCo6LCB77yM5LiN5Ziy56yR6LCB77yM5Lmf5LiN576h5oWV6LCB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YWr5pyI5YaN6KeB77yM5Lmd5pyI5L2g5aW9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S4jeimgeiuoei+g+WkquWkmu+8jOS4juWFtuWcqOe6t+aJs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mguW5tO+8jOS4jeWmguWcqOiIkumAguS4reW/q+S5kOeUn+a0u+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MTguPC9lbT7mhL/kvaD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miJDni6znq4vlnZrlvLrnmoTmqKHmoLfvvIzlgZroh6rlt7HnmoTlpbPn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pKfmraXlkJHliY3vvIzlv4PkuYvmiYDlkJHvvIznu4jkvJrmirXovr7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kvaDlgLzlvpfkuJbpl7TmiYDmnInnvo7lpb3vvIzkuZ3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m36JC9576O5aW977yM5ruh5rqi5rip5p+U77yM5oiR5Lus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O96KaB6L+H55qE6Laz5aSf5aW944CCPC9wPjxwPjxlbT4yM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W4humjjumhuueahO+8jOW/g+aDheWkjeadgueahOaXtuWAmeeci+eci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S9oOS8muaYjueZveW+iOWkmueahO+8jO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jEuPC9lbT7mlq/kurrlpoLlvanombnvvIzpgYfkuIr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nInotqPnmoTngbXprYLnu4jkvJrnm7jpgYfvvIzlnKjmraTkuYvliY3or7flh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mm7Tlpb3nmoToh6rlt7HjgIL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eN5aSN5Yir5Lq66LWw6L+H55qE6Lev77yM5piv5Zug5Li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G6Ieq5bex55qE5Y+M6ISa44CC5YWr5pyI5YaN6KeB77yM5Lm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eUn+S4jei/h+WmguatpO+8jOS4lOihjOS4lOePjeaD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/nOaYr+iHquW3seeahOS4u+inku+8jOS4jeimgeaAu+WcqOWIq+S6uueahO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WFheW9k+edgOmFjeinkuOAguWFq+aciOWGjeinge+8jOS5ne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kuI3nq5nlnKjmnIDmmL7nnLznmoTkvY3nva7vvIzku5b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6jmhI/liLDkvaDvvJ/lhavmnIjlho3op4HvvIzkuZ3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S/5LiA5YiH5a6M576O6YO95aaC57qm6ICM6Iez77yM5Zac5qyi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yNi48L2VtPuS4uueIseS7mOWHuu+8jOS4uuaip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uuW5uOemj+WKquWKm++8jOS4uuiHquW3seiAjOa0u+OAguaEv+aJgOaci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UtuiOt++8jOaJgOacieWKquWKm+mDveS4jeiiq+i+nOi0n++8ge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MjcuPC9lbT7miJHop4nlvpfmlbTkuK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vpflvojmhaLvvIzlj6/kuIDmgY3mg5rkuZ3mnIjlt7LlnKjnqpfliY3lj6zll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zlhavmnIjlho3op4HjgII8L3A+PHA+PGVtPjI4LjwvZW0+5rKh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77yM5rC46L+c5Li65pyJ55uu5qCH55qE5Lq65Y675Yqq5Yqb44CC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PC9wPjxwPjxlbT4yOS48L2VtPuWWnOasouavj+S4q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+8jOWlveWDj+S4gOWIh+mDveWPr+S7pemHjeaWsOW8gOWni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lh4/ms5XvvIzmr4/kuIDpobXmkpXljrvvvIzpg73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iYDku6Xnj43mg5zmr4/kuIDlpKnvvIzmmI7lpKnkvaDkvJrmhJ/osK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oh6rlt7HvvIHliqrlipvlpZTot5Hov47mjqXlsZ7kuo7oh6rlt7H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vmnIjlho3op4HvvIzkuZ3mnIjkvaDlpb3vvIE8L3A+PHA+PGVtPjMxLjwvZW0+5oqK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u/5Ye65p2l77yM6YKj5Y+r5pys6IO977yb5oqK6IS+5rCU5Y6L5Zue5Y67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B5YWr5pyI5YaN6KeB77yM5Lmd5pyI5L2g5aW9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S4quaciOWPiOimgeW8gOWni++8jOacgOi/keS4gOS4quaciOecn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Yj+WOpeOAgjwvcD48cD48ZW0+MzMuPC9lbT7lkb3ov5DlpoLlkIzmiYvkuK3nmoT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ml6DorrrlpJrkuYjmm7LmipjvvIznu4jnqbbmjozmj6HlnKjoh6rlt7HnmoT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vvIE8L3A+PHA+PGVtPjM0LjwvZW0+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5qKm5bey6YaS77yM5L2V5aSE5YaN5a+75qKm5Lit5Lq644CC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7iOS6juetieWIsOS9oO+8jOi/mOWlveaIkeayo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S4jemXrui1tui3r+S6uu+8jOWygeaciOS4jei0n+acieW/g+S6uu+8jOWxsemd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S7rOS5neaciOingeOAgjwvcD48cD48ZW0+MzYuPC9lbT7miJHov5j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lgJL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Sp6YGT6YWs5Yuk77yM5Lmf6K645L2g5LuY5Ye65LqG5LiN5LiA5a6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2G5LiN5LuY5Ye65LiA5a6a5b6X5LiN5Yiw5Zue5oql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zOC48L2VtPueUn+a0u+S4jeaYk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jOaEv+S9oOato+WcqOaTjeW/g+eahOS6i+aDhe+8jOacieS4gOS4quWlv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S4gOeUn+awuOi/nOiiq+eIse+8jOiiq+S6uuecn+W/g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kuIDml6boh6rmmrToh6rlvIPotbfmnaXvvIzlhbblrp7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vvIzlsbHnqbfmsLTlsL3nmoTml7blgJnvvIzkuI3ov4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kqzniZnvvIzmioroh6rlt7HkuI3lvZPkurrvvIzlsLHnhqzov4fljrvkuob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Qw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2g6K6k55yf5bCx6L6T5LqG77yM5L2G5piv5oiR5oOz6K+0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6L6T5Lmf5LiN6KaB6YCJ5oup5ZCO5oKU44CC5L2g5aW977yM5Lmd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Fq+aciO+8jOWGjeingeOAguS5neaciO+8jOS9oOWlv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7iuWkqei1t++8jOi/juadpeS6uumXtOacgOe+juWbm+aciOWkqe+8jOaEv+S9o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S4jei0n+aXtuWFieS4jei0n+W3seOAgjwvcD48cD48ZW0+ND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rYzvvIzpnZnpnZnnmoTlkKzvvIzllpzmrKLnmoTkurrvvIzov5zov5znmoTnn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QzLjwvZW0+5bCR5LiA54K555+r5oOF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oOz6L+H55qE6YKj56eN55Sf5rS75b6X6Ieq5bex5Y675oyj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0NC48L2VtPuS6uueUn+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aYk+iAge+8jOaJvuS4quiDveivtOivneeahOmZquS8tOS4gOeUn+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S5i+aegeOAguS5neaciOS9oOWlve+8gTwvcD48cD48ZW0+NDU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kuIDlnLrnm5vlpKfogIzljY7kuL3nmoTmiI/vvIzmiJHku6zmnIn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pnaLvvIzmia7mvJTnnYDkuI3lkIznmoTop5LoibLvvIzmvJTnu47nnY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jbTmnInnnYDnm7jlkIznmoTmgrLlk4DjgILlho3op4HlhavmnIj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2LjwvZW0+5Lmd5pyI5L2g5aW977yM5oS/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6YO95pyJ5pS26I6377yM5omA5pyJ55qE5Yqq5Yqb6YO95LiN6KK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Fq+aciOWGjeinge+8jOS5neaciOS9oOWlve+8jOW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7peiHquW3seeahOaWueW8j+e7p+e7reiHquW3seeahOaJp+edgO+8jOWTquaAl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WPr++8jOS4jeiiq+aOpeWPl++8jOmDveS8muWdmuaMgeWIn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6nkuIrlpb3vvIzljIblv5nkuYvpl7TvvIzml7blhYnmgbDlpoL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gILmta7lhYnmjqDlvbHvvIzmlpHpqbPpmYbnprvlho3lm57kuI3ljrv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kuZ3mnIjkvaDlpb3vvIE8L3A+PHA+PGVtPjQ5LjwvZW0+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Lmd5pyI5bqU6K+l5piv5Liq5b6I5rip5p+U55qE5a2j6IqC77yM5Lm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S44CB5pyA6YCC5ZCI6LiP6Z2S5LqG77yM6YO96K+06KeB5a2X5aaC5Lq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md5pyI6LWw6LW377yBPC9wPjxwPjxlbT41MC48L2VtPu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6huS9oO+8jOiAjOaYr+WboOS4uuacieS9oOWcqO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lveeahOaXtuWFieOAguS5neaciOS9oOWlve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havmnIjvvIzmhJ/osKLnlJ/mtLvlvoXmiJHku6XmhYjmgrLjgILkvaDlpb3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IDlpKnpg73oh6rlnKjmrKLllpzjgILorrjkuIvkuIDkuKrmhL/mnJv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6vkupvlrp7njrDjgII8L3A+PHA+PGVtPjUyLjwvZW0+5omA5pyJ5YWr5pyI6Ye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O5LiN5b+r77yM6YO96KaB5b+Y5o6J77yM6K6w5L2P6YKj5Lqb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77yM5L2g5aW977yBPC9wPjxwPjxlbT41My48L2VtPui9u+i9u+WcsOWRi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WkmuWnv+WkmuW9qe+8jOaChOaChOWcsOi/juadpeS5neaciOeahOebm+Wkj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dmemdmeWcsOWbnuWktO+8jOm7mOm7mOWcsOWvueWygeaciOivtO+8muWFq+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+8jOS9oOWlve+8gTwvcD48cD48ZW0+NTQuPC9lbT7ml7bpl7T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ot6/lkJHliY3vvIzovaznnLzpl7TlhavmnIjlt7Lov4fvvIzkuZ3mnIj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J5pe277yM5oy65L2p5pyN5pu+57uP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95LiL5LiA6IKa5a2Q55qE6K+d5ZKM5b+D6YW477yM5Y+q6K+05LiA5Liq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jgILmjqXkuIvmnaXnmoTkuIDkuKrmnIjvvIzmjqXkuIvmnaXnmoTkurr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ho3lp5TlsYjoh6rlt7HjgII8L3A+PHA+PGVtPjU2LjwvZW0+5oS/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aC5Yid6KeB77yM5LiN5Li65LiW5LqL5Y+Y5aSq5aSa77yM5oS/5L2g5LiA5YiH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L+H5L2g5oOz6KaB55qE55Sf5rS777yM5Yiw6L+Z6YeM6L+Z5Liq5pqR5YGH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Lmd5pyI5L2g5aW95ZGA77yBPC9wPjxwPjxlbT41Ny48L2VtP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eaKrOecvOi/nOacm++8jOi/meS6m+WugemdmeS4j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InuWcqOWvgumdmeeahOWknOmHjO+8jOawpOawsuWcqOavj+S4gOS4quacnei1t+W5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viea4qeaaluS4jeiogOauh+OAgjwvcD48cD48ZW0+NTguPC9lbT7lkYr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okL3nmoTmirHmgKjvvIzmlL7kuIvlhavmnIjnmoTmtojmnoHjgILng63mg4X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ov47mjqXkuZ3mnIjnmoTnvo7lpb3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696ZiU55qE5piv5rW35rSL77yM5q+U5rW35rSL5pu05a696ZiU55qE5piv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Sp56m65pu05a696ZiU55qE5piv5Lq655qE6IO45oCA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2MC48L2VtPuW3sue7j+emu+W8gOeahO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WsOeahOeUn+a0u++8jOiiq+W/mOaOieeahOS6uuS5n+ivpeW8gOWni+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S5neaciOS9oOWlve+8gTwvcD48cD48ZW0+NjEuPC9lbT7lvZPkvaDnmoTmiY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kpHkuI3otbfkvaDnmoTph47lv4Pml7bvvIzpgqPkvaDlsLHlupTor6XpnZnkuIv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ml6nlronvvIzkuZ3mnIjvvIE8L3A+PHA+PGVtPjYyLjwvZW0+5Lmd5pyI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qf55qE5YmN5aWP77yM5bim57uZ5oiR5Zue5ZGz5r+A5oOF77yM5L2T6aq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r5LmQ5pe25YWJ77yM5Lmd5pyI5L2g54K554eD5LqG5oiR55qE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md5pyI77yBPC9wPjxwPjxlbT42My48L2VtPuWkp+mjjuWPr+S7peWQu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Zvee6uO+8jOWNtOaXoOazleWQuei1sOS4gOWPquidtOidtu+8jOWboOS4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cqOS6juS4jemhuuS7ju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Z3mnIjnmoTpo47vvIzmmK/liJ3np4vnmoTkv6H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Y5piv6L+Q5Yqo6YeP5LiN5aSf5a+86Ie05aSx55y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iA5aCG54OC5LqL44CC5Lmd5pyI5L2g5aW977yB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iuWkqeimgemdouWvueS7gOS5iO+8jOaXoueEtui1sOWIsOS6hui/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aMgeS4i+WOu++8jOe7meiHquW3seS4gOS6m+iCr+Wumu+8jOS9oOavl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imgeWdmuW8uuOAguWFq+aciOWGjeinge+8jO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ozlhavmnIjor7Tlho3op4HvvIzmiorkuIDliIfomZrmmYP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ojKvpg73mipvoh7PohJHlkI7jgILmhL/kuZ3mnIjkvJrmm7TliqDlhYXnm4jkuJ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6K6p5oiR5Lus5LiO5b6A5LqL5bmy5p2v77yM5a+5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05LiA5aOwJmxkcXVvO+WGjeingSZyZHF1bzvvvIzlr7nkuZ3mnIjor7T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W9JnJkcXVvO+OAgjwvcD48cD48ZW0+NjkuPC9lbT7nlJ/mtLvku47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rlipvlkJHkuIrnmoTkurrvvIzmnKrmnaXnmoTlubjov5Dpg73mmK/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p6/mlJLvvIzotoHpmLPlhYnmraPlpb3vvIzlgZrkvaDmg7PlgZrnmoTvvIz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ubTovbvvvIzljrvov73pgJDmoqbmg7P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wLjwvZW0+5YaN6KeB5YWr5pyI77yM5oKo5aW95Lmd5py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LiL5Y2K5bm05Y+I5byA5aeL5LqG77yM5pW055CG5LiA5LiL5b+D5oO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6yR5LiA56yR77yM55u45L+h6Ieq5bex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bCx5Zyo5piO5aSp77yBPC9wPjxwPjxlbT43MS48L2VtPuS7juS7iuWkq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ie+8jOaOpeWPl+eUn+a0u++8jOmHjeaWsOW8gOWni++8geelneiHquW3s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ciOS9oOWlve+8gTwvcD48cD48ZW0+NzIuPC9lbT7kuZ3mnIjkvaDlpb3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opPpnaHpmr7nhqzvvIzpgqPlsLHlnZrmjIHlkKfvvIznnLzliY3nmoTnlrLmg6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pg73mmK/lr7nmnKrmnaXnmoTpk7rlnqvjgILkuI3lpoLli4fmlaL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gZrnmoTkuovlsLHljrvlgZrvvIzkuI3opoHnrYnmnaXlpKrlpJr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5pyA5bm46L+Q55qE5piv77yM5Zyo5pil6Iqx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O55u454ix55qE5Lq65LiN5pyf6ICM6YGH44CC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Un+a0u+aAu+aYr+i/meagt++8jOS4jeiDveiuqeS6uuWkhOWkh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S9huaIkeS7rOi/mOimgeeDreaDheWcsOa0u+S4i+WOu++8jOS6uua0u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IseeahOS4nOilv+W+iOWkmu+8jOS4jeW/heWboOS4uuS4gOS4qu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sOW/g+OAguWGjeingeS6huWFq+aciO+8jOS9oOWlveWViuS5n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kYrliKvlhavmnIjvvIzkuZ/or7fkvaDot5/lhoXlv4PnmoTmta7ou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kYror4noh6rlt7HvvIzmr4/kuIDkuKrnvo7lpb3ml6XlrZDlsLHmmK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mi6XmnInku4rlpKnvvIzkuZ/lpb3lpb3mhJ/lj5f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md5pyI77yM5L2g5aW977yM55Sf5rS75LiN5Zyo5Yir5aSE77yM6ISa5Li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pa577yM5oS/5L2g5rS75oiQ6Ieq5bex5Zac5qyi55qE5qih5qC3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rOi5r6c77yM5pWs5oiR5L2Z55Sf5LiN5oKy5qyi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HguW+l+mHiuaAgO+8jOS4lOiiq+WygeaciOa4qeaflOS7peW+heOAgu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zguPC9lbT7kuZ3mnIjkvaDlpb3vvIzotoHlvq7po47mra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lsL3mg4Xkuqvlj5flv6vkuZDlkKf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6K+36YCB5oiR5LiA5q615a6J6Z2Z55qE5pe25YWJ44CC57un57ut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77yM562J5b6F77yM6L+Y5pyJ5oiR55qE5pyq5p2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agt+eahOS6uu+8jOWwseS8muWQuOW8leS7gO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lveWlveWcsOaKiuiHquW3seWPmOW+l+abtOS8mOengOWQp++8jOeEtuWQju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mOengOeahOS6uuS5n+WllOS9oOiAjOadpeOAguS5neaci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o3op4HlhavmnIjvvIzkuZ3mnIjkvaDlpb3vvIHku47kuZ3mnI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ubjnpo/nmoTkurrjgII8L3A+PHA+PGVtPjgyLjwvZW0+5LiN6KaB5o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5b2T5YGa5Zue5LiN5Y6755qE6YeN54K577yM5Y675Yqq5Yq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b6X5piO5pyX77yM5LiN5rGC5LqL5LqL6aG65Yip77yM5Y+q5rGC5LqL5LqL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L6/5aW944CCPC9wPjxwPjxlbT44My48L2VtP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ei/meS4quS5neaciO+8jOWwveaDheeahOeske+8jOW8gOW/g+eah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teeahOWTre+8jOeLoOeLoOeahOeIseOAguaIkeS7rOimgeWSjOi/meS4quacg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o+iKguS4gOagt++8jOe7meaYjuWkqeeVmeS6m+a1k+mHj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v6Hku7DmmK/lv4PkuK3nmoTnu7/mtLLvvIzmgJ3mg7PnmoTpqob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sLjov5zotbDkuI3liLDnmoTjgILkuZ3mnIjkvaDlpb3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b6X5LiN5YiG56a777yM5Lmf6KaB5aW95aW95Zyw6K+05aOw5YaN6K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D6YeM5a2Y552A5oSf6LCi77yM5oSf6LCi5LuW57uZ5LqG5L2g5LiA5Lu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77yBPC9wPjxwPjxlbT44Ni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+8jOaCqOWlveS5neaciO+8muS4iuWNiuW5tOW3sui/h+WOu++8jOS4i+WNi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W4jOacm+WwseWcqOaYjuWkqe+8geWHuuWPkeWQp++8jOi/juedgOmYs+WF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bsuWtkO+8jOi/iOW8gOiEmuatpeOAgjwvcD48cD48ZW0+ODcuPC9lbT7mnYPlip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lp7/mgIHopoHkvY7kuIDliIb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aW95aW95oul5pyJ5LuK5aSp77yM5Lmf5aW95aW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Lmd5pyI5L2g5aW95ZGA44CCPC9wPjxwPjxlbT44O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ueWPmOaDhee7qu+8jOaIkeS7rOWwseWPr+S7peaUueWPmOacquadpeOA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BmueahO+8jOaJjeaciei1hOagvOWBmuaDs+WBmueahO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OTAuPC9lbT7mgLvopoHlgZrkupvku4DkuYj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arotLnlpKflpb3ml7blhYnjgILkuZ3mnIjkvaDlpb3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Wr5pyI6YeM55qE5LiN5a6J5LiO5LiN5b+r77yM6YO96KaB5b+Y5o6J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Lqb576O5aW955qE5pe25YWJ77yM5YWr5pyI5YaN6KeB77yM5Lm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5neaciOS9oOWlve+8jOivt+W4puaIkeWlveS4gO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uS4gOeCueeahOW4jOacm+WSjOacquadpeOAgjwvcD48cD48ZW0+OTM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avmnIjvvIzotbDov5vkuZ3mnIjvvIzpgYfop4Hmm7Tlpb3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q655Sf55qE6auY5bqm77yM5LiA5Y2K5aeL5LqO5Yqq5Yqb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eq5bex6YCJ5oup44CC55u45L+h5q+P5LiA5qyh55qE5ben5ZCI77yM6YO9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qq5Yqb44CC5Lmd5pyI5L2g5aW977yBPC9wPjxwPjxlbT45NS48L2VtP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emj++8geWFq+aciOWGjeinge+8jO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Z3mnIjvvIzkvaDlpb3vvIHlpb3nmoTlnY/nmoTmiJHku6zpg73mlL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hLblkI7kuIDlo7DkuI3lk43vvIznu6fnu63nlJ/mtLv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77yM6K+35a+554i25q+N5aW95LiA54K55aSp5rCU6L2s5YeJ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bC95LiA5Lu95a2d5b+D44CCPC9wPjxwPjxlbT45OC48L2VtPuWImuim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OimgeiAgeWOu+OAguaXtuWFie+8jOWlveS4jee7j+eUqO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OAgjwvcD48cD48ZW0+OTkuPC9lbT7lkYrliKvorqnkurr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mlL7kuIvlhavmnIjnmoTmtojmnoHjgILnlJ/mtLvkvJrmnInoibDovpvmmK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oDljZXkuIDngrnvvIzkuZ/liqrlipvkuIDngrnjgILlvojlpJrmiJHku6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mp5vvvIzlkqzlkqzniZnvvIzkuZ/lsLHov4f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Fq+aciOWGjeinge+8jOS5neaciOS9oOWlve+8jOaEv+aXtuWFi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qmu+8jOWygeaciOmdmeWlveS9oOS6puaXoOaBm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M4MXI2NjZ0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zODFyNjY2d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CDAD9EC2C738C66409DFED632F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