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E67ED462DFBA7C130F4EA5BE06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67ED462DFBA7C130F4EA5BE06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55+t5Y+l5a2Q6YCB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6ruS6hu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W8gOWni+S6hu+8jOi1t+W6iuWQp++8jOWRvOWQuOa4heaWsO+8jO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+rueskeWQp++8jOW/q+S5kOW/g+aDhe+8jOW8gOW/g+S4gOWkq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WlveW/g+aDhe+8gTwvcD48cD48ZW0+Mi48L2VtPuW9k+aZqOabp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LpeaIkeWFpeaAgO+8jOaIkei0quWpqueahOW4jOacm+i/meS7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aykOa1tOedgOeIseaIkeWSjOaIkeeIseeahOS6uu+8jOW/q+S5k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7juaXqeaZqOW8gOWni++8jOelneaci+WPi+S7rO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WMluaYr+awuOaBkueahOS4u+mimO+8jOS4jeWPmOaYr+ebuOWvueeahOWum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wlOWcqOWPmO+8jOS7juWvkumcsuWIsOmcnOmZje+8jOS7juWwj+mbquWIsO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S+neeEtueahOeJteaMguOAguaXqeS4iuWlve+8ge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gTwvcD48cD48ZW0+NC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4jee7j+aEj+eahOeerOmXtO+8jOS9oOS8muWPkeeOsO+8jOWOn+acrO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aDs+imgeW/mOiusOeahOS6i+aDheecn+eahOWwsei/meS5iO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An+S4gOacteeni+S6ke+8jOWRteaKpOS9oOawuOi/nOWlvei/k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8leeni+mYs++8jOS/neS9keS9oOW5s+WuieWBpeW6t++8m+WAn+S4gOeJh+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9oOeBv+eDgueskeiEuO+8m+aNleS4gOe8leeni+mjju+8jOaLguWOu+S9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WsuWApuOAgjwvcD48cD48ZW0+Ni48L2VtPuW9k+S9oOaLv+S4gOWPquWlveeil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eil+eisOaSnu+8jOWmguaenOWPkeWHuua4heiEhuaCpuiAs+eahOWjsOWT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g+S4gOWumuaYr+WPquWlveeil+OAguWBmuS6uuS6puaYr+WmguatpO+8j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HuueOsOeahOavj+S4quS6uu+8jOmDveWPr+iDveaIkOS4uuiHquW3se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omcmRxdW8777yM5YmN5o+Q5piv5L2g5LiO5Lq65Li65ZaE77yM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6Kw5pKe5Ye65pyA5aW955qE5Yir5Lq6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W95pyL5Y+L5piv5qKm77yM5aSp5aSp5oCd5b+177yM5aW95pyL5Y+L5piv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b+D55Sw77yM5aW95pyL5Y+L5piv6YeR77yM5rKJ5rKJ55S455S4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7yY77yM5LiA5LiW55u454m177yM5aW95pyL5Y+L5piv6Lev77yM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D5Lit55qE5pyL5Y+L5bm456aP5peg6L6577yB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W5LiN5Zyo5L2g55qE6Lqr6L6577yM5rex5Y6a55qE5Y+L6LCK5LiN5Lya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oiW5piv5a+M6KOV77yM55yf6K+a55qE5oOF5oSf5rC46am75b+D6Ze0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K+05oiW5LiN6K+077yM55yf5YiH55qE5YWz5oCA6YO95Zyo5b+D5bq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5Y+R5oiW5LiN5Y+R77yM5b+D5Lit55qE56Wd5oS/6YO95Lya5Zu0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L5Y+L77yM5pep5a6J77yM5oS/5bm456aP5bi45Ly0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bey57uP5LiA5Y675LiN5aSN6L+U5LqG77yM5YaN5oCO5LmI5oKU5oG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WO5LqO5LqL44CC5pyq5p2l55qE6L+Y5piv5Y+v5pyb6ICM5LiN5Y+v5Y+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n6JmR5Lmf5piv5Lya56m65oKy5Lyk55qE44CC5LuK5aSp5b+D44CB5LuK5pe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Zyo5Lq677yM5Y205piv5a6e5a6e5Zyo5Zyo55qE77yM5Lmf5piv5oSf6Ke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aIkOeGn+eahOawlOi0qOS4jeaYr+Wkqe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eUn+eQhuacuuWItuWPr+S7peWNlee6r+aUueWPmOeahO+8jOiAjOaYr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ruS4uu+8jOingeivhu+8jOmYheWOhuetieetieaJk+ejqOWHuuadpe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eahOawlOWcuuaYr+WQpuaIkOeGn+iAjOW8uuWkp++8jOWPr+S7peS+p+mdou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lueiDjOWQjueahOaVheS6i++8jOi/meWPr+S4jeaYr+WFrOS4u+eXheeahO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oeiMg+eahOadpeeahOOAgjwvcD48cD48ZW0+MTEuPC9lbT7lh4bml7blkJHkva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KnmsJTpooTmiqXvvJrmj5DphpLmgqjku4rlpKnkvaDlsIbpgYfliLDph5Hpkr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47vvIzlj4vmg4Xpm77vvIzniLHmg4XpnLLvvIzlgaXlurfkupHvvIzpobrliKn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pm7nvvIzlvIDlv4Ppl6rjgII8L3A+PHA+PGVtPjEyLjwvZW0+5bCx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G77yM5omA5Lul5omN5pyJ57K+5Yqb5aSx55yg77yM5omA5Lul5omN5pyJ5b+D5oCd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7uZ55Sf5rS75om+54K55LqL5YS/5YGa77yM5LiN6Iez5LqO6I2S5bqf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pep5a6J77yBPC9wPjxwPjxlbT4xMy48L2VtPuaIkeS7r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iDveWkn+S9nOWHuuadsOWHuuaIkOWwseeahOS6uu+8jOS9huS9oOaYr+WQ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S7rOW5tumdnuS4quS4quWkqei1i+W8guemgO+8jOS7luS7rOWcqOaJjeWN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ebuOS/oeiHquW+i+eahOWKm+mHj+OAguaXqeWui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mlrDnmoTlvIDlp4vvvIHlgZrlpb3lh4blpIfljrv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lkKfvvIHkvYbmmK/liY3ov5vnmoTpgZPot6/mmK/ltI7lspblnY7lnbf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kuKrkurrliqrlipvlkozkuonlj5bvvIHkvaDku4DkuYjlm7Dpmr7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m6DkuLrkvaDmmK/mnIDkvJjnp4DnmoTvvIE8L3A+PHA+PGVtPjE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J5Lu35YC85LqG77yM5omN5Lya5YOP5ZC46ZOB55+z77yM5pyL5Y+L55Sa6Iez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6YO95oS/5oSP6L2s6Lqr6L+H5p2l5LiO5L2g5Li65Ly044CC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iW55WM546w5a6e77yM6K6p6Ieq5bex5by65aSn5omN5piv57uZ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5pif5pyf5LiA77yM5pep5LiK5byA5b+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ieS4reS4gOWkqeeahOe+juWlve+8jOWJquWIh+aCsuingueahO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4jea7oeeahOW/p+iZke+8jOeymOW4luW/q+S5kOeahOW/g+Wig++8jOWIt+aWs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LpumXt++8jOS/neWtmOe+juWmmeeahOW/g+aDhe+8jOWIm+W7uuaWsOaWh+S7tuW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avj+S4gOWkqe+8gei9u+i9u+S4gOWjsOmXruWAmeaEv+e7meS9oOW4puad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S4gOWkqe+8geaXqeWuie+8gTwvcD48cD48ZW0+MTcuPC9lbT7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otbDnqLPmr4/kuIDmraXlsLHmmK/otaLlrrbvvJvlnY7lnbfkuIDot6/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lsLHmmK/lubjnpo/jgILliKvnvqHmhZXlvbzlsrjoirHlvIDjgI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LjlnKjvvJvliKvlj7nmga/mraTlsrjoirHosKLjgIHoi6blr5Lpmr7lj5fjgILokL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nInlhrfmmpbvvJvkuJbkuovmsqfmoZHkuZ/lr7vluLjjgILog73mlL7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g73ph4rnhLbnmoTlsLHph4rnhLbjgILnga/nuqLphZLnu7/kuK3vvI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lkJHlpKnmrYzvvJvnga/ngavpmJHnj4rlpITvvIznrJHnnIvpo47kupHkuKTogq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2H5b+r5LmQ5LmL5rip5bqm77yM6K6p54Om5oG8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75aW96L+Q5LmL54Ot5bqm77yM6K6p6ZyJ6L+Q6L+c56a777yb5aKe5oiQ5Yqf5L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6p5aSx6LSl5raI5aSx77yb5ouT55Sf5ZG95LmL5a695bqm77yM6K6p5b+D5oO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6YCB5aSn5pqR5LmL56Wd56aP77yM56Wd5bm456aP5rC45Ly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S4gOadoei3r+S4jeiDvemAieaLqe+8jOmCo+WwseaYr+aUvuW8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quacieS4gOadoei3r+S4jeiDveaLkue7ne+8jOmCo+WwseaYr+aIk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to+WcqOS4uuS6huaipuaDs+eahOS9oOaIke+8jOS+neaXp+WcqOWdmuaMge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jOWFseWLie+8gTwvcD48cD48ZW0+MjAuPC9lbT7phZLotrPppa3ppb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uIrnj63mnaXkuLTvvJvokpnokpnlj4jmmZXmmZXvvIznpZ7muLjlnKj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kuI3lv5nkuIrnj63ljrvvvIzntKfnu7fnnYDmg4Xnu6rvvJvlj6rmg7P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pobrmhI/vvJvnvZrpkrHkuI3nvZrpkrHvvIzkuI3mg7PorrD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blpoLmhI/vvIzosIPmlbTnirbmgIHnu6fnu63liqrlipv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N6KiA6Ieq6auY77yM5pel5pyI5pif6L6w5YWJ6L6J54G/54OC44CC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eq5aSn77yM5bGx6Z2S5rC056eA576O5aaC55S75Y2344CC6Iqx5LiN6KiA6Ie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Zub5rqi6K+x5Lq655WZ5oGL44CC5Y+L5LiN6KiA5oya54ix77yM5Y+L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6L+e44CC56Wd5pyL5Y+L77ya6Lqr5L2T5YGl5bq35LqL5Lia5pe6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OF5oSP6ZW/44CCPC9wPjxwPjxlbT4yMi48L2VtPuWKquWK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eKtuaAge+8jOW+gOW+gOacgOe+jueahOS4jeaYr+aIkOWK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mCo+auteWKquWKm+Wli+aWl+eahOi/h+eoi+OAguaci+WP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eahOaYjuWkqeabtOeyvuW9qeOAguaXqeWuie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LzmsLTvvIzmgJ3lpoLmnIjvvIzlv7Xlj4vmg4Xmm7TliIfjgILmg4Xlvojmt7H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jgILnm7zmnJvmiorkvaDop4HjgILnn63kv6Hoh7PvvIzpl67lgJnlr4T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jgILnpZ3npo/mg4XvvIzmnInor5rmhI/vvIzmhL/kvaDlpb3ov5DmsLj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uI3nu53vvIzml6nkuIrlpb3vvIE8L3A+PHA+PGVtPjI0LjwvZW0+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uK5aSp5pyJ5qGj5pyf5ZCX77yf5aSW6L6556m65rCU5Y+v55yf5paw6bKc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+r55qE5Y+v55yf5qyi55WF5ZWK77yM5pS25ou+5pS25ou+77yM5b+r5Ye65p2l5pKS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S/5ZCn77yB5Ye65p2l5LqG5ZCX77yf5oiR5oCO5LmI55yL5LiN6KeB5L2g5ZGA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Cx5rKh5Ye65p2l5ZCn77yM5Y+N5q2j5oiR5Lmf5rKh5Ye65p2l77yM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6Lef5L2g6K+05LiA5aOw77ya5pyL5Y+L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+iOWkmuaXtuWAmeiuqeS9oOWvueS4gOS6m+S6i+aDh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9oOWPr+S7peaUueWPmOS9oOiHquW3se+8jOS7peabtOWlveeahOWnv+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WOu+mdouWvuemCo+S6m+S6i+aDhe+8jOi/meWwseaYr+S4uuS7gOS5i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IkOWKn++8jOacieS6m+S6uuS8muWksei0peOAguaXqeWui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lvoHpgJTvvIzliKvmg7PkuIDlj6PmsJTni4LlpZTliLDlupXjgILp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vvIzlj5HlipvmiY3og73plb/kuYXvvJvku5Tnu4bnnIvkuIDnnIvvvIz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jgILpnZnvvIzmmK/kuLrkuobliqjlvpfmm7Tlv6vvvJvlgZz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zlvpfmm7TnqLPjgILlvKDlvJvmnInluqbnmoTkvaDvvIznu4jlsIblj5b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rip5pqW55qE5ZGz6YGT5Zyo5riF5pmo55qE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pyJ6JCl5YW777yM5rWq5ryr55qE5ZGz6YGT5Zyo5aSp5Lqu55qE56Wd56aP5Li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W95ruL5YW777yM5bm456aP55qE5ZGz6YGT5Zyo5pyA5pep55qE56Wd56aP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Lqy54ix55qE77yM5pep5LiK5aW944CCPC9wPjxwPjxlbT4y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mDveWmguatpOe+juWlve+8jOavj+WjsOmXruWAmemDveWPkeiHquWGheW/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S6uueUn+eZvuW5tO+8jOWBpeW6t+W8gOW/g+aUvuWcqOmmluS9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eskeS4gOeske+8jOW/g+aDheW/q+S5kOeyvuelnuWlveOAguaXqe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kuPC9lbT7mg7PlubLlsLHlubLvvIzopoHlubLlsLHlubL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bPkvb/msqHmnInkurrkuLrkvaDpvJPmjozvvIzoh7PlsJHov5jog73lpJ/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mrKPotY/jgILlvZPkvaDkuLroh6rlt7HnmoTlnY7lnbfkurrnlJ/kuI3mlq3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iqDmsrnjgIHlpYvov5vml7bvvIzlv4XlsIbov47mnaXliKvkurrnmoTmjozlo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jgILml6nlronvvIE8L3A+PHA+PGVtPjMwLjwvZW0+5Lq655Sf55qE55uu5qC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R5YmN77yM5Lmf5Zyo5LqO5ouQ5byv44CC5Lq655Sf55qE5oiQ6ZW/77yM5Zyo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mf5Zyo5LqO57uP5Y6G44CC5Lq655Sf55qE5L+u5YW777yM5Zyo5LqO6aG/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6Z2Z5L+u44CC5Lq655Sf55qE5oCB5bqm77yM5Zyo5LqO6L+b5Y+W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Laz44CC5Lq655Sf77yM5rKh5pyJ5rC46L+c55qE5Lyk55eb77yM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44CC6L+Y5piv6K6p5oiR5Lus5a2m5a2m5p2o5p+z77yM55yL5Ly85p+U5by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54uC6aOO5ZC55LiN5pat44CCPC9wPjxwPjxlbT4zMS48L2VtPui2g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ineS4jei2s+WPr+S7peaMo++8jOeUtemHj+S4jei2s+WPr+S7peWFhe+8jO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WGjeWbnuadpe+8jOi2geW5tOi9u+WwseW6lOivpeaLvOS4gOaKi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+8jOWwseS8muaUtuiOt+WkmuWwke+8jOS4jeaUgOavlO+8jO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+g++8jOWkmuS7mOWHuu+8jOWboOS4uuacieS4gOenjeWKquWKm+WPq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2g6Ieq5bex77yBPC9wPjxwPjxlbT4zMi48L2VtPumdouWvueWkp+ays+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aEp++8jOaIkeW5tOWNjuiZmuW6pu+8jOepuuacieS4gOi6q+eWsuWApu+8jO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aipuS4uumprOeahOivl+S6uuS4gOagt++8jOWygeaciOaYk+mAne+8jOS4gOa7t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MzMuPC9lbT7ovbvovbvlnLDmiJHotbDkuo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ovbvovbvlnLDmnaXvvIzmiJHliqjkuIDliqjmiYvmjIfvvIzpgIHkvaDkuID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vaDnmoTlv6vkuZDmmK/lpKnovrnnmoTmmajmm6bvvIzkvaDnmoTlubjnpo/mmK/l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J3pmLPvvIzml6nlronvvIE8L3A+PHA+PGVtPjM0LjwvZW0+6LWw5Zyo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oqK5LuH5oGo5oyH5ZCR5Yir5Lq677yM5Zug5Li65Yir5Lq65peg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qK5ZCO5oKU55WZ57uZ6Ieq5bex77yM5Zug5Li66Ieq5bex5peg6L6c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Q6KeB55WZ57uZ5LiW55WM77yM5Zug5Li65LiW5LqL5peg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qeaZqOWlve+8jOaIkeeahOaci+WPi++8jOiZveeEtuW/meeijOWw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QveS4i++8jOWwveeuoeWygeaciOWwhuW+gOS6i+aOqOi/nO+8jOS9huavj+aso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/g+mHjOS+v+WFhea7oeaaluaEj++8jOmGieS6huaeq+WPtu+8jOmGieS6hu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eBteeahOaEieaCpuaYr+WboOS4uuacieS9oOeahOWtmOWcqO+8j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neiBmuedgOecn+aMmueahOaDheaAgO+8jOaci+WPi+aYr+S4gOeUn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4lueahOaMgueJteOAguaXqeS4iuWuieW6t+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lKjmhYjmgrLnmoTlv4PkvZPotLTlhbPmgIDvvIznlKj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nLznnIvlvoXkuIfnianvvIznlKjmhYjmgrLnmoTlj6Ppmo/llpzotZ7lj7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nmoTmiYvluLjlgZrlloTkuovvvIzljbPkvb/kuIDml6DmiYDmnInvvIzkuZ/otr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qvnq4vlkb3jgILlv4PmgIDlloTlv4PvvIzljbPlvpfkurrnlJ/lpKflv6vkuZDlpK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InnmoTkurrmiJDlip/kuobvvIzmnInnmoTkurrlpLHotKXkuobvvIzml6Dor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LHotKXvvIzlpKflpJrmlbDnmoTkurrljbTlnKjlm77nlLvkuK3lv5jorr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gqPkuKrnuq/nnJ/nmoTmoqbjgILml6nlron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+h5LuA5LmI5LiA5aSc5oiQ5ZCN77yM5LiA5aSc5pq05a+M77yM5Y+q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5LiA5YiG5pS26I6344CC5aaC5p6c5pyJ5LiA5aSp77yM5L2g55qE5Yqq5Yq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5qKm5oOz77yM6YKj5LmI5L2g55qE5qKm5oOz5Lmf57ud5a+5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5Yqq5Yqb44CC6K6w5L2P5LiA5Y+l6K+d77ya6LaK5Yqq5Yqb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sOeahOS4gOWRqOWlveWFhuWktO+8jOWPkeadoeS/oeaB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m+mBk+WjsOaXqeWuieWIq+i1luW6iu+8jOWWneadr+a4heawtOa2pua2pu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gOWumuimgeWQg+Wlve+8jOW5tuS4lOi/mOimgeS/neivgemlse+8m+atp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XoOS7luaEj++8jOWPquaEv+S4gOWkqemDvee+juWlv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lj5fnjrDlrp7mmK/lhYvmnI3ku7vkvZXkuI3lubjnmoTnrKzkuIDmraXvvJv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njrDlrp7vvIzpgqPkuYjkvaDmiY3mmK/og73otoXotornjrDlrp7jgIL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rabkvJrplb/lpKfjgILkvaDkuI3llpzmrKLoh6rlt7HnmoTnlJ/mtLv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rrlnKjmoqbmg7PnnYDov4fkvaDnmoTnlJ/mtLvjgILkuI3nrqH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mlL7lvIPvvIzlnZrmjIHotbDkuIvljrvvvIzogq/lrprkvJrmnIn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o47mma/jgILml6nlronvvIE8L3A+PHA+PGVtPjQw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Sf5rS744CC5ryC5Lqu6K+d6LCB6YO95Lya6K+077yM5L2G5ryC5Lqu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Lq66YO96IO95YGa55qE44CC5pyJ55qE5pe25YCZ77yM5Lq65bCx5piv5aS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77yM5omA5Lul5omN5Lya5Ye65LqL44CC5bCx5piv55u45LqS5Zyo5LiA6LW35pCA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m255qE5b6A5YmN6LWw77yM5q2l5bGl6LmS6Lea55qE5omN5pyJ5Y+v6IO96LWw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pep5a6J77yBPC9wPjxwPjxlbT40MS48L2VtPuS6uueUn+efreaag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eahOWkque0r++8jOaMpOS4jei/m+eahOS4lueVjO+8jOS4jeimgeehr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S6huWIq+S6uu+8jOS9nOi0seS6huiHquW3se+8m+WBmuS4jeadp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hrOWBmu+8jOaNouenjeaAnei3r++8jOS5n+iuuOS8muS6i+WNiuWKn+WAj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dpeeahOS4nOilv++8jOS4jeimgeehrOaLv++8jOWNs+S9v+aaguaXtuW+l+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kseWOu+OAgjwvcD48cD48ZW0+NDIuPC9lbT7kurrkuIDlrpropoHmnIn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kKbliJnvvIzlsLHnrpfkvaDlpJrliqrlipvpg73nooznoozml6DkuLrvv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vaDlpoLmraTmi7zlkb3vvIzliLDlupXmmK/kuLrkuobku4DkuYjvvJ/kuLrku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J/kuLrku4DkuYjkuonkuIDlj6PmsJTvvJ/lm6DkuLrkvaDopoHnu5n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og73lipvjgILkuLrku4DkuYjopoHnu5nliKvkurrnnIvkvaDnmoTog73lipv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g7Por4HmmI7oh6rlt7Hmr5Tku5bku6zlvLrvvIzkuI3mmK/ku5bku6zmi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nmoTjgILlvojlpb3vvIzov5nlsLHmmK/nm67moI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ep5a6J77yM5Lul5YmN5oiR5LiA55u05Lul5Li677yM54mp5piv5Lq6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Luk5Lq65oKy5Lyk55qE6K+N6K+t44CC5YW25a6e5oiR5pu05oCV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iR5LiN5oCV5L2g5b+Y6K6w5LqG5Lul5YmN77yM5oiR5oCV5L2g5LiN5Lya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0NC48L2VtPuWkqeS6ruS6hu+8jOaZqOabpueahOesrOS4gOe8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eFp+S6ruS6huS9oOeahOWwj+eql++8jOaZqOmjjueahOesrOS4gOS4neiIkueIve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S9oOeahOiEuOW6nu+8jOaIkeeahOelneemj+S5n+adpeWIsOS9oOi6q+aXg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e+juWlveelneaEv+OAguaXqeS4iuWlve+8gTwvcD48cD48ZW0+N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pYvmlpfnmoTml6XlrZDlvojmhaLvvIzmu6Hovb3nnYDmnJ/lvoX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mu6HlkKvovpvphbjkuI7oibDpmr7jgILkurrnlJ/ot6/vvIz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ubPpgJTvvIzmgLvkvJrmnInlnY7lnbflh7nlh7jvvIzmiormj6H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TmuIXmlrnlkJHvvIzotbDlpb3nlJ/lkb3ph4znmoTmr4/mra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sZfmsLTmtJLlnKjpgJDmoqbnmoTot6/kuIrvvIzorqnoh6rlt7H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lrozmiJDmnIDliJ3nmoTmoqbmg7PvvIzlrp7njrDpnZLmmKX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kIbmg7PjgILml6nlronjgII8L3A+PHA+PGVtPjQ2LjwvZW0+5aSn5a625pyJ5rKh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uP5Y6G77yM57+76L+H5omL6IWV5oiW5Ly46L+b5Y+j6KKL77yM6Zyy5Ye6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6P5Ye65omL5py677yM556E5LqG5LiA55y85pe26Ze077yM6L+Y5Y6f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qC55pys5rKh55yL5piv5Yeg54K55Yeg5YiG44CC5paw55qE5LiA5aSp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Sn5a625pep5a6J77yBPC9wPjxwPjxlbT40Ny48L2VtPuS6uueUn+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veWlveePjeaDnOeOsOWcqOOAguiMq+iMq+S6uua1t++8jOa7mua7mue6ouWw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Wbm+acm++8jOaso+i1j+aYr+S4gOmBk+e7nee+jueahOmjjuaZr++8jOS4gOmah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tOacm+OAgeWbm+Wto+ebuOWunOOAgemjjuWRs+eLrOeJueeahOaZr+inguOAguWtp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9oOS+v+aHguW+l+S6q+WPl++8m+WtpuS8muaso+i1j++8jOS9oOS+v+aLp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tpuS8muaso+i1j++8jOS9oOS+v+i1sOi/keW5uOemj++8m+WtpuS8m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4uuS4gOS4quWkp+WGmeeahOS6uu+8geaXqeWui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6DlpKnkuIDkuKrkurrluKblrp3lrp3lpb3ntK/vvIzpg73msqHlj4rml7blm5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kqjor6LnmoTkurLvvIzkuI3lpb3mhI/mgJ3llYrvvIzlj6ropoHot5/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pkrHotZrvvIzml6nlronvvIzkurLku6zjgII8L3A+PHA+PGVtPjQ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2h55yg5aW95aW95aW977yM5LiA6KeJ6YaS5p2l6Ze75py65Y+r44CC57+7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yL77yM5Y6f5p2l6Zeu5YCZ5L+h5oGv5Yiw44CC5Zue5Liq55+t5L+h5b+r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6Wd56aP5LiN5Y+v5bCR77yb5pyL5Y+L54m15oyC5LmQ5LmQ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Z5aaZ5aaZ44CC5pep5a6J77yBPC9wPjxwPjxlbT41MC48L2VtPuS4jeimgeaS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S4jeaAleS4oumdouWtkO+8jOaDs+i/h+WlveaXpeWtkO+8jOWwseW+l+aLhe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eepuuaJvuS5kOWtkO+8jOS6i+W/memhvui6q+WtkO+8jOS4jeeuoeWTqu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KiuW/q+S5kOW9k+W6leWtkO+8jOaKiuW5s+WuieW9k+mHjOWtk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+8gTwvcD48cD48ZW0+NTEuPC9lbT7or7vkuablubbkuI3mmK/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uaDlkozmiJDplb/nmoTov4fnqIvvvIzkvaDlj6rmnInnu4/ljob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6Llv5fkuI3muJ3lnLDlj5HlpYvlrabkuaDlkI7vvIznlJ/mtLvmiY3kvJ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ubjnpo/nmoTlpKfpl6jjgII8L3A+PHA+PGVtPjUyLjwvZW0+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6YGT6Z2T5Li96aOO5pmv5ruL5ram5L2g77yb5bKB5pyI6YCU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b+r5LmQ5pel5a2Q6Zmq5Ly05L2g77yb5Zub5a2j6L2u5Zue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a2j6IqC5rip5pqW5L2g77yb5aSp5rav5rW36KeS77yM5oC75pyJ5byA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SJ5oKm5L2g77yb6Iyr6Iyr5Lq65rW377yM5oC75pyJ5LiA5Liq55yf5b+D54ix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reh5reh6Zeu5YCZ77yM5oC75pyJ5LiA5Y+l5Y+R6Ieq6IK66IW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pep5a6J77yM5oS/5L2g5bm456aP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jOWcuuS4re+8jOacgOmHjeimgeeahOS4gOS7tuS6i++8muWKquWKm++8m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4quWtl++8muaIkeiDve+8m+acgOmHjeimgeeahOS4ieWune+8muiHquS/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eW+rueske+8m+acgOmHjeimgeeahOWbm+WPpeivne+8muS9oOWlveOAgeivt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OAgeayoemXrumimOOAguaEv+S9oOesrOS4gOWkqeS4iuePremhuuWIq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gTwvcD48cD48ZW0+NTQuPC9lbT7nlJ/mtLvmnInoi6bmnInnlJzmiY3lj6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niLHmg4XmnInpl7nmnInlkozmiY3lj6vmg4XotqPvvJvlv4Pmg4XmnInmgrL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kvZPkvJrvvJvml6XlrZDmnInpmLTmnInmmbTmiY3lj6voh6rnhLbjgILmhL/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mnInkuZDvvIHml6nlronvvIE8L3A+PHA+PGVtPjU1LjwvZW0+5Y67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6LaB6Ziz5YWJ5q2j5aW977yM6LaB546w5Zyo6L+Y5bm06L2744CC5rKh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55m96LS577yM5L2g5LuK5pel5pKS5LiL55qE56eN5a2Q77yM57uI5bC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5oKE5oKE55Sf5qC55Y+R6Iq944CC5paw55qE5LiA5aSp77yM5Lqy5Lu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LiK5aW977yBPC9wPjxwPjxlbT41Ni48L2VtPuWPiOaYr+aWsOeahO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+8mue7meWIq+S6uuS4gOS4quW+rueske+8m+e7meiHquW3s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e7meeUn+a0u+S4gOS7veaEn+a/gO+8m+e7meW/g+aDheS4gOS7vem8k+WK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NTcuPC9lbT7kurrnlJ/kuI3nrqH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miJborrjorrDlvpfvvIzmiJborrjpgZflv5jvvIzmiJHku6zpg73kuI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vpjlvorvvIzmnKrmnaXkuIDlrprkvJrmnInku73muKnmn5TnmoTnm67lhYn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jgILmiJHku6zliY3ov5vnmoTliqjlipvvvIzlhbblrp7kuI3lnKjliKvlpIT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jgILmgIHluqblhrPlrprkuIDliIfvvIzlrp7lipvmjY3ljavlsIrkuKXvvI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4zlgJLvvIzkuZ/opoHosarov4jnmoTnrJHvvIHml6nlro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ZCM5LiA5p2v5rC077yM55eb6Ium5YiZ5YOP5o6J6L+b5p2v5Lit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aaC5p6c5LiN5pat5Zyw5Y675pCF5ZKM77yM55eb6Ium5bCx5Lya5YWF5ru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aaC5p6c6YCJ5oup6K6p5b+D6Z2Z5LiL5p2l77yM6YKj5LmI55eb6Iu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oWi5oWi55qE5rKJ5reA44CC55yf5q2j55qE6IOc5Yip5piv5LiN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Sx6LSl5piv5pyq5aeL6ICM57uI44CC5pif5pyf5LiJ77yM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1OS48L2VtPuS4jeimgeWboOS4uuWIq+S6uueahOWHo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ihqOaDheOAgeWHoOS4quS4vuatou+8jOiAjOW9seWTjeWIs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S9oOmGkuadpeeahOavj+S4gOWkqe+8jOW/g+aDhemDve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WlveWlveW3peS9nO+8jOaJjeiDvemBh+ingee+jueahOS6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opoHotZrliLDotrPlpJ/ku6Toh6rlt7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miY3og73ov4fkuIrnroDljZXjgIHlronpgLjjgIHoh6rnlLH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oh6rlt7HmtLvlvpfmm7TmnInlupXmsJTjgILmiYDku6XvvIzlpJr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JHngrnlip/lpKvnn6vmg4XjgII8L3A+PHA+PGVtPjYxLjwvZW0+6Jm9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+Z56KM77yM5L2G5piv56Wd56aP5LuO5p2l5b+Y5LiN5LqG77yM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m15oyC55qE5Lq677yM5b+Z5b+Z56KM56KM77yM5b+r5LmQ5pyA6YeN6KaB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c5oKm5omT5YyF6YCB57uZ5L2g77yM5oS/5L2g5aSp5aSp5b6u56yR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i48L2VtPuS4gOe8leaZqOWFieaflOWSjOiIkumAg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W/q+S5kOmZquS8tO+8jOS4gOWjsOmXruWAmemAgeWOu+WFs+aAgO+8j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8gOW/g+elneaEv++8jOS4gOS4quaLpeaKsee+juWlveS4gOWkqe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iwiuebuOeJte+8jOS4gOWPpeivneivreaci+WPi+aXqeWui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phpLmnaXnrJHkuIDnrJHvvIzlv4Pmg4Xlv6vkuZDnsr7npZ7lpb3vvJ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g6vpqqjmia3mia3ohbDvvIznlJ/mtLvlgaXlurfmr4/kuIDnp5LvvJvkuovkuJr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vvIzlpb3ov5Dov57ov57lpKnlpKnlppn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N566h5L2g5pyJ5aSa5LiN5byA5b+D77yM5oiR5Lus6YO9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D5aW95LiA6aG/6aWt77yM552h5aW95LiA5Liq6KeJ77yM5omT5omu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Om5oG877yM5YW25a6e6YO95rKh5LuA5LmI5aSn5LiN5LqG77yM5Y+q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OF5aKD5LiL77yM5Zyo6YKj56eN5b+D5oOF6YeM77yM5pqC5pe2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omA5Lul77yM5peg6K665Y+R55Sf5LuA5LmI77yM5YWI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6L+H77yM5LiW55WM6Ieq54S25Lya5aW944CC5oS/5aW95b+D5oOF5Ly0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PC9wPjxwPjxlbT42NS48L2VtPuaDiuaCieS9oOaCo+acieWRqOS4gOe7vOWQ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ueS7o+WQhOmDqOWnlOWQkeS9oOWPkeWOu+aFsOmXrueUte+8muWFrOWuiemDq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i1t+W6iuWbsOmavuaIt++8jOiuqeS9oOS4gOaXqeWwseW/q+S5kO+8m+S6pOmAmu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Wlvei/kOWFrOS6pOi9pu+8jOiuqeS9oOS4jeeUqOaAleaMpOi9pu+8m+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S4uuS9oOWPkeWHuuWkp+e6ouWMhe+8jOiuqeS9oOS4iuePreWwsemihumSse+8m+Wb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S5n+S4uuS9oOWkh+WlveS6huW5uOemj+eCruW8ue+8jOWHu+a6g+S9oO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aEj+aAneWQp++8n+mCo+WwseWlveWlveS4iuePreWOu++8jOaLpeaci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oajpnaLpq5jlhrflhoXlv4PljbTmuKnng6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I3kvJrkuLvliqjogZTns7vliKvkurrvvIzliKvkurrogZTns7v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Ljov5zpg73mmK/pmo/lj6vpmo/liLDvvIzlnKjliKvkurrnnLzph4zop4nlvpf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ku5bku6zotormnaXotorov5zkuobvvIzlj6rmnInoh6rlt7HmiY3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loTkuo7kv53mjIHogZTns7vvvIzkvYbmmK/lhoXlv4Pkvp3ml6fmior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kv53pspzlpoLliJ3jgII8L3A+PHA+PGVtPjY3LjwvZW0+5LiO5YW2576h5oW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65oWn77yM5LiN5aaC6Ieq5bex5Yuk5aWL6KGl5ouZ77yb5LiO5YW2576h5oW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iN5aaC6Ieq5bex5aWL5paX5LiN5q2i77yb5LiO5YW2576h5oWV5LuW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aaC6Ieq5bex55m+54K85oiQ6ZKi77yb5LiO5YW2576h5oWV5LuW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Ieq5bex5Y6a56ev6JaE5Y+R44CCPC9wPjxwPjxlbT42OC48L2VtPuW5s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FiOaCsu+8jOa4qeWSjOaXouaYr+iJr+WWhO+8m+aXoOS6ieaXouaYr+WPi+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aXouaYr+aUvuS4i+OAguavj+S4gOS4quaXqeaZqO+8jOmDveaYr+a0kuiEs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W8gOS6hui/h+W+gOWSjOeOsOWcqO+8jOi/h+WOu+aYr+ivpeW/mOiu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S4uuWQkeS9oOmBk+S4gOWjsO+8miZsZHF1bzvml6nlrok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uuOS6uuS4gOeJqe+8jOWNg+mHkeiOq+enu+OAguetlOW6lOS6h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nOilv++8jOWTquaAleacieWkmuePjei0te+8jOacieWkmuS4jeiIj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l+aVsOOAgumHkeWtkO+8jOaYr+WPr+S7peWHreaZuuaFp+S4juWKquWKm+WOu+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WPr+S7pei2iuiBmui2iuWkmu+8jOW5tuS4lOi/mOaYr+WPr+S7pemdo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eahO+8jOiAjOS4gOS4quS6uueahOWogeS/oe+8jOWNtOaYr+iHquW3s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sOagkeeri+i1t+adpeeahOOAgjwvcD48cD48ZW0+NzA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o6jnu4PnmoTov4fnqIvvvIzlpoLmnpzmsqHmnInphbjnlJzoi6bovqP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iJDnhp/jgILmiYDku6XvvIzmiJHku6zlupTor6XlnKjpmLPlhYn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pm6jkuK3lpZTot5HvvIzlr7noh6rlt7Hor7TkuIDlo7DvvJrmmKjlpKn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vojlpb3vvIzmmI7lpKnkvJrmm7Tlpb3vvIE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L6Ium77yM5bCR6LSq5qyy5LmL5b+144CC5Y+q6KaB5b+D5pe356We5oC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yA5pyX77yM5b+D5Lit5bCx5LiA5a6a5Lya5pyJ5LiA54mH6Imz6Ziz5aSp44CC6Ka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+l6Laz77yM6KaB562R54mi5aCk6Ziy44CC6KaB5oqK5o+h5Yeh5LqL5rGC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aSE5rOw54S277yM5b6X5oSP5a+75a6J54S277yM5aSx5oSP6IO95Z2m54S2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b+F54S277yM5rKn5qGR5pa55oKf54S244CC5pyL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ea2r+acieS4quaci+WPi++8jOW/g+WwseS8mumjnue/lO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quW4jOacm++8jOeskeWwseS8mua4heeIve+8m+S6uueUn+acieS4que8m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e7temVv++8m+aXtuW4uOacieS4qumXruWAme+8jOWPi+iwiuWwseS8mui1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lubTkuYvorqHlnKjkuo7mmKXvvIzkuIDlpKn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rDjgILlkajkuIDkuobvvIzkuIDkuKrpl67lgJnnu5nkvaDkuIDkuKrml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npZ3npo/luKbnu5nkvaDmlrDnmoTotbfngrnvvIzmhL/kvaDku47ku4r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liIfpobrlv4Plronlv4PniL3lv4PmrKLlv4PmsLjov5zlvIDlv4P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5Sf5rS75LiA55u06YO95piv576O5aW955qE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Ium55qE5aWU5rOi77yM5pyJ5Lq65oOF55qE5reh5ryg77yM5Lmf5pyJ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OB5ZKM5Y+X5oyr77yM5pyJ6K646K645aSa5aSa55qE55eb5ZKM5LiN5bm4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LiN6IO95o6p6aWw5LqG55Sf5rS755qE576O5aW977yM55Sf5rS7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YC85b6X5oiR5Lus6L+95rGC5ZKM5ZCR5b6A55qE5Lic6KW/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7juaYjuWNs+i1t++8jOWtnOWtnOS4uuWWhOOAgu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WRveeahOaYpeWkqe+8jOePjeaDnOaXtumXtOeahOa4heaZqO+8jOWtpumCo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ieS9nOS4nOmjjuesrOS4gOaeneOAguelneemj+S4suaIkOS4gOmmluivl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i+W+i+W8gOWQr+S4gOeJh+a4qemmqOeahOWkqeWcsO+8jDIwMjDnpZ3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ovkuovlpoLmhI/vvIzkuIDliIfpobrmhI/vvIHml6n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z5pS55Y+Y5ZG96L+Q77yM5pyA6YeN6KaB55qE5piv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nKjnm7jlkIznmoTlooPpgYfkuIvvvIzkuI3lkIznmoTkurr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kuIDkuKrkurrnmoTlkb3ov5DkuI3mmK/nlLHkuIrlpKnlhrP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lLHliKvkurrlhrPlrprnmoTvvIzogIzmmK/oh6rlt7HjgILkuIDkuKr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oh6rlt7HnmoTlkb3ov5DvvIzmnIDph43opoHnmoTmmK/opoH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lv4PmgIHvvIzmlLnlj5jnjq/looPvvIzov5nmoLflkb3ov5DkuZ/kvJrpm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c3LjwvZW0+5oiR6KaB5ou95L2g55qE6ICz5py177yM5o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u77yM5YaN5oqK5L2g55qE5bGB6IKh5ouN77yb5oiR6KaB5ouJ5L2g55qE5omL77yM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77yM5YaN5oqK5L2g55qE5aSn5aS05pWy77yb5riF5pmo5p2l5Yiw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Y552h5ZGA77yB5bCP5oeS54yr6LW35bqK5LqG5Z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WTjeS6hu+8jOaYr+S4jeaYr+W+iOWFtOWli++8jOacieayoeacieaDs+WI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aIkei/meS5iOaXqeiBlOezu+S9oO+8jOaYr+imgemAgeS9oOWlveS4nOilv+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jOaIkeWPr+ivtOS6huWTiO+8geaXqeWuie+8geivtOWuj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maTkuobnlJ/ogIHnl4XmrbvvvIzkurrnlJ/ph4znnJ/mra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vvIzlhbblrp7msqHmnInlh6Dku7bjgILmsqHlv4XopoHkuLrkuoblsI/kuov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vvIzkuZ/msqHlv4XopoHljrvot5/lsI/kurrkuonkuKrplb/nn63jgIL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lhL/jgILml6nlronvvIE8L3A+PHA+PGVtPjgw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iD5Liq6Ieq5bex55u46YGH44CC5LiA5Liq5piO5aqa77yM5LiA5Liq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77yM5LiA5Liq5YaS6Zmp77yM5LiA5Liq5YCU5by677yM5LiA5Li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Kj5Liq5q2j5Zyo5oiQ6ZW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OHV2bmt2ajV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h1dm5rdmo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E67ED462DFBA7C130F4EA5BE06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