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8C8C5AABB2D8052CF7F72CFD00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8C8C5AABB2D8052CF7F72CFD00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6JuL57OV5LiK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ci+WPi+eahOelneemj+axh+aIkOS9oOW/q+S5kO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qeS4lueVjOS4iuS4gOWIh+eahOasouS5kOmDveiejeWS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S4re+8jOadpeW6hui0uuS9oOeahOeUn+aXpe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aYjuWqmu+8jOaYgummluWQkeWJje+8jOWJjemAlOWFieaYju+8jOefpeW3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KiuaPoeW5uOemj+S5kOWkjeS5kO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jeW5tO+8jOelneS9oOeUn+aXpeW/q+S5kOOAgjwvcD48cD48ZW0+NS48L2Vt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mXqO+8jOi0oumAmuWbm+a1t+OAgjwvcD48cD48ZW0+Ni48L2VtPu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eUu+S4gOagt+eahOe+juS4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WuneeUn+aXpeW/q+S5kOOAgjwvcD48cD48ZW0+OC48L2VtPueyvuiH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XpeW/q+S5kOOAgjwvcD48cD48ZW0+OS48L2VtPuWjsOWjsOelneemj+Wmgu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lneS9oOeUn+aXpeW/q+S5kOWWnOS5kOaXoOWP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3mlLnnqJrmsJTvvIzkuI3lpLHkv6Hku7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44CCPC9wPjxwPjxlbT4xMi48L2VtPu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mluatjOabsu+8jOWlj+edgOe+juWmmeeahOaXi+W+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mZTor5rnmoTnpZ3npo/vvIzluKbnu5nkvaDmiJDlip/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0LjwvZW0+56Wd5L2g5paw5b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C75q+U5oOz6LGh5Lit55qE5pu05aW95ZCD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Nl+WxseeMrumiguOAgjwvcD48cD48ZW0+MTY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m7jkvLTvvIE8L3A+PHA+PGVtPjE3LjwvZW0+5bqG6LS6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aIkeeahOelneemj++8jOWmguS4gOe8l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S9oOeahOecvOmHjOa1gea3j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mlK/onKHng5vvvIzkuIDkuKrlv4PmhL/vvIzkuIDku73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5Sf5pel5b+r5Lm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MS48L2VtPuelneS9oOeZu+S4iuS6uueUn+aM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npo/pgIHkvaDlv4PkuIrvvIznlJ/ml6XkuLrkvaDlv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kvaDlv4Pmg7PvvIzmhL/kvaDnpo/lr7/ml6Dnl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eQ5aa577yM5L2g5bm057qq5YaN5aSn77yM5oiR6YO96KaB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S9oOeUn+aXpeW/q+S5kO+8jOi2iumVv+i2iuW4he+8jOi2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WhOiJr+WPiOWPr+eIseeahOiAgeWPuOac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ubTkuI3lho3nm7Lnm67lpZTot5HvvIzlh4bml7botbblvoDmr4/kuIDkuK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nmoTnjrDlnLrjgII8L3A+PHA+PGVtPjI2LjwvZW0+55Sf5b635Yy65a6H5Z2H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2K5rGf6Zi044CC5b+r55eS5aaC54is55al77yM5LmQ6KeC6bG86LiK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WnkOWnkOi2iumVv+i2iua8guS6ruWQp+aXouW5uOemj+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mDveWDj+aYpeWkqeS4gOagt+aYpeW4uO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lJ/ml6XkuYvljbPvvIznpZ3kvaDkuovkuJrpobrliK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5LjwvZW0+5YWI5ZCD5LqG6L+Z5Liq6JuL57OV77yM5YeP6IK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K+05ZCn44CCPC9wPjxwPjxlbT4zMC48L2VtPuaEv+WQm+mVv+S8vOWwk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/g+S4jeW/mOS5kOebuOefpeOAgjwvcD48cD48ZW0+MzE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vo7mu6HjgII8L3A+PHA+PGVtPjMyLjwvZW0+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y86ZSm44CCPC9wPjxwPjxlbT4zMy48L2VtPuWwj+S7meS4i+WHoeWkqe+8j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Wkh+adpei1tOWutO+8jOeci+eci+S9oOS4quWwj+WCu+ibi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jqXlj5fmiJHmnIDnnJ/mjJrnmoTnpZ3mhL/vvIznpZ3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kuIfkuovpobrliKnvvIE8L3A+PHA+PGVtPjM1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+D5oOF5oSJ5b+r77yM5bm456aP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5tOmjjuW+iOWkp++8jOWQueadpeS6huaIkeeahDE5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iuWkqe+8jOelneaIkeacgOeIseeahOmXuuicn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IseS9oOOAgjwvcD48cD48ZW0+MzguPC9lbT7nlJ/ml6Xlv6vkuZD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M5LjwvZW0+5oS/5b6A5ZCO5L2Z55Sf77yM5b+r5Lm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5im5piv5oiR77yM5pq05a+M5Lmf5piv5oiR44CC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h+S6uueliOelt+OAgeelneemj+eahOaXtuWAme+8jOaEv+S9oOacgOi+ieeF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eOsOWunuOAgjwvcD48cD48ZW0+NDEuPC9lbT7mhL/nlJ/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o7kuL3vvIznvo7nvo7nmoTmg4Xph4zmnInnu7Xnu7X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Q6ZW/5LiN5pyf6ICM6YGH77yM55Sf5pel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+ieiFvuemj+Wpuu+8jOmmmeWPkeeQquiK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otoXnuqflpbPlo7DvvIzotbDliLDmnIDlkI7nmoTpg73mmK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lhL/jgILnpZ3kvaDnlJ/ml6Xlv6vkuZDvvIE8L3A+PHA+PGVtPjQ1LjwvZW0+5o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bGe5LqO5L2g55qE55Sf5pel77yM5bGe5LqO5L2g5omA5pyJ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OqOS4quWNluWBh+i0p+eahO+8jOWlveaci+WPi+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nprvkuI3lvIPvvIzoirPpvoTmsLjnu6fvvJv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vvIzku5nlr7/mgZLmmIzjgII8L3A+PHA+PGVtPjQ4LjwvZW0+546w5Zy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uK5ZCO5pel5a2Q6YeM5pyA5bm06L2755qE5LiA5aSp5ZWm77yB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OS48L2VtPuW/g+WuveS9k+WBpe+8jOW/q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m73kuK3ku47mraTmjqjpuaTmnZbvvIzlnLDkuIrkuo7ku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r5vjgII8L3A+PHA+PGVtPjUxLjwvZW0+5Lqy77yM55Sf5pel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i48L2VtPuaJh+mjjueUn+emj+emhO+8jOS6kemXtOaXpeW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0ouawlOW/q+eZu+WFiO+8jOWQjOWFrOS5kOS4h+Wv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nibnmrornmoTml6XlrZDvvIzmiJHlnKjok53lpKnkuLrkvaD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jgII8L3A+PHA+PGVtPjU0LjwvZW0+5b+D5oOF6KaB5aW9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f5rS76KaB5Zeo44CCPC9wPjxwPjxlbT41NS48L2VtPuelneS9oOWkp+atp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eVmeS4i+S4gOS4sumXquWFieeahOi2s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L/lkJvlpoLmnb7mn4/vvIzlpK3nn6vljobljYPov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ruh5a625bqt77yM6bi+5Yek5ZKM6bij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iq+mjjumbquafk+OAgjwvcD48cD48ZW0+NTkuPC9lbT7mhL/otKLmupDmu5rmu5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bvvIzpuL/npo/pvZDlpKnnpo/mu6HloILjgII8L3A+PHA+PGVtPjY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b+r5LmQ5LmQ77yM5bm45bm456aP56aP77yM55m955m96IOW6IOW77yM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YGl5YGl5bq35bq344CCPC9wPjxwPjxlbT42MS48L2VtPueUn+adpeeIse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eaciOeFp+aXoOW/p+OAguW/q+aEj+mHkemZteaipu+8jOS5kOaAneeOhOatp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L/miJHnmoTnpZ3npo/vvIzlpoLkuIDnvJX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gqjnmoTnnLzph4zmtYHmt4znlJ/ml6X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g5oCo5peg5oKU5Zyw5Zue6aG+6L+H5Y6777yM5peg5oKU5Zy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C48L2VtPuWygeaciOaXoOW/p++8jOW5tOW5tO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hL/kvaDljrvlvoDkuYvlnLDnmobkuLrng63ln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gYfkuYvkurrnmobkuLrmjJrlj4vjgII8L3A+PHA+PGVtPjY2LjwvZW0+5bGL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B5rKh5pyJ5L2g55qE6Zmq5Ly044CB5oiR5Y+Y55qE5aW96IOG5bC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aEv+aJgOacieeahOi0n+aLhe+8jOmDv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eJqeOAgjwvcD48cD48ZW0+NjguPC9lbT7lppnkurrlhL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iM5pyb5L2g5pS+5LiL5oCd6JmR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MquS9oOeahOeUn+aXpeW+iOmFt+W+i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PiOmVv+WHuuS6huS4gOW5tOeahOeasee6u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DluIbpo47pobrjgII8L3A+PHA+PGVtPjcyLjwvZW0+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5pyJ5oiQ44CCPC9wPjxwPjxlbT43My48L2VtPuefpemBk+WQl+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OAguW4jOacm+S9oOS7iuWkqei/h+W+l+W8gOW/g+OAguawuOi/n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muS8tO+8gTwvcD48cD48ZW0+NzQuPC9lbT7mhL/kvaDmr4/kuIDlub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hYXmu6Hlv6vkuZDjgIHmmI7lqprlkozniLH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KB5pyI5aaC5q2M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v+S9oOeahOavj+S4gOWkqeWklemYs+aXoOmZk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KrmnaXnvo7lpb3nmoTlsoHmnIjph4zvvIzmhL/lrrbkurr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vo7lpb3lpoLnuqbogIzoh7PjgII8L3A+PHA+PGVtPjc4LjwvZW0+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aa55b+r5LmQ5peg5p6B6ZmQ77yM5bm456aP5rC457u15bu2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7iuWkqeeahOS4lueVjOWboOS9o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aYn+epuuWboOS9oOabtOeBv+eDg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ot6/kuIrlubPlronlkInnpaXvvIzlpb3ov5DmsLjov5zkvLT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h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Z2UuaHRtbCI+aHR0cHM6Ly9kdWFuanV6aWt1LmNvbS9kdWFuanV6aS82YWlmOGk5OGd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8C8C5AABB2D8052CF7F72CFD00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