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21702FA492A95421F1E20C4D1D7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21702FA492A95421F1E20C4D1D7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Lq657qq5b+15pel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Qm+WIneebuOivhu+8jOeKueWm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OAgjwvcD48cD48ZW0+Mi48L2VtPuS7iuWknO+8jOaeleedgOS9oOeahOWQjeWtl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S4gOWumuS5n+WcqOaDs+aIke+8jOWvueWQp++8nzwvcD48cD48ZW0+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eahOmYs+WFieWlveiAgOecvO+8jOS4gOWmguS9oOeBv+eDguWcs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aIkeeahOmjjumbqO+8jOWQjOi3r+eahOaXpeWtkOS4jeW/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gTwvcD48cD48ZW0+NS48L2VtPuenjeS4gOeJh+e8mOWIhu+8jOe7k+S4gOaut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iOS4gOeUn+eIseS9oOOAgjwvcD48cD48ZW0+Ni48L2VtPuaDs+aKiuaIkeeIs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S4gOacrOS5pu+8jOmCo+WwseaYr+aIkeaEv+aEj+S4uuS9o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7juWJjei9pumprOmCruS7tumDveW+iOaFou+8jOS4gOeUn+WPquWk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OC48L2VtPuaDs+S9oOeahOaXtuWAmei/mOaYr+S8mu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uaciOS6ruaYr+ayiem7mOeahOS9oO+8jOS9oOaYr+S8muivtOivneeahO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eVjOS4iuacgOeJouWbuueahOaEn+aDheS4j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AjOaYr+aIkeW3seS5oOaDr+S6huaci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DlpKfnmoTplJnvvIzlsLHmmK/nm7jpgYfnmoTpgqPkuIDliLvmsqHmnIn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jgII8L3A+PHA+PGVtPjExLjwvZW0+5oiR5LiN5piv55uW5LiW6Iux6Zu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ma5LiK5oiR5Y+v5Lul57uZ5L2g55uW6KKr5a2Q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a1geeqnOeahOeXm+OAguWFiemYtO+8jOaYr+mjnumAneeahOS8pOOAg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4gOenjei/h+eoi+OAgjwvcD48cD48ZW0+MTMuPC9lbT7miJHku6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nvoHnu4rvvIzlj6vlgZrliLvpqqjpk63orr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5L2g77yM5qyi5Zac5piv5L2g77yM5LuO5LuK6ICM5ZCO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mHjeimgeeahOS4jeaYr+aJgOermeeahOS9jee9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neeahOaWueWQkeOAgjwvcD48cD48ZW0+MTYuPC9lbT7lpJzmmK/nga/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iLHoh7PmsZ/mhIHjgII8L3A+PHA+PGVtPjE3LjwvZW0+5pyJ5LqG5L2g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7y677yM5b+D5YaN6YeO5Lmf5oeC5b6X5ouS57u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Co+S5iOebuOS/oeWbnuW/hu+8jOmHjOmdoueahOmCo+S4quS6u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AgOW/teS9oOOAgjwvcD48cD48ZW0+MTkuPC9lbT7miJHotbDpgY3kva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mr4/kuIDkuKrop5LokL3vvIzkuI3kuLrpgYfop4HvvIzlj6rkuLrmhJ/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IwLjwvZW0+5oiR5LiN5oOz5YGa5L2g55Sf5ZG955qE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+q5oOz5YGa5L2g55Sf5ZG95pyA5a6M576O55qE57uT5b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fpemBk++8jOeIseS9oO+8jOeul+S4jeeul+aYr+S4gOS4qui0tOW/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nzwvcD48cD48ZW0+MjIuPC9lbT7miJHkuI3nu5nkvaDlpKfpgZPnkIb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jgII8L3A+PHA+PGVtPjIzLjwvZW0+54ix5L2g55qE5b+D77yM5aaC5ZyG5py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44CCPC9wPjxwPjxlbT4yNC48L2VtPuaIkeacgOWWnOasouS9oOeahOaLpeaK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6q+S4iueahOWRs+mBk+aYr+aIkeeahOino+iN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lnKjnrYnkvaDvvIzkvaDnn6XpgZPlkJf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5beF5bOw5pe25oWV5ZCN6ICM5p2l77yM5Lmf5LiN5Lya5Zyo5L2g5L2O6LC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ICM5Y6744CCPC9wPjxwPjxlbT4yNy48L2VtPuS9oOWPr+S7peeskeS4gOS4q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gOS5iOWRgO+8n+WboOS4uuaIkeeahOWSluWVoeW/mOiusOWKoOez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lpzmrKLkvaDvvIzlsLHlg4/mnb7pvKDmlJLmu6Hoha7luK7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rZDkuIDmoLfnqoPllpzjgII8L3A+PHA+PGVtPjI5LjwvZW0+6ICB5amG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5Sf5LqG5LiA5Liq6L+Z5LmI5Y+v54ix55qE5a6d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OWlve+8geaCqOacieaWsOeahOaBi+eIseiuouWNle+8jOivt+WPiuaXt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OAgjwvcD48cD48ZW0+MzEuPC9lbT7llp3nnYDlraTni6znmoTphZLlkLnvvIznnY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o47vvIznrYnkuIDkuKrmsqHmnInlvZLmnJ/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5qE5oCA5Lit77yM5a6H5a6Z5omN5a6M5pW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aDs+WQuOeDn+S6huWRiuivieaIke+8jOaIkeWQ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lkozmiJHlkLXmnrbvvIzlkKbliJnmiJHlrrnmmJPkuIDlmLTlt7T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M1LjwvZW0+5Zue5b+G5bCx5YOP5piv5Zuw5YW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aSq5LmF5LqG5riQ5riQ55qE5Y+Y5b6X5rip5p+U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i6q+i+ueS6uuWvueS9oOW+iOWdj++8jOi/meagt+S9oOi6q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JqeS4i+aIkeS6huOAgjwvcD48cD48ZW0+MzcuPC9lbT7miJHniLHkvaDnmoT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iLHkvaDnmoTlv4PngbXjgII8L3A+PHA+PGVtPjM4LjwvZW0+5oiR5LiN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6IS+5rCU77yM5oiR5Y+q5piv5LiN5oOz5aSx5Y67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S9oOaEv+aEj++8jOaIkeWPr+S7peS4gOebtOet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p3otJ3vvIzkvaDkuI3mmK/mnIDllpzmrKLojYnojpPlkJfvvJ/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43lh6DpopfjgII8L3A+PHA+PGVtPjQxLjwvZW0+5oiR55y86YeM5L2g5py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q65q+U5L2g5aW977yM6Ze55oiR5bCx6KOF5L2c5rKh55yL5Yiw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eci+WIsOeahO+8jOWwseaYr+acgOecn+eahOaIk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meS4lueVjOacieS9oOeahOWtmOWcqO+8gTwvcD48cD48ZW0+NDM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qbmjqLvvIzmiYDku6XlhbPkuo7llpzmrKLkvaDnmoTom5vkuJ3pqazov7nvvIz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5jlr4bjgII8L3A+PHA+PGVtPjQ0LjwvZW0+57uT6K+G5L2g5piv5LiA56eN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55yf5oOF5o2i5L2g55qE55yf5b+D44CCPC9wPjxwPjxlbT40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oOeBvuaXoOmavu+8jOaXoOaIkeS4jeasouOAgjwvcD48cD48ZW0+N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ZXkuobvvIzlm6DkuLrmtonlq4zllpzmrKLmiJH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b+D6YeM5LqG77yM5L2g6KaB5a+55oiR6LSf6LS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uuivtOa1t+aYr+WAkui/h+adpeeahOWkqe+8jOaIkeaDs+S9oOmZq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i/meeJh+a1t+OAgjwvcD48cD48ZW0+NDkuPC9lbT7miJHniLHkvaDvvIzlv4P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vpfmu6Hmu6HnmoTvvIzmiJHlpb3niLHkvaDvvIzmhL/pmarkvaDotbDliLDnmb3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W55WM5LiK5bCx6L+Z5LmI5LiA5Liq5L2g77yM5Y+r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LiN54+N5oOc44CCPC9wPjxwPjxlbT41MS48L2VtPuaDs+mAgeS9oO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+e6ou+8jOiuqeS9oOavj+Wkqei/mOaIkeS4gOeCueeCu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kvaDnmoTniLHvvIzmiJHnlKjmiJHnmoTmg4XvvIzmiormiJHku6z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lvpflubjnpo/nvo7kuL3jgII8L3A+PHA+PGVtPjUzLjwvZW0+5b6I5aSa5Lq6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55CD77yM5L2G5piv5Y+q5pyJ5L2g5oqT5L2P5LqG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aJk+WWt+Waj++8jOayoeaJk+WHuuadpe+8jOmDveaAq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aDs+aIkeS4gOeCue+8gTwvcD48cD48ZW0+NTUuPC9lbT7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Jrlvojnl5voi6bvvIzkvaDkvb/miJHlrozmlb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77yM5LiA55u05Yiw5paw6Ze76IGU5pKt5aSn57uT5bGA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Ds+W/teWmguaenOacieWjsOmfs++8jOaBkO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ch+iAs+assuiBi+OAgjwvcD48cD48ZW0+NTguPC9lbT7nvJjnlLHlv4PnlJ/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kurrvvIznu4jmiJDnnLflsZ7jgII8L3A+PHA+PGVtPjU5LjwvZW0+5oS/5py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e6aaW77yM5LiU5Lul5rex5oOF5YWx55m95aS0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W+l+S6uuaYr+aIke+8jOacgOeIseaIkeeahOS6uuaYr+S9oO+8jOaEv+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jEuPC9lbT7kvaDlr7nosaHov5nkuKrkvY3nva7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lnZDkuIDovojlrZDjgII8L3A+PHA+PGVtPjYyLjwvZW0+5rKh5pyJ5LqG54ix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6/5oiQ5LqG5Z2f5aKT44CCPC9wPjxwPjxlbT42My48L2VtPuS9oOWDj+aYr+S7j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mjnuadpe+8jOaIkeeahOWkqeS9v+OAgjwvcD48cD48ZW0+NjQuPC9lbT7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mmK/miJHkuIDnlJ/kuIDmrKHnmoTorqTnn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Ze75YWI55Sf5rK75a625pyJ5pa577yM5bCP5aWz5oS/55So5L2Z55Sf6Ze75YW2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7rOaJi+aLieaJi++8jOS4gOi1t+mXquS6r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veWktOOAgjwvcD48cD48ZW0+NjcuPC9lbT7miJHnmoTkurrnlJ/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4flpYfov7nvvIznm7TliLDmiJHpgYfop4Hkuob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rKh6KeB5L2g77yM5oiR5bCx5oOz5L2g5oOz5b6X5Y+R54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5tuS4jeaYr+ayoeS9oO+8jOaIkeWwseS4gOi+iOWtkOWNlei6q+S6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ayoeacieS9oO+8jOaIkeWwseS4jeaDs+iEseWNleS6h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Jror7TmnIDnvo7nmoTmg4Xor53vvIzlj6rmg7PlkozkvaDmnIn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6KeB6ZKf5oOF5piv5L2g77yM55Sf5aaC5aSP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A5qKm5oiQ55yf5piv5L2g77yM5LiW5LiW5YC+5b+D5LuN5pe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h+WwveWNg+W4hu+8jOeahuS4jeaYr+WQvuW/g+aJgOeIs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+8jOWPquacieS9oOefpeaIkeWGt+aal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miJHov5nkuKrkurrnnJ/nmoTlvojmh5LvvIzov5nkuIDovojlrZDlj6r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jgII8L3A+PHA+PGVtPjc0LjwvZW0+5aaC5p6c5omA5pyJ5Zyf5Zyw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Ww5LiK5LiA55Sf5Y+q5Li65oul5oqx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cqOS6lOWNgeW5tOS5i+WQjuaIkeS4gOWumui/mOaYr+WDj+eOsOWcqOS4gO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YuPC9lbT7mnIDov5HmiYvlpLTmnInngrnntKfvvIzlg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ibXkuIDkuIvjgII8L3A+PHA+PGVtPjc3LjwvZW0+5bim57uZ5L2g5b+r5LmQ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Lmf6IO95bim57uZ5L2g55eb6Ium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3r+i/h+S6huWFqOS4lueVjO+8jOWNtOWPquWBnOeVme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kuPC9lbT7liJ3mgYvmmK/pm77vvIzkvaDmmK/pm77kuK3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pmpTnnYDpnZLnurHnnIvkvaDvvIzlj6vmiJHlv4Pphon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6YO95YKs552A5oiR6ZW/5aSn77yM5oSf6LCi5pyJ5L2g5oC76IO9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K744CCPC9wPjxwPjxlbT44MS48L2VtPuaAneW/teeahOW8r+aciOaRh+WViu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+ueaYr+aIkemCo+i+ueS9oOOAgjwvcD48cD48ZW0+ODIuPC9lbT7miJHmg7P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laZB5qKm77yM5oqK5Y+j6KKL6YeM55qE5Lic6KW/6YO96YCB57uZ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dWQ2NWo5OWU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VkNjVqOTll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21702FA492A95421F1E20C4D1D7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