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3:15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D82B5EC2B7E244B7F90339DAF7F4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D82B5EC2B7E244B7F90339DAF7F4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2R57uc5r2u6K+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4jeimgeiAgeaAneiAg+aYr+Wrgee7meeIseaDhei/mOaYr+Wr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kemSse+8jOeOsOWunuWwseaYr++8muWkp+mDqOWIhuWls+eUn+WrgeS4jeS6hueIseaD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geS4jeS6humHkemSseOAgui3n+S9oOWwj+aXtuWAmeaAneiAg++8jOS4iua4heWNju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WMl+Wkp+S4gOagt+eahOOAgjwvcD48cD48ZW0+Mi48L2VtPuS6uuecn+eahOW/me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XtuWAme+8jOihqOaDheWwseaYr+mFt+eahO+8jOayoeacieWkquWkmuaDhee7q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Ev+Wls+aDhemVv+OAguWmguaenOinieW+l+iLpu+8jOWwseimgeiuqeiHquW3seW/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XtumXtOWvueavj+S4quS6uumDveaYr+WFrOW5s+ea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eahO+8jOWIq+S6uuS5n+S8muacie+8jOWIq+S6uuacieeahO+8jOS9oOiHqueEtu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peacieOAguiuqeiHquW3seS5kOingu+8jOmYs+WFie+8jOW5uOemj+W+l+WIsOeahOW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IkeS7rOmDveaYr+esrOS4gOasoea0u++8jOWIq+aAleeKr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PquimgeS9oOWvueeUn+a0u+i/mOacieeWkemXru+8jOWwseavlOmCo+S6m+mdoOe7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i+eUn+eahOS6uuabtOS4uuW5tOi9u+OAgjwvcD48cD48ZW0+NS48L2VtPuaIkeWkquiE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+8jOaIkeWwseaYr+S4gOeJh+iWhOiEhueahOa1t+iLlO+8jOe7j+S4jei1t+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mOiFvu+8jOivt+WvueaIkeaJi+S4i+eVmeaDheOAgjwvcD48cD48ZW0+Ni48L2VtPu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eS9oO+8jOWNp+W6iuS4ieW5tOivleivle+8jOaci+WPi+WGjeWkmu+8jOWAnzUw5LiH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M5LiN5L+d5YGl77yM5o2i5Liq5Zmo5a6Y6K+V6K+V77yM5pyJ56S+5L+d77yM5L2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V6K+V6K+V77yM5LiN6KaB5Y676K+V77yM5LiA6K+V5YWo5Ymn57uI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35Lq65Zac5qyi5ryC5Lqu55qE6IS46JuL77yM5aWz5Lq65Zac5qyi5oOF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iv5aWz5Lq65YyW5aaG77yM55S35Lq65pKS6LCO77yM5Lul5L6/5LqS55u45qyj6LW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LjwvZW0+5Yir5ZKM5b6A5LqL6L+H5LiN5Y6777yM5Zug5Li65a6D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77yM5Yir5ZKM546w5a6e6L+H5LiN5Y6777yM5Zug5Li65L2g6L+Y6KaB6L+H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LjwvZW0+5oOz5oiQ5Li66YKj56eN5LiN5aOw5LiN5ZON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O95YGa5b6X5b6I5aW955qE5Lq677yM5pyA5aW955qE54q25oCB5aSn5qaC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uY6buY5Yqq5Yqb77yM5a6e546w5q+P5LiA5Liq6Ieq5bex5ZC56L+H55qE54mb6Y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uS4gOeUn+S4re+8jOaAu+aciemCo+S5iOS4gOaute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imgeS9oOiHquW3sei1sO+8jOiHquW3seaJm+OAguS4jeimgeaEn+inieWus+aAl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En+inieWtpOWNle+8jOi/meWPquS4jei/h+aYr+aIkOmVv+eahOS7o+S7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lv6vkuZDliIbkuqvplJnkuobkurrvvIzlsLHmiJDkuobmmL7mkY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liIbkuqvplJnkuobkurrvvIzlsLHmiJDkuobnn6vmg4XvvIznlJroh7PkuIDkuKr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I8L3A+PHA+PGVtPjEyLjwvZW0+5pyJ5Lqb5LqL77yM5oOz5aSa5LqG5aS055a8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qG5b+D55a844CC5omA5Lul77yM5oOz5LiN5byA5bCx5Yir5oOz77yM5b6X5LiN5Yiw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KaB77yM5bmy5Zib6KaB5aeU5bGI6Ieq5bex44CC5pS+5LiL5YyF6KKx77yM5b+Y5Y2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4Om5oG877yM5byA5b+D5bqm6L+H5q+P5LiA5aSp44CCPC9wPjxwPjxlbT4x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ieS4pOenjeS4nOilv+S4jeiDveebtOinhu+8jOS4gOS4quaYr+WkqumYs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Yr+S6uuW/g+OAguWkqumYs+eci+S5heS6hu+8jOS9oOaJv+WPl+S4jei1t++8m+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ci+mAj+S6hu+8jOiDveWQk+atu+S9oO+8jOi/mOaYr+mCo+WPpeivne+8jOeQhuaDs+aS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i6q+S9k++8jOmdoOiwgeS4jei2s+mdoOiHquW3seOAgjwvcD48cD48ZW0+MT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iJHlnKjmhI/nmoTkurrlr7nmiJHlv73lhrflv73ng63vvIzpgqPkuYjmiJHkvr/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kuI3ovp7ogIzliKvvvIzlm6DkuLrmiJHmsqHpgqPkuYjlpJrogJDlv4PvvIzljrv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mgqPlvpfmgqPlpLHnmoTmhJ/op4njgII8L3A+PHA+PGVtPjE1LjwvZW0+5pyA5ZCO5L2g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iO55m977yM5pyJ5Lqb5Lq65pyJ5Lqb5LqL77yM5LiN6L+H5aaC5q2k77yM5LiN566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L+Y5piv5LiN54ix77yM5peg6K666Zmq5Ly06L+Y5piv56a75byA77yM5L2g6YO96KaB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eG5aSH552A5o6l5Y+X5omA5pyJ5oSP5aSW55qE5p2l5Li044CC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S6uuS8muS4uuS6huS9oOeahOacquadpeS5sOWNle+8jOS9oOimgeS5i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+gOS4iueIrO+8jOimgeS5iOeDguWcqOekvuS8muacgOW6leWxgueahOazpeayvO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otLnlsL3lv4PmgJ3lkozkvaDogYrlpKnnmoTmoLflrZD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pg73orqjljozoh6rlt7HjgILmiJHmmK/pgqPkuYjpqoTlgrLnmoTkuIDkuKr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jbjmjonmiYDmnInpk6DnlLLvvIzljbTkvp3ml6flvpfkuI3liLDkvaDnmoTlv4Pnl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7zlkb3nmoTmg7PopoHmipPkvY/kvaDvvIzljbTlj5HnjrDpo47ph4zlj6rlianmiJ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E4LjwvZW0+5LiN566h5YmN5pa555qE6Lev5pyJ5aSa6Ium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Ww55qE5pa55ZCR5q2j56Gu77yM5bCx6IO95Yiw6L6+44CC5LiN566h5aSa5LmI5bSO5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mz77yM6YO95q+U56uZ5Zyo5Y6f5Zyw5pu05o6l6L+R5oiQ5Yqf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S4jeiuoei+g++8jOS4jeS7o+ihqOaIkeiEvuawlOWlveOAguWmguaenO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mgeinpuaRuOaIkeeahOW6lee6v++8jOaIkeWPr+S7peWRiuivieS9oO+8jOaIkeW5tumdn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OAgjwvcD48cD48ZW0+MjAuPC9lbT7ku5bmsqHmnInplJnvvIzlj6rmmK/msqHmnIn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ojkuYXvvIzlj6rmmK/msqHmnInkuLrmiJHlgZznlZnvvIzlj6rmmK/niLHnmoT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j6rmmK/msqHmnInpmarmiJHliLDmnIDlkI7jgII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655piT6KKr5Yir5Lq655qE6K+d5r+A5oCS77yM5aSn5aSa5piv5Zug5Li65L2g6KGo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Cm6K6k77yM5L2g5r2c5oSP6K+G5Y205Zyo6K6k5ZCM77yb5Y+R5oCS5YW25a6e5piv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iA56eN5pa55byP55qE5ZCM5oSP44CCPC9wPjxwPjxlbT4yMi48L2VtPuecn+ato+ec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gOS4quS6uueahOaXtuWAmeWFtuWunuS5n+S4jeS8muacieWkquWkmueahOaDhee7q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eUn+awlOabtOS4jeS8muWcqOaEj++8jOiAjOaYr+S7iuWQjuS9oOWBmuS7gOS5i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ieW+l+aXoOaJgOiwk++8jOS4jeWFs+aIkeS6i+OAgjwvcD48cD48ZW0+MjMuPC9lbT7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h6DkuKrng4LkurrlubbkuI3kvJrorqnkvaDmiJDplb/vvIzorqnkvaDmiJDplb/nmoT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ni6zoh6rnhqzov4fmiYDmnInpmr7ov4fvvIznl5voi6bvvIzov7fojKvnmoT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5LiW55WM5LiK5pyA5Y+v56yR55qE5LqL5oOF5piv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qG55yf55u477yM5L2g5Y206L+Y5Zyo6K+06LCO77yM6L+Y6K+055qE6YKj5LmI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5rex44CCPC9wPjxwPjxlbT4yNS48L2VtPuenmOWvhuaYr+S7gOS5iO+8n+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S9oOS4juWIq+S6uuWinui/m+aEn+aDheeahOWCrOWMluWJgu+8jOaYr+aYjuaXpeS9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juaXoOW9oueahOiHtOWRveS8pOOAgjwvcD48cD48ZW0+MjYuPC9lbT7lh6DkuY7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lkKzov4cmbGRxdW875LiN5b+Y5Yid5b+D77yM5pa55b6X5aeL57uIJnJkcXVvO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keacieS6uuefpemBk+S4i+S4gOWPpSZsZHF1bzvliJ3lv4PmmJPlvpfvvIzlp4vnu4j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mcmRxdW8744CCPC9wPjxwPjxlbT4yNy48L2VtPuaGjuaBqOWIq+S6uuWwseWDj+S4uuS6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j+S4gOWPquiAl+WtkOiAjOS4jeaDnOeDp+avgeS9oOiHquW3seeahOaIv+WtkOOAguS9h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tkOS4jeS4gOWumumAruWIsOS6huOAgjwvcD48cD48ZW0+MjguPC9lbT7lj6rmnInkvaD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u6HmhI/vvIzmiY3kvJrlr7nnlJ/mtLvmhJ/liLDmu6HmhI/jgILlgZrkuIDku7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lt6XkvZzvvIzotZrkuI3lpJrkvYblpJ/oirHnmoTpkrHvvIzlnZrmjIHkuIDliLD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iLHlpb3vvIznhafpob7lrrbkurrkuZ/kuI3lv5jkv53mjIHoh6rmiJHjgILlhYjorqn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op4HliLDmnIDlpb3nmoTkvaDvvIzoh6rnhLbog73lvpfliLDnlJ/mtLvnmoTlrqDni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iL6Zuo5LqG77yM5omN55+l6YGT6LCB5Lya57uZ5L2g6YCB5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GH5LqL5LqG77yM5omN55+l6YGT6LCB5a+55L2g5piv55yf5b+D44CC5pyJ5Lqb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ya6ZSm5LiK5re76Iqx77yM5LiN5Lya6Zuq5Lit6YCB54Kt77yb5pyJ5Lqb5Lq6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4Gr5LiK5rWH5rK577yM5LiN5Lya5Z2m6K+a55u45b6F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Gt+S4jeeDre+8jOWcqOiHqueEtueVjOaYr+iuqeS6uuacgOiIkuacjeeahOa4qe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WcqOaEn+aDheeVjO+8jOWNtOaYr+acgOiuqeS6uuaDs+atu+eahOa4qeW6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jJblpoblkozmtJflpLTpg73kuI3nrpfku4DkuYjvvIzop4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kuYvliY3opoHpl63kuIrnnLzvvIzlvoDlmLTph4zloZ7lh6DpopfoloTojbfns5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6vniLHliLDmnoHoh7TvvIE8L3A+PHA+PGVtPjMyLjwvZW0+5Lq655Sf6LS15Zyo55+l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aSq5aSa57Si5rGC77yb5b+D5oCB6LS15Zyo54+N5oOc77yM5LiN6KaB5Lu7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6ZyN44CC5pyf5pyb5aSq5aSa5bCx5Lya6L6T5o6J5aSq5aSa77yM5Zyo5oSP5ZOq6Ye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eb5Zyo5ZOq6YeM44CC5a6277yM5LiN5Zyo5LqO5a+M5pyJ77yM6ICM5Zyo5LqO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ix77yM5LiN5Zyo5LqO5rWq5ryr77yM6ICM5Zyo5LqO55u45oOc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gkeWPtu+8jOS4jeaYr+S4gOWkqem7hOeahO+8m+S6uuW/g++8jOS4jeaYr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HieeahOOAguiwgemDveS4jeWCu++8jOaAu+aYr+aVt+ihje+8jOmDveS8mua4kOihjOa4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iwgeS5n+S4jeesqO+8jOayoeiiq+eci+mHje+8jOmDveimgei2iuadpei2iua3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uI3opoHngqvogIDkvaDnmoTpkrHvvIznlJ/kuI3luKbmnaXm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KbotbDvvJvkuI3opoHngqvogIDkvaDnmoTlt6XkvZzvvIzkvaDlgJLkuIvkuobvvI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rrkvJrmr5TkvaDlgZrlvpfmm7Tlh7roibLvvJvkuI3opoHngqvogIDkvaDnmoTmiL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rvkuobvvIzpgqPlsLHmmK/liKvkurrnmoTnqp3vvJvkuI3opoHngqvogIDkvaDnmoT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prvlvIDkuobvvIzovabpkqXljJnlsLHmj6HlnKjliKvkurrmiYvph4zkuobjgIL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lj6/ku6XngqvogIDnmoTmmK/vvJrkvaDnmoTlgaXlurfvvIHlvZPliKvkurrpg73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aDov5jlj6/ku6XmmZLnnYDlpKrpmLPjgIHllp3nnYDojLbvvIzkuqvlj5fnnYD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moTnlJ/mtLvjgILor7flloTlvoXoh6rlt7HvvIzlm6DkuLrpm7bku7bkuI3lpb3phY3vv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u35qC8JnJkcXVvO+aegeWFtui0te+8gTwvcD48cD48ZW0+MzUuPC9lbT7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v5nmoLfkuIDmmZrkuIDmmZrlnLDnhqzkuIvljrvkuobvvIzmr4/lpKnmg7PkuJzmg7P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nKjmmK/nn6vmg4XvvIznnJ/nmoTor6XlhbPmjonmiYvmnLrvvIzmlq3kuobkuIDkupv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poHnmoTogZTns7vvvIzmiZTmjonmiYDmnInnmoTotJ/og73ph4/vvIzorqTorqTnnJ/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lJ/mtLvvvIzlho3ljrvlgZrkuIDkupvmraPlhL/lhavnu4/nmoTkuovlhL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Lq655qE5Lik5Y+q55y8552b77yM5YWo5piv5bmz6KGM55qE77yM5L2G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mz562J55yL5Lq644CC5Lq655qE5Lik5Y+q6ICz5py15piv5YiG5Zyo5Lik6L65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aW95YGP5ZCs5LiA6Z2i5LmL6K+N44CC5Lq65Y+q5pyJ5LiA5byg5Zi077yM5Y205oC7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Ye65Lik6Z2i6K+d44CCPC9wPjxwPjxlbT4zNy48L2VtPuebruagh+eahOWdmuWumuaY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vOS4reacgOW/heimgeeahOWKm+mHj+a6kOazieS5i+S4gO+8jOS5n+aYr+aIkOWKn+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ZqOS5i+S4gOOAguayoeacieWug++8jOWkqeaJjeS8muWcqOefm+ebvuaXoOWumueahOi/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reW+kuWKs+aXoOWKn+OAgjwvcD48cD48ZW0+MzguPC9lbT7nlLfkurrkuI3opoHop4n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ojlpJrlpIfog47lpJrlhYnojaPvvIzlj6rmnInnoLTovabmiY3pnIDopoHlpIfog4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kuI3opoHop4nlvpfmnInlvojlpJrov73msYLogIXlpJrpqoTlgrLvvIzlj6rmnIn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otKfmiY3kvJrooqvlk4TmiqLjgII8L3A+PHA+PGVtPjM5LjwvZW0+5oiR55yf5LiN55+l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omN6IO95ZKM5L2g5Lqy6L+R6LW35p2l77yM5L2g5aW95YOP5piv5LiA5Liq5Y+v5pyb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Y+K55qE55uu5qCH77yM5oiR55Ci56Oo5LiN6YCP77yM6L+95Lmf6L+95LiN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2Q5LiL5ZOt5LqG6LW35p2l44CCPC9wPjxwPjxlbT40MC48L2VtPuWcqOingeWIs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W/g+WKqOmCo+S4gOWIu++8jOaIkeayoeacieW4pumAn+aViOaVkeW/g+S4u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WHreihgOa2suayuOiFvuiUk+W7tu+8jOe7iOS6juWvueS9oOeahOWGs+WgpOS6h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keWHuu+8muaIkeeIseS9oO+8gTwvcD48cD48ZW0+NDEuPC9lbT7mnInml7blgJnlroHm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vvIzkuZ/kuI3mhL/mhI/ot5/kurrnjqnlv4PmnLrvvIzlm6DkuLrpgqPmoLflvojntK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vvIzmiJHlr7nkuo7lkIzkuIDkuKrkurrvvIzlj6rkvJrooKLkuIDmrKHjgIL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I3mmK/ooKLvvIzlj6rmmK/kuLrkuobnu7Tns7vlhbPns7vvvIzorqnkvaDota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L2g5LiN6KaB5oqK6Ieq5bex55qE5LqL5oOF5o6P5b+D5o6P6IK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Yir5Lq677yM5L2g55+l5LiN55+l6YGT77yM5pyJ5Lqb5Lq677yM6Z2i5YmN5b+D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6IOM5ZCO5Yqo6ISR562L44CCPC9wPjxwPjxlbT40My48L2VtPuS4jeW8gOW/g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wvemHj+WwkeivtOivneWkmuedoeinieOAgum4oeaxpOWGjeacieeQhu+8jOe7i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WIq+S6uueahOaAu+e7k+OAguaVheS6i+WGjeWKseW/l++8jOS5n+WPquaYr+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j+WOhuOAguWPquacieS9oOiHquW3seaJjeiDveaUueWPmOiHquW3se+8jOS4jeaxguW+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jOS9huaxguS4jeWQjuaClOOAguS9oOimgeaYjueZve+8muS6ieawlOawuOi/nOavl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lOiBquaYjuOAgjwvcD48cD48ZW0+NDQuPC9lbT7lpoLmnpzkvaDopoHnlKjnibnlhpnpl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nIvnlJ/mtLvvvIzpgqPkuIDlrprmmK/kuIDpg6jmgrLliafjgILkvYbnlKjplb/plZz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vIznlJ/mtLvlsIbmmK/mmK/kuIDpg6jllpzliafjgII8L3A+PHA+PGVtPjQ1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YO95piv6Ieq5bex5ZG96L+Q55qE5bu6562R5biI77yM6Ieq5bex55qE5ZG96L+Q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o6M5o+h5Zyo6Ieq5bex55qE5omL6YeM44CC6K+05Yiw5bqV77yM5omA5pyJ5L2g6K6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qbJmxkcXVvO+WRveWlvSZyZHF1bzvvvIzliIbmmI7mmK/ku5bkurrmi7zlsL3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YvlkI7nmoToi6blsL3nlJjmnaXjgII8L3A+PHA+PGVtPjQ2LjwvZW0+5oiR5Lus5Z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qE5bm06b6E6YeM77yM5pyJ552A5LiN5ZCM55qE54Om5oG877yM5L2g6K+75LiN5oe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B77yM5oiR5L2T5Lya5LiN5LqG5L2g55qE6Ium44CCPC9wPjxwPjxlbT40Ny48L2VtP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u+WwseWDj+S4gOW8oOe6uO+8jOeaseS6hu+8jOWNs+S9v+aKmuW5s++8jOS5n+aBouWk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WOn+agt+S6hu+8geS4jeimgeWOu+asuumql+WIq+S6uu+8jOWboOS4uuS9oOiDvemq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6uu+8jOmDveaYr+ebuOS/oeS9oOeahOS6uuOAgjwvcD48cD48ZW0+NDg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kvJrkuLrkuobkvaDnmoTmnKrmnaXkubDljZXvvIzkvaDopoHkuYjliqrlipvlkJH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vvIzopoHkuYjng4LlnKjnpL7kvJrmnIDlupXlsYLnmoTms6Xmt5bph4zvvIzov5nls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jgII8L3A+PHA+PGVtPjQ5LjwvZW0+5Lq655Sf5aSq55+t5LqG77yM5Yir5oqK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e5aSq57Sv77yM5pCe5LiN5a6a55qE5LqL5oOF5Yir5q2756OV77yM5YGa5b6X5Yiw55qE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W552A44CC5aSa5YGa5Zac5qyi55qE5LqL77yM5aSa6Lef5Zac5qyi55qE5Lq66K+06K+0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W95aW95ZCD6aWt77yM5aW95aW9552h6KeJ77yM5aW95aW95rS7552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S6uuS7rOW4uOiiq+S4gOWPpSZsZHF1bzvku6XlkI7mgI7kuYjlip4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ZCT6YCA5LqG77yM5Lul5ZCO6YKj5LmI6ZW/77yM5LiN5piv5oOz5Ye65p2l55qE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e65p2l55qE44CCPC9wPjxwPjxlbT41MS48L2VtPuS4jeiDveW8uui/q+WIq+S6uuadp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3se+8jOWPquiDveWKquWKm+iuqeiHquW3seaIkOS4uuWAvOW+l+eIseeahOS6u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meeahOS6i+aDheWImemdoOe8mOWIhuOAgjwvcD48cD48ZW0+NTIuPC9lbT7ml7bpl7T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ov5nkuKrkuJbnlYzkuIrmnIDlpb3nmoTot6jluqbvvIzorqnmg6jnl5vlj5jlvpfoi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vIzorqnmiafnnYDnmoTkurrpgInmi6nnprvlvIDvvIznhLblkI7ljobnu4/msqfmoZ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rrlvoDvvIzkvaDkvJrmmI7nmb3vvIzkuIfoiKznmobmmK/lkb3vvIzljYrngrnkuI3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UzLjwvZW0+5LiN5ZCI6YCC5bCx5piv56m377yM5rKh5oSf6Ke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R77yM5LiA6KeB6ZKf5oOF5bCx5piv5aW955yL77yM5rex5oCd54af6JmR5bCx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77yM6L+Z5bCx5piv546w5a6e44CCPC9wPjxwPjxlbT41NC48L2VtPuaDheWVhumrmO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+imgeaYr+iuqeWIq+S6uumrmOWFtO+8m+aZuuWVhumrmOWRou+8jOS4u+imgeaYr+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mrmOWFtO+8m+aZuuWVhuS4jemrmOaDheWVhuS5n+S4jemrmOWRou+8jOS4u+img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S4jemrmOWFtOS6hui/mOS4jeiuqeWIq+S6uumrmOWFtO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Lvmg7PmjKPlvojlpJrlvojlpJrpkrHvvIzmiY3lm57lrrbnnIvnnIvniLbmr4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lsoHmnIjlgqzkurrogIHvvIzkuI3nn6XpgZPku4DkuYjml7blgJnvvIznlr7nl4X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obniLbmr43vvIzliankuIvnmoTml6XlrZDnq5/lsYjmjIflj6/mlb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LiO5YW26YCD6YG/546w5a6e77yM5LiN5aaC56yR5a+55Lq655Sf44CC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b+D5oCB77yM5oyB5oCO5qC355qE5b+D5oCB6Ieq54S25bCx5Lya5oul5pyJ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Lq655Sf77yM5LiN6KaB6ZqP5rOi6YCQ5rWB77yM5Lul5LmQ6KeC55qE5b+D5o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yw5Y676Z2i5a+555Sf5rS777yM55Sf5rS75Zug5Li65L2g55qE5a2Y5Zyo6ICM5aSa5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2p77yM5YuH5pWi5Zyw6LWw5ZCR55Sf5rS75ZCn77yBPC9wPjxwPjxlbT41N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vue+8jOS7mOWHuuWGjeWkmu+8jOeUqOaDheWGjea3se+8jOacgOWQjuaEn+WKqO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uacieiHquW3seOAguS4jeimgeWKqOS4jeWKqOWwseWAvuWFtuaJgOacie+8jOS4juWF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ruWIsOWwmOWcn+mHjO+8jOS4jeWmgueVmeS4gOS6m+mqhOWCsuS4jueWvOeIse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cgOWNkei0seS4jei/h+aEn+aDhe+8jOacgOWHieS4jei/h+S6uu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mgI7kuYjoiJLmnI3lsLHmgI7kuYjnlJ/mtLvvvIzliKvkurrnmoTor4T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nmoTmsqHpgqPkuYjph43opoHvvIzkvaDnmoTlubjnpo/kuI7lv6vkuZDvvIzkuI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nnLznpZ7kuK3vvIzogIzlnKjoh6rlt7HnmoTmiYvlv4Pph4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Lu75L2V5Lq65ZKM5LqL77yM6Ieq5Liq5peg5oSn5LqO5b+D5bCx6KGM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iN5piv5L2g55qE5Lmf5Yir5aWi5rGC77yM5oC75LmL56a75byA55qE77yM5YWo5piv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55WZ5L2P55qE77yM5omN566X5piv5LiA55Sf44CCPC9wPjxwPjxlbT42M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mVv+mAlOa8q+a8q++8jOS4gOWIh+iDvea/gOWPkeeUn+acuueahOaAneaDs+mDveaY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OAguaJgOiwk+S6uueUn++8jOWNg+Wnv+eZvuaAge+8jOWvjOS6huacieS6uuiu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pt+S6huacieS6uuivtOS4iemBk+Wbm++8jOWygeaciOayoeaciee7meiwgeaJjeWN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WRveayoeaciee7meiwgeiDnOWIqe+8jOecvOelnueahOWbnuecuOaYr+WRveiEieeah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j++8jOS4jeaxguecn+WBh++8jOS4jeivremrmOS9ju+8jOaYr+S4gOmil+W/g+eBt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iOOAgjwvcD48cD48ZW0+NjEuPC9lbT7nlJ/mtLvmgLvmmK/ov5nmoLfvvIzkvaDku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nmoTvvIzlj6/og73lnKjmnaXnmoTot6/kuIrvvJvkvaDku6XkuLrmi6XmnIn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lnKjljrvnmoTpgJTkuK3jgILnlJ/lkb3kuK3mnInlvojlpJrkuovmg4XotrPku6X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ZPlgJLvvIzkvYbnnJ/mraPog73miorkvaDmiZPlgJLnmoTmmK/kvaDnmoTlv4Pmg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Lq65bqU6K+l5oqK55y85YmN5b6F5Lq65aSE5LqL55qE5oCB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6X5a695Y6a5Lqb77yM5Y+q5pyJ5aaC5q2k5omN5LiN5Lya6Ie05L2/6Lqr6L65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e65LiN5bmz55qE54mi6aqa44CCPC9wPjxwPjxlbT42My48L2VtPueUn+a0u+ecn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oOi2o+S6hu+8jOW4jOacm+acieS4quS6uuWPr+S7pemXr+i/m+aIkeeahOeUn+a0u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eahOeUn+a0u+aQheW+l+S5seS4g+WFq+ezn+eahO+8jOeEtuWQjuaIkeS7rOWGje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FouaFoueahOaUtuaLvuaui+WxgOOAgjwvcD48cD48ZW0+NjQuPC9lbT7nlJ/lkb3kuI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naXmr5TovoPvvIzogIzmmK/opoHnlKjmnaXlrozmiJDjgILlhbblrp7miJHku6zmm7T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vvIzlsLHlj6rmmK/lnKjov5nkuKrov4fnqIvph4zvvIzkuI3mlq3nmoTmkq3np43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oh6rlt7HjgILnlJ/lkb3nnJ/nmoTmmK/msqHmnInpgqPkuYjnmoTliIbnp5Llv4Xkuon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kubHnmoTml7blgJnvvIzlsLHlgZzkuIvmnaXmioroh6rlt7HmlbTnkIbmuIXmpZ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iLDkuobkvaDoh6rlt7HvvIzpgqPkuYjkvaDnmoTnlJ/lkb3miY3ppbHmu6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pyA5Zac5qyi55qE5q2M6ICB5piv5ZSx5LiN5aW977yM5pyA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5qE5oC75piv5Lmw5LiN5Yiw77yM5pyA5Zac5qyi55qE6KGj5pyN5bi45bi45LiN5ZCI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Zac5qyi55qE5Lq65YaN5Lmf6YGH5LiN5Yiw44CCPC9wPjxwPjxlbT42Ni48L2VtP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lqOi/mOS9oO+8jOW+gOWQjueahOiLpuWSjOmavu+8jOaIkeS4gOS4quS6uua4oe+8jOavl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meWfjuW4guayoeS6huS9oOS5n+eFp+agt+i9puawtOmprOm+me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4fmlaLnmoTlgZroh6rlt7HvvIzkuI3opoHkuLrku7vkvZXkurrogIzmlLnlj5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u5bku6zkuI3og73mjqXlj5fmnIDlt67nmoTkvaDvvIzkuZ/kuI3phY3mi6XmnIn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vaDjgII8L3A+PHA+PGVtPjY4LjwvZW0+5rWB6YCd55qE5bKB5pyI6YeM77yM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2A77yM5YW25a6e5b6I6Zq+77yM6ZyA6KaB5a2m5Lya54+N5oOc77yM6L+Y6KaB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77yb566A5Y2V5bm456aP55qE5rS7552A77yM5YW25a6e5pu06Zq+77yM6ZyA6Ka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Cd5oOz77yM5LiA5Liq5b+D5aKD77yM5LiA5Liq6Ieq5oiR44CC5YGa6Ieq5bex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piv6Ieq55Sx77yM5Zac5qyi6Ieq5bex5YGa55qE5LqL5piv5bm456aP77yM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6YO96KaB6Ieq5bex5Y676YCJ5oup44CCPC9wPjxwPjxlbT42OS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S4jeW5uO+8jOaYr+S7jue+oeaFleWIq+S6uuW8gOWni+eahOOAguS6uuS5i+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0u+W+l+e0r++8jOaYr+WboOS4uui2iuadpei2iuS4jeS8muWBmuecn+ato+eah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tuWunu+8jOaKiuiHquW3seeahOaXpeWtkOi/h+Wlve+8jOWwseaYr+W5uOemj+WUr+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Nt+W+hOOAgjwvcD48cD48ZW0+NzAuPC9lbT7otbDplJnkuobot6/vvIzopoHorrDlvpf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JvniLHplJnkuobkurrvvIzopoHmh4LlvpfmlL7miYvjgILkurrlv4Ppg73mmK/nm7j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6XnnJ/mjaLnnJ/vvJvmhJ/mg4Xpg73mmK/nm7jkupLnmoTvvIznlKjlv4Pmmpb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Li65LuA5LmI6KaB5Yqq5Yqb6LWa6ZKx77yf5Zug5Li6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Lq65o+h5omL77yM5Lq65a625oi055qE5piv5Y2h5Zyw5Lqa77yM5L2g5oi055qE5piv5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562L44CCPC9wPjxwPjxlbT43Mi48L2VtPumVv+Wkp+S6hu+8jOaAu+aciemCo+S5i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soe+8jOS9oOS8muS4uumHjeinhueahOS6uuWllOi3ke+8jOWboOS4uuWmguaenOaYr+Wv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i1sOi3r+ecn+eahOadpeS4jeWPiuOAgjwvcD48cD48ZW0+NzMuPC9lbT7kvaD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mK/kuKrlpKfkurrkuobvvIzliKvlho3lm6DkuLrkuIDngrnmhJ/mg4Xpl67popjlsLHlp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okL3prYTvvIzkvaDlj6/ku6XmnInkuIDmrrXns5/ns5XnmoTniLHmg4XvvIzkvYb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urXoh6rlt7Hov4fkuIDkuKrng4LpgI/nmoTkurrnlJ/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pyf5Lqk5b6A55yL6IS46JuL77yM6ZW/5pyf5Lqk5b6A55yL6IS+5rCU77yM5LiA55Sf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5yL5Lq65ZOB77yM5pe25YWJ5Lya5pWZ5L2g55yL5riF5q+P5LiA5byg6IS4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S9oOeahOWlveWvueWIq+S6uuadpeivtO+8jOWwseWDj+S4gOmil+ez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g+S6huWwseayoeS6huOAguWPjeS5i++8jOS9oOeahOWdj++8jOWvueWIq+S6uuadp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S4gOS4queWpOeXle+8jOeVmeS4i+S6huWwseawuOS5heWc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oh6rouqvmnInku7flgLzkuobvvIzmiY3kvJrlg4/lkLjpk4Hnn7PvvIzmnIvlj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oh7Pku6XliY3nmoTpmYznlJ/kurrpg73mhL/mhI/ovazouqvov4fmnaXkuI7kvaDkuLrkv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opoHmgKrnvarkuJbnlYznjrDlrp7vvIzorqnoh6rlt7HlvLrlpKfmiY3mmK/nu5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nIDlpb3nmoTlronlhajmhJ/jgII8L3A+PHA+PGVtPjc3LjwvZW0+5q+P5aSp5Z2a5oy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qL77yM55yL6IS444CB5L2T6YeN5ZKM5bmz6KGh44CC5aaC5p6c6IS45LiN5aSf5ry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Oe54mH5LiN5aSf5L2O77yM5bmz6KGh5oSf5LiN5aSf44CC5omA5Lul77yM6K+3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paX44CCPC9wPjxwPjxlbT43OC48L2VtPuivhOS7t+S4gOS4quS6uuWvueS9oOeahO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ciemSseeahOeci+S7luaEv+S4jeaEv+WvueS9oOiKseaXtumXtO+8jOayoemSs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eaEv+aEj+S4uuS9oOiKsemSseOAgjwvcD48cD48ZW0+NzkuPC9lbT7liKvmgLvlm6D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lsLHliKvkurrlsLHlp5TlsYjoh6rlt7HvvIzov5nkuKrkuJbnlYzmsqHlh6DkuKrkurr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vaDmgLvlvK/ohbDjgILlvK/ohbDnmoTml7bpl7TkuYXkuobvvIzlj6rkvJrorqnkurr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kuo7kvaDnmoTkvY7lp7/mgIHvvIzkvaDnmoTkuI3ph43opoH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P5a2p5a2Q5omN6Zeu5L2g5Li65LuA5LmI5LiN55CG5oiR5LqG77yM5piv5LiN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oiR5LqG77yM5oiQ5bm05Lq66YO95piv6buY5aWR5Zyw55u45LqS55aP6L+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imgeS5iOaJv+aLhe+8jOimgeS5iOeqgeegtO+8jOWJqeS9m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wseaYr+WvueS9oOeahOaJgOe7j+WOhueahOS4gOWIh+S/neaMgeayiem7mOOAgue7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+8jOi/meayiem7mOmHjOS8muiOt+W+l+mBk+i3r+WSjOetlOahiO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dDNqaGtudzg4Z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Qzamhrbnc4OGY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D82B5EC2B7E244B7F90339DAF7F4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