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7EAF666041487A48C9E6AB670C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EAF666041487A48C9E6AB670C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6K+X5Y+l5Lyk5oSf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humbqOmxvOWEv+WH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eWtkOaWnOOAgiZtZGFzaDsmbWRhc2g75p2c55Sr44CK5rC05qeb6YGj5b+D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wPjxwPjxlbT4yLjwvZW0+6Zuo5oGo5LqR5oSB77yM5rGf5Y2X5L6d5pen56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Jm1kYXNoOyZtZGFzaDvnjovnprnlgYHjgIrngrnnu5vllIf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mmYzor5XlvIDlpYHvvIzlqIflpJrnm7Toh6rlq4z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PqeiQqOibriZtaWRkb3Q76ZiR6aOO5LyP6Zuo5YKs5a+S6a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buE5rKz6L+c5LiK55m95LqR6Ze077yM5LiA54mH5a2k5Z+O5LiH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njovkuYvmtqPjgIrlh4nlt57or43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3nuqLoibPpnLLlh53pppnvvIzkupHpm6jlt6vlsbHmnonmlq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4heW5s+iwgyZtaWRkb3Q75YW25Lq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+6KGj5qyy5rm/5qGD6Iqx6Zuo77yM5ZC56Z2i5LiN5a+S5p2o5p+z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g6flv5fljZfjgIrnu53lj6XjgIs8L3A+PHA+PGVtPjcuPC9lbT7muK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6jkuqbovbvlsJjvvIzlrqLoiI3pnZLpnZLmn7PoibLmlrDjgILigJXigJXigJXigJX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pgIHlhYPkuozkvb/lronopb/jgIs8L3A+PHA+PGVtPjguPC9lbT7lh53lhYn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lnaDvvIzmraTml7bnq4vlnKjmnIDpq5jlsbH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Fq+aciOWNgeS6lOWknOahg+a6kOeOqeaciOOAizwvcD48cD48ZW0+OS48L2VtPua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mbqOS6pui9u+WwmO+8jOWuouiIjemdkumdkuafs+iJsu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6YCB5YWD5LqM5L2/5a6J6KW/44CLPC9wPjxwPjxlbT4xMC48L2VtPuWvk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n+WknOWFpeWQtO+8jOW5s+aYjumAgeWuoualmuWxseWtp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IqZ6JOJ5qW86YCB6L6b5riQ44CLPC9wPjxwPjxlbT4xMS48L2VtPuaYpea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ZmuadpeaApe+8jOmHjua4oeaXoOS6uuiIn+iHquaoquOAguKAleKAleKAleKAle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a7geW3nuilv+a2p+OAizwvcD48cD48ZW0+MTIuPC9lbT7mlpzngrnpk7bph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k47ojrLngqzvvIzlpJzmt7HkuI3ogJDlvq7po47jgIImbWRhc2g7Jm1kYXNoO+i1te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9h+a5mOWknOmbqCZtaWRkb3Q754Gv6K+N44CLPC9wPjxwPjxlbT4xMy48L2VtP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i9rOS4jeingeWQm++8jOmbquS4iuepuueVmemprOihjO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55m96Zuq5q2M6YCB5q2m5Yik5a6Y5b2S5Lqs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axoOWhmOinge+8jOWlvemjjuiln+iiluefpeOAgiZtZGFzaDsmbWRhc2g75p2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d44CLPC9wPjxwPjxlbT4xNS48L2VtPumdkueurOesoO+8jOe7v+iTkeih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7humbqOS4jemhu+W9kuOAgiZtZGFzaDsmbWRhc2g75byg5b+X5ZKM44CK5riU5q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WknOadpeeWj+mbqOm4o+mHkeS6le+8jOS4gOWPtuiI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a1heOAgiZtZGFzaDsmbWRhc2g7546L5pyI5bGx44CK6b2Q5aSp5LmQJm1pZGRvdD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o/pm6jpuKPph5HkupXjgIs8L3A+PHA+PGVtPjE3LjwvZW0+57qi5p2/5rGf5qGl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6aaG5aiD5a6r5pqW5pel5pac5pe244CC5Y+v5oCc6Zuo5q2H5Lic6aOO5a6a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D5p2h5ZCE6Ieq5Z6C44CCJm1kYXNoOyZtZGFzaDvnmb3lsYXmmJPjgIrmnajmn7P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6IW+5LqR5Ly85raM54Of77yM5a+G6Zuo5aaC5pWj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Y/jgIrmnYLor5fljYHpppb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6b6Z5Z+O6aOe5bCG5Zyo77yM5LiN5pWZ6IOh6ams5bqm6Zi0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lh7rloZ7jgIs8L3A+PHA+PGVtPjIwLjwvZW0+5YeJ5pyI5aaC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+z5rm+77yM6LaK5Lit5bGx6Imy6ZWc5Lit55yL44CC5YWw5rqq5LiJ5pel5qGD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bKk6bG85p2l5LiK5rup44CCJm1kYXNoOyZtZGFzaDvmiLTlj5TkvKbjgIr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7nmrYzjgIs8L3A+PHA+PGVtPjIxLjwvZW0+6Zuo5oCl5bGx5rqq5rao77yM5LqR6L+3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2O44CCJm1kYXNoOyZtZGFzaDvmiLTlj5TkvKbjgIrlrr/ngbXlsqnlr7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2X5pyd5Zub55m+5YWr5Y2B5a+677yM5aSa5bCR5qW85Y+w54Of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V4oCV4oCV4oCV5p2c54mn44CK5rGf5Y2X5pil57ud5Y+l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Fiea9i+iJs+aZtOaWueWlve+8jOWxseiJsuepuuiSmembqOS6puWlh+OAgu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KAleiLj+i9vOOAiumlrua5luS4iuWIneaZtOWQjumbq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ibLnp4vmnaXlr5LvvIzpo47kuKXmuIXmsZ/niL3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FrOijtOS+jeW+oeWvuembqOaEn+aXtuingei1oOOAiz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oTnu7/oipzlkIjvvIzpnJzlm63nuqLlj7blpJr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PuOmprOWuheOAizwvcD48cD48ZW0+MjYuPC9lbT7mu6HnnLzkvKTlv4Plhqzmma/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bHnuqLmoJHlr7rovrnvvIzlsbHov6XlsJHmnaXlg6f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uOAiuWGrOaXpeWxseWxheaAneS5oeOAizwvcD48cD48ZW0+MjcuPC9lbT7mtbfmprT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LXmnLXnsIfnuqLnvZfjgIImbWRhc2g7Jm1kYXNoO+WFg+WlvemXruOAiumqp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iNt+OAizwvcD48cD48ZW0+MjguPC9lbT7ljZfljJfljYPlsbHkuI7kuIflsbHvvIz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IHkuI3mgJ3kuaHlhbPjgIImbWRhc2g7Jm1kYXNoO+mrmOihouOAiuWSjOS4ieS5o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D48cD48ZW0+MjkuPC9lbT7pnZLmtbfplb/kupHmmpfpm6rlsbHvvIzlraTln47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onpl6jlhbPjgIImbWRhc2g7Jm1kYXNoO+eOi+aYjOm+hOOAiuS7juWGm+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oqfomZrml6DkupHpo47kuI3otbfvvIzlsbHkuIrplb/mnb7lsb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WImOemuemUoeOAiuWFq+aciOWNgeS6lOWknOahg+a6kOe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B3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Mi5odG1sIj5odHRwczovL2R1YW5qdXppa3UuY29tL2R1YW5qdXppL28wd2RwdGQ5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7EAF666041487A48C9E6AB670C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