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156B0788605B2356E7D4C327F5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156B0788605B2356E7D4C327F5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Y2K5aSc56qB54S26YaS5p2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kp+Wlveeah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HreS7gOS5iOi3keWIsOWIq+S6uueahOeUn+WRvemHjOWOu+W9k+aPkuab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9oOiZveS4jeWcqOaIkei6q+i+ue+8jOS9huaIkeWNtOayoeac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W/mOOAgjwvcD48cD48ZW0+My48L2VtPuacgOaAleacgOWtpOeLrOeahO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muWZqeaipueahOWknOaZmu+8jOWNiuWknOiiq+WZqeaipuWQk+mGku+8jOWRqOWb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vgumdme+8jOmAj+i/h+eql+WklueahOeBr+WFieWLieW8uuiDveeci+a4healmu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Ih+OAgjwvcD48cD48ZW0+NC48L2VtPuacieaXtuWAmeS4uuS4gOS4quS6uuWA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++8jOWNtOavlOS4jei/h+WIq+S6uuS7gOS5iOmDveS4jeWBmuOAg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u+aYr+aMguW/te+8jOWFseacneWkleeahOaAu+aYr+WOjOWAp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W5s+aXtuedoeW+l+i/meS5iOatu+eahOS6uu+8jOi/meS4pOWkqeWxheeE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seecoO+8jOWQrOivtOWkseecoOaYr+WboOS4uuWPpuWkluS4gOi+ueacieS6uu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aYr+S4jeiuqeS9oOedoeinie+8jOWPquiDveaJvuS4qui/meagt+eahOeQ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aYjuW3sue7j+W+iOWbsOW+iOWbsOS6hu+8jOWwseaYr+aZmuS4iu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re+8jOW5tuS4jeaYr+WboOS4uuiEhuW8s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muW8uuW+l+WkquS5heOAgjwvcD48cD48ZW0+Ny48L2VtPuW9k+aIkeaMuuebt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iOi1sOaEiOi/nOeahOaXtuWAme+8jOS9oOWwseW6lOivpeefpemBk+S9oOS4juaIke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jeaXoOWNiue8leWFs+ezu+OAgjwvcD48cD48ZW0+OC48L2VtPuaIkeS7rOaYju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eUn+S6uu+8jOWNtOijheeahOavlOmZjOeUn+S6uui/mOmZj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+8jOa0kuS4gOWcsOe6ouixhu+8m+eJteS9oO+8jOaKmOS4gOWNg+WP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m+ebvOS9oO+8jOe7k+S4gOagkem7hOS4neW4pu+8m+WNg+W5tOi9ruWbnu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S4jeadpe+8n+i2iuetieW+heW/g+S4rei2iueIs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qb/kvYbkuI3or7Tnqb/jgILlvojlpJrkuovmg4XvvIzlj6ropoHoh6rlt7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mlbDlsLHlpb3kuobvvIzmsqHlv4XopoHor7Tlh7rmna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qG77yM5q+P5pma6YO95Lya5oOz6LW35Lul5YmN55qE5oOF6IqC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x55yg5LqG44CCPC9wPjxwPjxlbT4xMi48L2VtPuS9oOWPr+eci+inge+8jOS9o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cqOi/meaYpemjjuiNoea8vueahOWknOiJsumHjO+8jOWcqOi/meaciO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6remZoumHjO+8jOaIkem7mOm7mOWcsOaLo++8jOm7mOm7mOWcsOaLo++8jOaLo+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vueS9oOeahOaAneW/teOAgjwvcD48cD48ZW0+MTMuPC9lbT7mt7HlpJzml6D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J3mhIHjgIHmtYXmtYXmnIjoibLljYPkvZnlv6fjgII8L3A+PHA+PGVtPjE0LjwvZW0+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Zyo6YeN57uE6Ieq5bex55qE5YGP6KeB5pe277yM6L+Y5Lul5Li66Ieq5bex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44CCPC9wPjxwPjxlbT4xNS48L2VtPuaAu+aYr+Wli+S4jemhvui6q+eah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+8jOeEtuWQjuWPiOiuqeiHquW3semBjeS9k+mznuS8pOeahO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mmK/miJHnqbfmnoHkuIDnlJ/kuZ/msqHlgZrlr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ogIzmiJHmmK/kvaDkuIDlv7XkuYvpl7TlsLHliK7ov4fnmoTpgqPpmL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5yL77yM6YKj5oKy5Lyk55qE54ix5oOF5Lmf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a5LuO5oiR54ix5L2g5byA5aeL77yM5Yiw5a+55LiN6LW3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Qjuadpe+8jOaIkeayoeacieWGjeaJk+aJsOS9oO+8jOS9o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jeaDs+i1t+aIkeOAgjwvcD48cD48ZW0+MTkuPC9lbT7or7Tlho3kuZ/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kurrmmK/miJHvvIzlpJzph4zlnKjooqvnqp3lk63nmoTkuZ/mmK/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uZ5LqG6Ieq5bex5LiA5Liq6Ieq55Sx56m66Ze0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piv5LuO6YKj5Yi75byA5aeL57yg6Lqr77yM5aSc5pma5Y+I5peg5oO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aW95YeG5aSH5byA5aeL5b+N5Y+X5ZCX77yfPC9wPjxwPjxlbT4yMS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l+Wklua7tOetlOa7tOetlOeahOmbqOWjsO+8jOaDs+edgOenjeenjeS6i+aDh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lOi9ve+8jOWNtOedoeS4jeedgO+8jOi/meenjeaEn+inieWkqumavu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rlpJzphpLmnaXvvIznv7vmnaXopobljrvnnaHkuI3nnYDvvIzkuID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liLAy54K544CC5Y+I6aW/5Y+I5ri077yM6LW35p2l5ZCD5Liq5aW26YWq5YyF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rC044CC5biM5pyb5ZCO5Y2K5aSc5a6J55yg44CCPC9wPjxwPjxlbT4yMy48L2VtPu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HjOS5semBruaMoeS6huaKkemDgeeahOecvOecuO+8jOeak+aciOeahOa4hei+i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S6hueBtemtgua3seWkhOmCo+S4gOauteWkqeecn+S4jua0kuiE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nnJ/nmoTku47kvaDlj6PkuK3lkKzliLDkuI3lho3niLHmiJHvvIzmmK/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3nn6XmiYDmjqrjgILkvaDluKbotbDkuobmiJHnmoTkuIDliIfvvIzliankuIv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brnqbrnmoTlo7PlkozkuIDpopfnoLTnoo7nmoTlv4P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rex5LqG77yM5oiR5Y205Zyo5Liq5oCn6YeM5om+6YCC5ZCI6Ieq5bex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L2g5piv5ZCm5ZKM5oiR5LiA5qC35aSx55y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S7luaVmeS8muS9oOaAjuagt+WOu+eIse+8jOS9huaYr++8jOS7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IseS9oOS6huOAgjwvcD48cD48ZW0+MjcuPC9lbT7mmI7mmI7lvojmg7Plk6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nKjnrJHvvJvmmI7mmI7lvojlnKjkuY7vvIzljbToo4Xml6DmiYDosJPvvJvmmI7mmI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jbTlgY/or7Toh6rlt7Hlvojlubjnpo/vvJvmmI7mmI7lv5jkuI3mjon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t7Lnu4/lv5jkuobjgII8L3A+PHA+PGVtPjI4LjwvZW0+57uP5Y6G6LaK5aSa5bCx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06K+d77yM546v5aKD55qE5LiN5ZCM77yM5oOz6K+055qE6K+d5Yir5Lq65pyq5b+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M5Lmf5bCx5oWi5oWi5a2m5Lya5LqG6Ieq5bex5om/5Y+X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S4jeiBlOezu+S9oO+8jOiAjOaYr+S9oOe7meaIkeeahOaEn+in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WcqOaJk+aJsOS9oOOAgjwvcD48cD48ZW0+MzAuPC9lbT7lj4jkuIDkuKr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ml6nkuIo354K56ZKf5L6d54S25LiN5Zuw44CC5rex5Zyz5LiL6Zuo5LqG77yM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P6bif5ZCx5ZCx5Zaz5Zaz5Y+r44CCPC9wPjxwPjxlbT4zMS48L2VtPuWNiuWknD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hpLmnaXml7bnnIvliLDkuIDmnaHlj5HnmoTmnIvlj4vlnIjnmoTliqjmgIHml7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nn6XpgZPor6Xmm7/lpbnpq5jlhbTvvIzov5jmmK/or6Xpmr7ov4fvvIznnIvlr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7kuIDngrnnnKDnmoTnnaHkuI3nnYDvvIzlv4PkuIDnm7Top4nnmoT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Zyo5oiR5aSx55yg55qE5pe25YCZ77yM5L2g6KaB5oqx552A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yoeaciem7keaal+S4reeahOmCo+ebj+WFieiK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heW/g+aCqOWDj+S4quWwj+WtqeWtkOS4gOagt+aAlem7keaAlei/t+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nIDov5HnnaHnnKDogIHmmK/kuI3lpb3vvIzlpKfljYrlpJznnaHkuI3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nnYDkuoblj4jnibnliKvlrrnmmJPphpLvvIzml6nkuIrotbfkuI3mnaXvvIzmsY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p6PlhrPmlrnmoYjlkJfvvJ88L3A+PHA+PGVtPjM1LjwvZW0+6YKj5LiA5oq5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y877yM5aS55p2C552A5rip5pqW77yM5oiR5Lus56m65oCA5b+Y5oOF77yM5oGL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44CCPC9wPjxwPjxlbT4zNi48L2VtPuebuOW/teS9oO+8jOaIkeeahOeIseS6uuOAgu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WuiOaKpOi6q+i+ueeahOavj+S4quS6uu+8jOWboOS4uuWJjeS4luaJreaW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eahOWbnuecuO+8jOaIkeS7rOaJjeaNouadpeS6huS7iueUn+eahOebuOmB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llpzmrKLkvaDvvIzlvojkuYXkuobvvIznrYnkvaDvvIzkuZ/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jrDlnKjvvIzmiJHopoHnprvlvIDvvIzmr5TlvojkuYXlvojkuYXov5jopoH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ir6K6p5oiR5aSx55yg5Yiw5aSp5Lqu77yM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p6buR77yM6K+35L2g56a75byA5oiR77yM5pS+6L+H5oiR77yM5oiR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b5rCU5YaN5YGa5a+55oqX5LqG44CCPC9wPjxwPjxlbT4zOS48L2VtPuaIkeaAgO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+8jOiAjOaYr+S9oOe7meeahOiHtOWRveabvue7j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mZrkuIrourrnnYDkuIDnm7TnnaHkuI3nnYDvvIznqoHnhLblpJbpna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llabvvIHlkKznnYDpm6jlo7Dop4nlvpfourrlnKjooqvnqp3ph4zpnaLlpb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zpl7TnnaHmhI/lsLHmnaXllabjgILmiJHlsLHlvIDlp4vlgZrmoqblmZ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6IGU57O777yM5bCx5piv5oiR5Lus5pyA5aW955qE5YWz57O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CF77yM5bCx5piv5oiR5pyA5ZCO55qE5rip5p+U77yb55u45LqS5b+Y6K6w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A5aW955qE5b2S5a6/44CCPC9wPjxwPjxlbT40Mi48L2VtPuS9oOWPr+iDv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Ike+8jOWPquaYr+WImuWlvemBh+ingeaIkeOAgjwvcD48cD48ZW0+NDM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nKjniLHmg4Xph4zmiJHlj6rmmK/kuKrplb/kuI3lpKfnmoTlra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Sc55qE5q6L54Gv54K55Lqu5b+D54G155qE54Gv55uP77yM5pe2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Se6LmJ6LeO5bKB5pyI55qE5pmm5pqX44CCPC9wPjxwPjxlbT40NS48L2VtPu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+aDs++8jOWGjeS5n+S4jeS5seaDs++8jOWGjeS5n+S4jeS8muaDs++8jOWGje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OAgjwvcD48cD48ZW0+NDYuPC9lbT7kuaDmg6/kuoblpJzmmZrlnKjmu6jmtbf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aLpgJ/luqbvvIzkuZ/kuaDmg6/kuobov5nkuKrml7blgJnvvIzog6HmgJ3kubH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6bkuIDkuKrngbXprYLnmoTlrZjlnKjjgII8L3A+PHA+PGVtPjQ3LjwvZW0+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oiR6YO95Zyo5oOz77yM5L2g5Zyo5bCx5aW95LqG77yM57uT5p6c6L+Y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as6L+H5LqG5omA5pyJ55qE6L+Z5Liq5pe25Yi777yM5ZCO5p2l77yM5LiN55S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44CCPC9wPjxwPjxlbT40OC48L2VtPuaIkeWPquiDve+8jOWcqO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guWvpeeahOWknOaZmu+8jOiYuOedgOmynOe6oueahOazquawtO+8jOS4uuS9oOWGm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eahOi/t+emu+OAgjwvcD48cD48ZW0+NDkuPC9lbT7lpLHmnJv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kuIDmrKHmrKHlpLHmnJvov4flkI7nmoTlubPpnZnlronmhb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rZjkvqXlubjor5XnnYDnu6fnu63nm7jkv6HjgII8L3A+PHA+PGVtPjUw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5Sf5rS755aP5LqO5b285q2k6IGU57O777yM5L2G5Y205peg5rOV5Yay5reh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44CC55u45L+h5oiR5Lus55qE5b+D55S15oSf5bqU77yM5Lya5oqK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6WI56W35ZKM56Wd56aP5oKE5oKE5Lyg6YCB44CCPC9wPjxwPjxlbT41MS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+8jOWkp+WnqOWmiO+8jOmlv+iCmuWtkO+8jOWKoOePreWIsOWNgeeCue+8jO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kqeiDveeGrOi/h+WOu+S6hu+8jOW+l++8jOiFsOeWvOW+l+W/q+eijuS6hu+8jOed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oeS4jeedgOOAgjwvcD48cD48ZW0+NTIuPC9lbT7lhYnpmLTvvIzmgoTml6Dlo7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nnYDvvIzmrKLnrJHkuqbmiJblv6fkvKTnu4jml6Dms5XmjL3nlZnlroPnmoT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kupvkurrvvIzkuovlnKjorrDlv4bkuK3msonmt4DopKroibLvvIzkuZ/orrjnrY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hLblm57pppbml7blt7LmmK/msqfmtbfmoZHnlLDjgII8L3A+PHA+PGVtPjUzLjwvZW0+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Zeq54OB77yM5b+n5Lyk55qE5oOF57uq6JeJ552A5aSc6Imy5Zyo6IKG5oSP55qE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q75pyo55qE54G16a2C5Ly85Zyo5L2c552A5Zue5YWJ55qE6L+U54W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mBh+ingei/h+S4gOS4quWmgumYs+WFieiIrOiAgOecvO+8jOWmg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rOa4qeaflOeahOS6uu+8jOWwseWPquaYr+mBh+ingei/h+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r7nkvaDnmoTmgJ3lv7Xoo4Xmu6HkuobmlbTkuKrnjrvnkoPnk7bvvIzlha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r4nor7TjgII8L3A+PHA+PGVtPjU2LjwvZW0+5rKh5pyJ5oSf6KeJ55qE54ix77yM5L2V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oSf77yfPC9wPjxwPjxlbT41Ny48L2VtPuWkp+WNiuWknOWkseecoO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S7heiuqeS6uuWktOeng++8jOi/mOiuqeS6uuW/g+aDheaKkemDge+8jOS7iuaX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geaMh+aVsO+8jOS4gOeZvumil+OAgjwvcD48cD48ZW0+NTguPC9lbT7nnaHnnKD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rrPmgJXljYrlpJzphpLmnaXnnaHkuI3nnYDntKLmgKfkuI3mg7PnnaHop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Zyo5omA5pyJ5aW955qE44CB5LiN5aW955qE5oOF57u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aKE5YWG55qE5oOz5b+15L2g77yM5piv5oiR5LiN5Y+v5ZGK5Lq655qE6ZqQ55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6teeEtuS8pOW/g++8jOS5n+S4jeimgeaEgeecieS4j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S4jeefpeaYr+iwgeS8mueIseS4iuS9oO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vZPlubTnmoTlm57lv4boirHvvIznp43kuIvkuobmiJHku6znmoTniL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nlLHmiJHmnaXni6zoh6rlrojmiqTjgII8L3A+PHA+PGVtPjYy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66Z2Z5pe25Yi777yM6LCB6IO95LqG55CG6Kej5oiR55qE5a+C5a+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c5rex5Lq66Z2Z5pe25Yi777yM6LCB6IO95oqa5oWw5oiR5a+C5a+e55qE5b+D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mu+W8gOS9oO+8jOaVtOS4quS4lueVjOmDveW/q+W0qeWhj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/measoeS9oOecvOedgeedgeeci+aIkeS4gOS4quS6uuiLpuiLpuaMo+a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vaDnu4jkuo7mnInkuoblpbnvvIzmiJHlho3kuZ/kuI3mmK/kvaD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sJbnmoTkurrjgII8L3A+PHA+PGVtPjY1LjwvZW0+5pyJ5Lq66K+077yM6IO95a6I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2k54us55qE5aWz5Lq677yM5piv5LiW55WM5pyA576O55qE5Lq677yM5Y+v5Lq66Ka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6LWe576O6K+N5bmy5Zib77yM5L2g5Lus5ZOB5bCd6L+H5a2k54us55qE55e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QrOedgOWklumdoumbqOWjsOa7tOetlOa7tOetlOeahOaJ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aqkOS4iu+8jOmAj+i/h+eql+aIt+WPquiDveeci+WIsOm7kea8hua8hu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mdouaAjuS5iOaDs+i1t+Wugemdmei/meS4quivjeS6hu+8jOWlveWuiemA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/h+i/mOaYr+W+iOeUn+awlOOAgjwvcD48cD48ZW0+NjcuPC9lbT7miJ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lnZrlvLrvvIzkvYbljbTmib7kuI3liLDorqnmh6blvLHkvJHmga/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J5rKh5pyJ5LiA5Liq5Lq677yM5L2g5oOz6KeB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eB5LiN5Yiw77yb5pyJ5rKh5pyJ5LiA5Liq5Lq677yM5L2g5oOz54ix77yM5Y205Y+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77yb5pyJ5rKh5pyJ5LiA5Liq5Lq677yM5L2g5oOz5b+Y77yM5Y205Y+I5LiN6I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iuWknDLngrnlpJrpkp/phpLmnaXvvIzlpLTnlr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rjkuIDmoLfvvIzmjaLkuobmiL/pl7Tpg73nnaHkuI3nnYDjgILnoazmkpHnnYD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nnLznnLbpg73nlrzjgILnnJ/nmoTkuI3nn6XkuLrku4DkuYjvvJ/kuLr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Oz5b+15aaC5p6c5pyJ5aOw6Z+z77yM5oGQ5oCV5L2g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ICz5qyy6IGL44CCPC9wPjxwPjxlbT43MS48L2VtPuWPiOS4gOasoeWkseeco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eahOWdjuWdt+WDj+i1sOS4iuS6huS6uueUn+eahOWylOi3r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niLHmg4XlkJHmnaXliLDmnIDlkI7lj5fkvKTnmoTpg73mmK/lvbzmr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nmoTnu5PlsYDjgII8L3A+PHA+PGVtPjczLjwvZW0+5Y2K56KX6buR6LGG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57Gz77yM56uv6LW36aWt56KX5oOz6LW35L2g77yM55y85rOq5ru05Zyo6aWt56KX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5Y2K5aSc5qKm6KeB5L2g77yM57+75p2l6KaG5Y676Zq+5b+Y5L2g77yM5LiA54m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g57uZ5L2g77yM5oiR5piv55yf55qE5b6I5oOz5L2g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WkquS4u+WKqOWvu+S6uuiwiOWkqeOAguaJgOS7pe+8jOaIkeS4u+WKqOWv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aIkeWcqOS5jueahOS6uuOAgjwvcD48cD48ZW0+NzUuPC9lbT7miJHlpLHnnK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3mmK/lh7rnjrDlnKjkvaDnmoTmoqbph4zkuob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7Sv5LqG77yM5bCx6YCJ5oup5b+Y5o6J77yM5LiN6KaB6K6p5oCd5b+15Y+Y5oiQ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LiN6KaB6K6p6K6w5b+G5pap5pat5b+D6IKg77yM6K6p5oiR5LiA5Liq5Lq6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5oqK5oiR5LiA5Liq5Lq65Z+L6JGs5Zyo5rOq5rC055qE5rW35rS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IkeWugeaEv+WcqOacgOe+jueahOeahOW5tOWNju+8jOatu+W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FiemHjOOAgjwvcD48cD48ZW0+NzguPC9lbT7mnInml7blgJnkuLr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sL3kuIDliIfvvIzkuZ/mr5TkuI3ov4fliKvkurrku4DkuYjpg73kuI3lg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q954Of55qE5Yqo5L2c6LaK5p2l6LaK6Ieq54S277yM6YWS6YeP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W977yM57Sg6aKc5Lmf5Y+Y5oiQ5LqG5rWT5aaG6Imz5oq577yM6KGj5py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a6I5pe277yM5LiN5piv5oiR5Y+Y5LqG77yM6ICM5piv5L2g56a7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eDguWcqOiCmuWtkOmHjOeahOenmOWvhuOAgeaJk+WHuuadp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eeahOWtl+OAgeWIsOWYtOi+ueWPiOWSveWbnuWOu+eahOivne+8jOacgOWQjumDve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Yn+aYn+WQrOOAgjwvcD48cD48ZW0+ODEuPC9lbT7kuI3opoHmipPkvY/lm57lv4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lq3kuobnur/nmoTpo47nrZ3vvIzlj6rog73orqnlroPpo57vvIzmlL7ov4flr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lL7ov4foh6rlt7HjgII8L3A+PHA+PGVtPjgyLjwvZW0+5Y2K5aSc6YaS5p2l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6buY6buY55yL5Yiw5aSp5Lqu5LqG44CCPC9wPjxwPjxlbT44My48L2VtPu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eGn+aCieeahOepuuiZmu+8jOaPreW8gOS6huW/g+W6lemHjOWtpOe7neeah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vguWvnue7p+e7reedgOWvguWvnu+8jOWTgOS8pOWuiOWAmeedgOWTgO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Hh4MzMxZG5yc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4eDMzMWRucnE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156B0788605B2356E7D4C327F5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