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E1BC934AC018A45465664B4EA5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E1BC934AC018A45465664B4EA5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b+r6KaB57uT5ama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+m+iLp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i/meS4quWxnuS6juS9oOeahOS6uue7iOS6jui/mOaYr+WcqOWuh+WumemXtO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dpeS6hu+8jOmCo+WwseWlveWlveePjeaDnOWlueWQp++8jOelneS9oOS7rOacq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6oueBq+eBq++8jOmhuumBguaXoOW/p++8jOawuOi/nOeDre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aIkeawuOi/nOeahOWFhOW8n++8jOaIkeS4gOi+iOWtkO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S7iuWkqeS9oOatpeWFpeWpmuekvOauv+Wggu+8jO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OAgjwvcD48cD48ZW0+My48L2VtPuavlOe/vOm4n+WEv+m9k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qeeIseaWsOS6uue7k+aIkOWPjOOAguWQjOW/g+ebuOeJteaLnOeItuavje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uuaJi+iwouWuvuWuouOAguS4jeaxguW9vOatpOWkmuWvjOacie+8jOS4gOW/g+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OAgumVv+mVv+S5heS5heawuOWSjOedpu+8jOWkqeWkqeW5tOW5tO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aWsOWpmuW/q+S5kO+8jOaBqeeIseeZvuW5t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PkeeahOWvueixoe+8jOS9oOi/meS5iOW/q+WwseWIsOi0p+S6hu+8jOmCo+S7pe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3pei1hOaMieaXtuS4iuS6pO+8jOWJqemlreeUn+iPnOWFqOWMhe+8jOW9k+S4gO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aWh+aYjuWlveS4iOWkq+OAgjwvcD48cD48ZW0+NS48L2VtPue+juS4ve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vlOeOq+eRsOe6oumFku+8jOaWsOmDjuWwseaYr+mCo+mFkuadr+OAguWws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aFouaFouWTgeaBreWWnOS9oO+8gemFkuS4juadr+S7juatpOW9ouW9seS4jeemu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mFkuS4juadr+aBqeaBqeeIseeIse+8gemCo+iejeWQiOeahOa7i+WRs+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gTwvcD48cD48ZW0+Ni48L2VtPua0u+S6huS6jOWNgeWHoOW5tO+8jOS9oO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WNlei6q++8jOS7peWQjuS9oOWwseayoeS6huiHqueUse+8jOS4jei/h+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cqOatpOaBreWWnOS9oOS7rOaWsOWpmuaEieW/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ekvOi/m+ihjOS4re+8jOS4u+WpmuS6uuOAgeWPjOaWueWutumVv+WSjOaWsOWo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+8jOS4tOWIsOaWsOmDjuiusuivneS6huOAguaWsOmDjue7k+e7k+W3tOW3tO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Wkp+WutuWPguWKoOaIkeOAgeaIkeeahOWpmuekvO+8jOelneWkp+WutuaW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OC48L2VtPueJteaJi+WbveW6huS9s+acn+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eOieiJr+e8mO+8jOW5uOemj+aZruWkqeWQjOW6hu+8jOaBqeeIseWxseW3neWFs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DheS6uuePoOiBlOeSp+WQiO+8jOWlveWkq+Wmu+S9s+WBtuWkqeaIkO+8jOecn+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bveW6huW/q+S5kO+8jOavlOe/vOm9kOmjnu+8jOaWsOWpmuWkp+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+mHjOWnu+e8mOaDheeJteW8le+8jOmrmOWxseS4h+awtOmavuaW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W3suWumueZvuW5tOWlve+8jOaEv+elneaWsOS6uuWFseeZvemm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g5vnrJHov47mr5Tnv7zpuJ/vvIzmtJ7miL/llpzlvIDlubblpLTm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6K+05LiA5LiH5bm05aSq6ZW/77yM5Lmf5LiN6KaB6K+0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q6L+c77yb5LiN6KaB6K+05Lmd6YeN5aSp5aSq6auY77yM5Lmf5LiN6KaB6K+0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Sq5a6944CC56Wd56aP5aSr5aa75ZCM5b+D5rW36ZiU5aSp56m677yM5oOF5L62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B5YWE5byf77yM5paw5ama5b+r5LmQ77yM5Zac57uT6Imv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nsOW/g+WmguaEj+WlveWnu+e8mO+8jOeJteaJi+eJteW/g+eI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WkqeeUn+aJjeWtkOS9s+S6uumFje+8jOWPque+oem4s+m4r+S4jee+oeS7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rOWwseaYr+WkqeeUn+S4gOWvue+8jOWcsOmAoOS4gOWPjO+8jOiAjOS7iuWFse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S7iuWQjuabtOmcgOW9vOatpOWuveWuueOAgeS6kuebuOeFp+mhv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eaEv+S9oOS/qeaBqeaBqeeIseeIse+8jOaEj+esg+aDhea3se+8jOatpOeU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+8jOeIseW/g+S4juaXpeS/seWinu+8gTwvcD48cD48ZW0+MTMuPC9lbT7lnKj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mib7liLDnlJ/lkb3ph4znmoTlpbnvvIznnJ/mmK/ljYPlubTliY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ku73vvIznpZ3kvaDkv6nlubjnpo/nvo7mu6HvvIz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g5Li65L2g5Lus77yM5aSP5pel5pu057ua54OC77yM576k6Iqz5b+Z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Zug5Li65L2g5Lus77yM5pyI6ICB56yR5oao5oao77yM6biz6biv5oiQ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rWq5ryr77yM55u455+l55u454ix5bKB5bKB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fm+ebvuS5n+iuuOWcqOaJgOmavuWFje+8jOaMo+mSseWkm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i1ouW+l+ivneivreadg++8jOiZveeEtue7j+a1juWfuuehgOWGs+WumuS4iuWx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puS4iuivtOWpmuWnu+aYr+eIseaDheeahOWdn+Wik++8jOWboOS4uuayoeaci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DheS8muatu+aXoOWuv+i6q+S5i+WkhOOAgjwvcD48cD48ZW0+M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TkvY3mlrDkurrvvJrkuKTmg4Xnm7jkvp3plb/nm7jljq7lrojoirHlvIDlubbok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nprvvvJvlnKjlpKnlgZrlr7nmr5Tnv7zpuJ/lnKjlnLDlgZrlr7nov57nkIbmnp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sbHml6Dmo7HlpKnlnLDlkIjvvIzmtbfmnq/nn7Png4LlpKnltKnlnLDoo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qi6Imy5Zac5bqG6aOY5LiH6YeM77yM5Y+M5Zac5b2p54Gv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4+g6IGU55Kn5ZCI5aSp5L2c576O77yM54m15omL5YWx6L+b6biz6biv5biQ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u45L6d5LiN56a75byD77yM5rC457uT5ZCM5b+D5Yiw55m95aS044CC5oS/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Ly077yM54m15omL5Yiw5rC46L+c77yBPC9wPjxwPjxlbT4xOC48L2VtPuWFhOW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ul+aYr+i1sOi/m+S6uueUn+aWsOmYtuauteS6hu+8jOaIkOS6huS4gOS4que+j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utu+8jOeri+S6huS4gOS4quWKn+aIkOWQjeWwseeahOS4mu+8jOS7iuWQju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OAgee6oue6oueBq+eBq+eahOi1sOS4i+WOu+WQ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m7jor4bjgIHnm7jnn6XjgIHnm7jmgYvliLDku4rlpKnotbDlkJH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LmiJHop4Hor4HkuobkvaDku6zov5nkuIDot6/ov4fml6LmnInlubj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vphbjvvIznpZ3mhL/kvaDku6znj43mg5zkvaDku6zmnaXkuYvkuI3mmJP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kuIDnlJ/nm7jkvLTliLDmsLjov5zjgII8L3A+PHA+PGVtPjI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n6Iqx5byA77yM576k6Iqz5ZCQ6Imz55qE5pel5a2Q6YeM77yM5L2g5L+p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omA6LCT5aSp55Sf5LiA5a+577yM5Zyw55Sf5LiA5Y+M77yB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GV6ICB77yBPC9wPjxwPjxlbT4yMS48L2VtPu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Ksei9pumjnui/h++8jOaWsOWomOS4iui9pu+8jOi1sOWQkeWpmuekvO+8j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Un+a0u++8jOiJr+e8mOWWnOe7k++8jOW8gOW/g+WmguaEj++8jOeZveWk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aDheeUnOicnO+8jOWkqemVv+WcsOS5he+8jOeUmOiLpuS4jeemu+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+8jOWWnOawlOWbm+a6ouOAgjwvcD48cD48ZW0+MjIuPC9lbT7mg4X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v5vmv5vvvIzlpKvlprvmganniLHkuJbkurrmlazjgILphZLnvo7nvo7vvIzns5b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rLmnIvlpb3lj4vnpZ3npo/lv5njgILooaPluIXluIXvvIzlpobpnZPpnZPvvI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nnJ/ml7blsJrjgILml6XnuqLnuqLvvIzlrrbml7rml7rvvIzpvpnlh6Tlj4zo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7zmnJvjgII8L3A+PHA+PGVtPjIzLjwvZW0+55u45LqS5L+h5Lu75piv5ama5ae7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5u45LqS5b+g6K+a5piv5ama5ae755qE5L+d6Zqc77yM55u45LqS5YWz54ix5piv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Z+656GA77yM55u45LqS5YyF5a655piv5ama5ae755qE5L+d6Zqc77yM5pyL5Y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5ama5ae744CCPC9wPjxwPjxlbT4yNC48L2VtPueci+edgOivt+a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Kpe+8jOWQrOedgOmereeCrueahOasoueske+8jOaDs+edgOa0nuaIv+eah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aWsOS6uueahOWoh+S/j++8jOWWiuedgOelneemj+eahOWPo+WPt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+8jOebuOaVrOWmguWuvu+8jOS4gOeZvuW5tOS4jeWKqOaR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jogIHnuqLnu7PkuIDnur/nibXvvIzlpKnmiJDoia/phY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JjvvIzmlrDlqJjkuZjovb/pg47pqpHpqazvvIzkuIDlr7nnkqfkurrmmKXlrrX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vJPkuZDkuYvnkLTkvZzlk43vvIzlh6TpuL7lkozpuKPllpzkuIrpopzvvIz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b7lubTkvZzvvIzliY3kuJbkv67lvpflhbHmnpXnnKDjgILnpZ3vvJr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PC9wPjxwPjxlbT4y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OAg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JvuWIsOWlue+8jOWIhuaYjuaYr+WNg+W5tOWJjeeahOS4gOautee8mO+8m+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i/meS7vee8mOWQp++8jOelneS9oOaWsOWpmu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5bmmK/or43vvIzkvaDmmK/osLHvvIzkvaDkv6nlsLHmmK/kuIDpp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mrYzjgILlpKnkvZzkuYvlkIjvvIzpuL7lh6TlkozpuK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H5bm05Lmf5LiN5aSf6ZW/77yM5LiA57Gz6L+c5Lmf5LiN5aSf6L+R77yM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N5aSf6auY77yM5LqU5aSn5rSL5Lmf5LiN5aSf5a6977yM5pel5pel55u45L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Om77yM5pe25pe25ZC16Ze55Lmf5LiN5aSf5oG844CC56Wd56aP5aSr5aa7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oGp5oGp54ix54ix5Zyw5LmF6ZW/77yBPC9wPjxwPjxlbT4zMC48L2VtPuWTp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S6i+WwseaYr+aIkeeahOWWnOS6i++8jOWTpeS7rOeahOW5uOemj+Wwse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peS7rOimgeWWneeahOmFkuWwseaYr+aIkeimgeWWneeahOmFku+8jOWTp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mDju+8jOaIkeS+v+aYr+S8tOmDju+8jOelneaWsOWpmuW/q+S5kO+8ge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mga3llpzmga3llpzvvIHnpZ3mhL/kvaDku6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lhbHnmb3lpLTvvIzniLHmhI/mt7HvvIzmsLjkuI3lv5jvvIzlp7vnvJjljYPph4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XvvIzmraTnlJ/nvKDnu7Xmg4XluLjpnZLvvIE8L3A+PHA+PGVtPjMyLjwvZW0+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uB54Gw5aSq54u877yM5ai25aa75bCx5ai25Zac5rSL5rSL77yM5LuO55u455+l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x55u454ix5Yiw5pu055u455+l44CC5Lq65bi46K+055qEJmxkcXVvO+e7neeJ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yZyZHF1bzvlsLHmmK/kvaDku6zkuobvvIHnpZ3npo8mbGRxdW8754Gw5aSq54u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CZsZHF1bzvllpzmtIvmtIsmcmRxdW8755u45Lqy55u454ix5bm05bm05bKB5bK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Ly05bKB5bKB5bm05bm077yBPC9wPjxwPjxlbT4zMy48L2VtPuaEv+a4hea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e7meS9oOS/qeW4puadpeS4gOaVtOWkqeWlveW/g+aDhe+8jOaEv+aXqeaZq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S/qeW4puadpei/meS4gOaVtOWkqeeahOeskeWuue+8jOaEv+aZmu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ruS9oOS/qeW/mOaOieS4gOaVtOWkqeeahOeDpuaBvOS6i++8jOaEv+WknO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uS9oOS/qei/m+WFpeeUnOe+jueahOaipuS5oe+8gTwvcD48cD48ZW0+MzQ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LXml4/ku4rnoLTkuqfvvIzkupTlpb3lrrbluq3mlrDlvIDlvKDjgILoirHliY3mn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ubTvvIzlpoLku4rnu4jkuo7op4HniaHkuLnjgILmiJLmjonng5/phZLkuI7prLzm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ogIHlrp7lrp7ljrvnu5PlqZrjgILkuIDlhaXlm7Tln47mt7HkvLzmtbfvvIzpgI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lZHnlJ/lnIjjgILnpZ3vvJrmlrDlqZr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u455+l6ICM55u454ix77yM55Sx55u454ix6ICM5pu05Yqg55u455+l44CC5Lq6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6We5LuZ55y35L6j5bCx5piv5L2g5Lus5LqG77yB56Wd55u454ix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bKB5bKB5bm05bm077yBPC9wPjxwPjxlbT4zNi48L2VtPuS7juatp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Tne+8jOaciOabtOWchu+8jOS9oOWvueacquadpeacieS6huabtOWkmuacn+eb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u+8jOeskeacieS6uumZqu+8jOWTreacieS6uuS8tO+8jOS9oOWGje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WNleOAgueUn+a0u+W8gOWni+W5uOemj+e+jua7oeOAguaci+WPi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vaDku6znu4jkuo7nvJTnu5PkuobniLHmg4Xnmo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lnKjmraTmiJHkuLrkvaDku6zmhJ/liLDlvIDlv4PvvJvku4rlpKn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niLHvvIzml6bkuIvkvaDku6znmoTnnJ/lrZDvvIzlvIDliJvlubjnpo/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J/lvJ/vvIznpZ3npo/kvaDmlrDlqZrlv6vkuZDvvIE8L3A+PHA+PGVtPjM4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+M5Y+M5bey5aSp5oiQ77yM6YeR546J6Imv57yY5Zac57uT55uf44CC5aSr5aa75a+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77yM5LiN6LSf6Z2S5pil5LiO6IuN56m544CC57qi5qKF5YKy6Zuq5re7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e75b+g6LSe5LiA55Sf5oOF44CC6ZuV5qKB55S75qCL546J5bGP6aOO77y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Yiw5aSp5piO44CC56Wd77ya6ZKf54ix5LiA55S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5i+WQju+8jOS4lueVjOS4iuWPiOWwkeS6huS4pOS4quS8mOengOeahOWNle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S9huaYr+WkmuS6huS4gOWvueW5s+WHoeeUnOicnOeahOWwj+Wkq+Wm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eZvuW5tOWlveWQiOOAgjwvcD48cD48ZW0+NDAuPC9lbT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JDlj4zvvIzniLHmg4XnlJzonJzvvJvonbTonbbmiJDlj4zvvIzlubjnpo/lkInnp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vvIzllpzkuIrliqDllpzvvJvlpb3moqbmiJDlj4zvvIznpo/kuIrliqD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6zmlrDlqZrlv6vkuZDjgIHml6nnlJ/otLXlrZDjgIHlpb3kuovov57ov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lnIbvvIE8L3A+PHA+PGVtPjQxLjwvZW0+5ama5ae75piv56We5omA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5qE5ama5ae75piv56We5omA6LWQ5oGp55qE77yb5oS/5oiR5Lus55qE56W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mA5pyJ55qE56aP77yM5Zyw6YeM5omA6JeP55qE56aP77yM6YO96LWQ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55qE5a625bqt77yBPC9wPjxwPjxlbT40Mi48L2VtPuWPi+aDheS8vOiM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1sOmCo+a3oea3oea4hemmme+8m+aAneW/teWmgueDn++8jOiEseS4jeS6humCo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e8le+8m+eUn+WRveWmguatjO+8jOemgeS4jeS9j+mCo+W/g+eBteWFsem4o++8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Vhe+8jOWBnOS4jeS6humCo+aLh+aMh+S6kuWKqO+8muWcqOS4gOS4qumbqOWQ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IkeaRmOS6huWkqei+uemCo+adn+aegeiJs+eahOW9qeiZue+8jOe8lue7h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vhOe7meS9oOS/qe+8gTwvcD48cD48ZW0+NDMuPC9lbT7lhYTlvJ/nmoTllpz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pzkuovvvIzlhYTlvJ/nmoTlubjnpo/lsLHmmK/miJHnmoTlubjnpo/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oHllp3nmoTphZLlsLHmmK/miJHopoHllp3nmoTphZLvvIzlhYTlvJ/opoHlgZrmlrD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vLTpg47vvIznpZ3otLrmlrDkurrmlrDlqZrmhInlv6vjgIH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LHmg4XmsLjlm7rjgII8L3A+PHA+PGVtPjQ0LjwvZW0+55u454ix5rKh6YKj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5piv5L2g5Lus5YGa5Yiw5LqG77yB57uT5ama5rKh6YKj5LmI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YGa5Yiw5LqG77yB55Sf5rS75rKh6YKj5LmI566A5Y2V77yM5omA5L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66A57qm6ICM5LiN566A5Y2V77yB5ZOl5Lus77yM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ei+iOWtkOmBh+WIsOS8mOengOeahOeItuavj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cieS/neivgeS6hu+8jOi/mei+iOWtkOmBh+WIsOecn+ato+eahOaci+WPi+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ieS/neivgeS6hu+8jOi/mei+iOWtkOmBh+WIsOefpeW/g+eahOeIseS6uu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/neivgeS6hu+8jOaBreWWnOS9oOWFqOacieS6hu+8jO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hYvmnI3kuobniLHmg4XmtbfkuK3nmoTov7fojK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niLHmg4Xmtbfph4znmoTpo47pm6jvvIznu4jkuo7nrYnliLDku4rlpKnov5nku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ml6XlrZDjgILmga3llpzkvaDku6zllpznu5Poia/nvJjvvIzlhbH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npZ3npo/kvaDku6znm7jkurLnm7jniLHvvIzlubjnpo/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u/552A6bKc57qi55qE57uT5ama6K+B5oS/5L2g5Lus55qE54ix5o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peg6Iqx5p6c5qCR55qE5p6c5a2Q5riQ5riQ5oiQ54af77yb5Y+I5aaC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A6Iqx5pS+6aaZ77yM5L2c5Z+6552j6aao6aaZ55qE6KeB6K+B77yM5LiO6K+4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iA5ZCM5Zyw5q+P5pel5q+P5aSc6L+w6K+0552A56We55qE5L2c5Li65LiO6I2j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epuumjnue/lOavlOe/vOm4n++8jOWcsOS4iuW8gO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aihe+8jOeBr+S4i+S4gOWvueW5uOemj+S+o++8jOa0nuaIv+S4pOacteeIseaD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i+esmeatjOWBleW9qeWHpO+8jOa0nuaIv+iKseeDm+WWnOS5mOm+meOAg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tpeWFpeeIseeahOauv+Wggu+8jOelneaEv+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o7ojKvojKvkurrmtbfkuK3mib7liLDlpbnvvIzliIbmmI7mmK/ljYP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vJjvvIznpZ3kvaDkv6nlubjnpo/nvo7mu6HvvIzlhbHosJDov57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byT5LmQ5aOw5aOw6aKE56S6552A55m+5bm05ZKM6aG677yM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2w5pi+5LqG5bm456aP5rC45oGS77yM5YC85q2k576O5pmv6Imv6L6w77yM576h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qy5pyL77yM57qi6I6y6Iqx5byA5bm26JKC5pil77yM5aSr5aa75ZCM5q2l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6Wd77ya5paw5ama5b+r5LmQ77yBPC9wPjxwPjxlbT41MS48L2VtPu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W+gOebiOebiOeahOelneemj++8jOiuqeW5uOemj+e7veaUvu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juWQkeS9oOS7rOacquadpeeahOaXpeWtkOelne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kvaDkuovkuJrotormnaXotormiJDlip/vvIzogIHlqYb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kvaDvvIzop4blq4LlrZDotormnaXotormvILkuq7vvIzml6nngrnnlJ/otL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lhYTlvJ/otormnaXotorpk4HvvIzkuovkuJrnlJ/mtLvpg73pobrliK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m7DlrZDnrJHkuIDkuKrjgII8L3A+PHA+PGVtPjUzLjwvZW0+5YG25LmQ55qE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K6p5L2g5Lus5pyJ5LqG54ix5oOF44CC6Ium6Ium55qE55u45L6d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pyJ5LqG5ama5ae777yM5LuK5pel55qE57uT5ama55u457qm77yM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25bqt44CC5YWE5byf77yM56Wd5oS/5L2g5Lus5bCP5aSr5aa75pC65omL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Sf5rS777yBPC9wPjxwPjxlbT41NC48L2VtPuaBqeeIseaWsOS6uuebn+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aDheaEj+e8lOiJr+e8mO+8jOaEv+elneeZvuW5tOeahuWlveWQiO+8j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gOS4lueIseOAgeS4gOWvuem4s+m4r+a1tOeIseays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DkuIrmnp3lpLTmmKXmhI/pl7nvvIznh5Xpo57lv4PmgIDkvIrkurrmnaXjgIL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lkIzotbDov4fvvIzkuI7lrZDlgZXogIHlhbHnmb3pppbjgILoirHlpb3mnIjlnIb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nm7jmv6Hku6XmsqvlhbHnm7jlrojjgILmlrDlqZrlv6vkuZDnm7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oOF5piv5pyJ5Lq65Zyo5LmO5L2g77yM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5biM5pyb5L2g5b+r5LmQ77yM5pyJ5Lq65pW05aSp5Zyw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2g5LuK5aSp5oC7566X5aaC5oS/5Lul5YG/5LqG5ZCn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+iOmrmOWFtOiDveWSjOS9oOWcqOS4gOi1t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i+aWl++8jOaIkeS4jeS8muW/mOiusOaIkeS7rOmjjumbqOWQjOiIn+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eahOaXpeWtkOOAguWcqOS9oOaIkOWutueri+S4mueahOWujOe+juaXtuWIu++8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WpmuaEieW/q++8jOeUnOeUnOicnOicnO+8g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ZjmuIXpo47mjY7ljrvoobflv4PnmoTnpZ3npo/vvJrorqnmtY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nJ/mjJrnmoTmg4XmhI/vvJvku4rlpJXkvZXlpJXnqbrmsJTph4zpg73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lJzonJzjgILosKjnpZ3miJHmnIDkurLniLHnmoTmnIvlj4vku47ku4rlk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mtbTvvIE8L3A+PHA+PGVtPjU5LjwvZW0+55u46K+G5piv5LiA56eN57yY5Yi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LiA56eN6buY5aWR77yM55u454ix5piv5LiA56eN5oSf5Yqo77yM55u45a6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uH5rCU77yM5biM5pyb5L2g5Lus55qE57yY5YiG5LiA55u05pyJ6buY5aWR77y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Kr5oSf5Yqo44CC5paw5ama5oSJ5b+r44CCPC9wPjxwPjxlbT42MC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awuOS5heS8tOS9oOS7rOWQjOihjO+8jOS9oOS7rOWpmu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CpuS4juasouW/q++8jOelneaWsOWpmuW/q+S5kO+8jO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np5Lpkp/lj6/ku6XpgYfliLDkuIDkuKrkurrvvIz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Tor4bkuIDkuKrkurrvvIzkuIDlpKnlj6/ku6XllpzmrKLkuIr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uIDkuKrkurrmmK/kuIDovojlrZDnmoTkuovvvIzlkoznm7jniLHnmoTkur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mmK/mnIDmtarmvKvnmoTkuovvvIznpZ3mlrDlqZr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Oz5LiK5Lul5b+D55u45Ly077yM54ix5aW95LiK5b285q2k5YyF5a6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K5LqS55u45YWz54ix77yM5oSf5oOF5LiK6YCC5pe25Zue5b+G5rWq5ryr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LmL6Ze05LiN5L2G5rKh5pyJJmxkcXVvO+mVv+ebuOaWr+WuiCZyZHF1bzvnmoT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m7TmnIkmbGRxdW875paw5amaJnJkcXVvOyZsZHF1bzvng63mgYsmcmRxdW87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PC9wPjxwPjxlbT42My48L2VtPuW5uOemj+adpeS4tOWWnOi/jumXqO+8jOaYpe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iOS4gOaYpe+8jOaYpeWFieW+l+aEj+WWnOebiOebiO+8jOeci+ingeWlveWFhO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gt++8jOWwseefpemBk+acieWkmuW5uOemj+S6hu+8jOelneaEv+aWsOS6uu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ZveWktOiAge+8jOWkq+Wmu+WSjOedpuW7uuWutuWb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piMWhkbnJ4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6YjFoZG5ye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E1BC934AC018A45465664B4EA5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