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72F1F63971EB274C036F204AF5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72F1F63971EB274C036F204AF5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a2k54us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mbqOS4jeS9huWPr+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6su+8jOabtOWPr+S7peWQrOOAgjwvcD48cD48ZW0+Mi48L2VtPuaflOaflOmbqO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v+a2puS6huiwgeeahOaui+aipuW5veaAqO+8nzwvcD48cD48ZW0+My48L2VtPuS7iua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+8jOWkp+WutuWlveaipuOAgjwvcD48cD48ZW0+NC48L2VtPuecvOedm+S4uuS7lu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+8jOW/g+WNtOS4uuS7luaJk+edgOS8nuOAgjwvcD48cD48ZW0+NS48L2VtPuS4gOWc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4gOWcuuWHie+8jOS4gOadr+e+jumFkuS4gOmYteS8p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Yr+S6uumXtOWHieiWhOaXtu+8jOeni+mbqOWGt+a4heen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mbt+mbqOS4i+eahOWxi+aqkO+8jOWNiOWQjuS4gOeCueS9oOadpee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neS4neWwj+mbqO+8jOa3i+a5v+S6huiwgeeahOe8see7u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nzwvcD48cD48ZW0+OS48L2VtPueql+WklueahOWwj+mbqO+8jOa3heaypeaypeWcs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WujOOAgjwvcD48cD48ZW0+MTAuPC9lbT7lsJHlubTlkKzpm6jvvIznuqLng5vmmI/m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Cs6Zuo77yM5ZCs5LiN57ud5aaC57yV55qE5riF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bqO+8jOS+neeEtue7hue7hueijueijueahOS4i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47luILmj4nov5vpm6jph4zvvIzlh4nmhI/nlJ/lnKjliJ3l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Zy66Zuo77yM5ryU57uO5oiQ5oCd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/g+e0r+eahOaXtuWAme+8jOi/nuivnemDveS4jeaEv+aEj+WGj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nqpflpJbvvIzpnZLmqpDkuIvvvIzpo47ovbvpm6jm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p5LiK5LiL6Zuo5Zyw5LiK5ruR77yM6Ieq5bex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s44CCPC9wPjxwPjxlbT4xOC48L2VtPuayvuiho+assua5v+adj+iKsemb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S4jeWvkuadqOafs+mjjuOAgjwvcD48cD48ZW0+MTkuPC9lbT7kuKTkuKrkurr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3nhLblnKjkuIDkuKrpm6jlpJzkuK3jgII8L3A+PHA+PGVtPjIwLjwvZW0+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SP5pym5pym77yM5oOz5L2g5Zyo5b+D5aaC5bm75qKm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+8jOWPr+S7peS5seS6huaWueWQke+8jOmbqO+8jOS9huW+l+ebt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m6jmiZPlnKjmoJHkuIrlkoznk6bkuIrvvIzpn7Xlvovpg73muIX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KzjgII8L3A+PHA+PGVtPjIzLjwvZW0+5aSx5Y675L2g77yM5omT5LiN5omT5Ly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m/55qE44CCPC9wPjxwPjxlbT4yNC48L2VtPuS4i+mbqO+8jOaAu+iuqeS6u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maj+mjjua8gui/nOS6huOAgjwvcD48cD48ZW0+MjUuPC9lbT7msonpu5j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marmiJHnrYnpm6jlgZzjgII8L3A+PHA+PGVtPjI2LjwvZW0+5YCf5LiA56qX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5qE5oCd5b+144CCPC9wPjxwPjxlbT4yNy48L2VtPuWQrOedgOmbqOWj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Gjeaciei/vemAkOeahOi1t+S8j+OAgjwvcD48cD48ZW0+MjguPC9lbT7kuI3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pnZLoi5TlnLDvvIzlj4jmmK/lh4npo47mmq7pm6jlpK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o5aSp77yM5rKh5pyJ5pWF5LqL44CCPC9wPjxwPjxlbT4zMC48L2VtPuWk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csOS4iua7ke+8jOiHquW3sea7keWAkuiHquW3seeIr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osIHvvIzpm6jlpJzmuKnlqYnlvLnnkLXnkLbvvJ88L3A+PHA+PGVtPjMy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GP5omT5Lye77yM54ix6Ziz5Y206YGu5YeJ44CCPC9wPjxwPjxlbT4zMy48L2VtP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jsO+8jOeni+mbqOacieaDheOAgjwvcD48cD48ZW0+MzQuPC9lbT7msqXmsqXng5/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mhIHvvIznk6Pnk6PoirHpo57lh6DkuJbmg4XjgII8L3A+PHA+PGVtPjM1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YOP6Zuo5rC05LiA5qC35rGH5rWB5oiQ5rW3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mualvOWQrOmjjumbqO+8jOa3oeeci+axn+a5lui3r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sLHlg4/pm6jmu7TkuIDmoLflr4bpm4bjgII8L3A+PHA+PGVtPjM4LjwvZW0+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qE6Zuo5aSp77yM5Zuw5YCm5bCG5oiR5ouW6L+b5qKm55qE5pqW5oi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nOmYkeWNp+WQrOmjjuWQuembqO+8jOmTgemprOWGsOays+WFpeaip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kKzpm6jvvIzlkKzoh6rlt7HnnJ/lrp7lv4Pnu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2I5aSc5rKh5pyJ55eb6Ium77yM5ZCs6Zuo5aOw5oiR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0Mi48L2VtPuWGt+mbqOaIkOmbqu+8jOaYr+ayiem7mO+8j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+8jOaYr+WHhOe+juOAgjwvcD48cD48ZW0+NDMuPC9lbT7kuIvpm6jmnInkvJ7vvI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Innga/miY3mmK/mnIDlpb3nmoTkurrnlJ/jgII8L3A+PHA+PGVtPjQ0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pm05pyX55qE77yM5Lq655Sf5bCx5rKh5pyJ6Zuo5aS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dm+WcqOS4uuS9oOS4i+mbqO+8jOW/g+WNtOWcqOS4uuS9oOaJk+S8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gqPkupvlraTljZXnmoTkuIvpm6jlpKnvvIzor7forqnmiJ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Q3LjwvZW0+5pyJ5Lq6562J54Of6Zuo77yM5pyJ5Lq65oC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44CCPC9wPjxwPjxlbT40OC48L2VtPumbqO+8jOmdmemdmemjmOa0ku+8jOa9ruS6h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v+S6huW/g+OAgjwvcD48cD48ZW0+NDkuPC9lbT7kuLTnqpflkKzpm6jvvIzpmpTkuJ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UwLjwvZW0+6Zuo77yM5Li65b+D6ICM6JC977yM6ICM6aO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44CCPC9wPjxwPjxlbT41MS48L2VtPuS4jeimgeWboOS4uumbqOS4i+W+l+W+i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peS4jeWPr+W+heOAgjwvcD48cD48ZW0+NTIuPC9lbT7lv4Pmg4XkuI3lpb3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pm6jlpKnvvIzmg7Pmt4vpm6jjgII8L3A+PHA+PGVtPjUzLjwvZW0+5YWx55yg5LiA6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6eL6Zuo77yM5bCP57Cf6L276KG+5ZCE6Ieq5a+S44CCPC9wPjxwPjxlbT41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bqOWto++8jOaAneW/teWmgua9ruOAgjwvcD48cD48ZW0+NTUuPC9lbT7lhqzpm6j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v7XkvaDlronmmpbjgII8L3A+PHA+PGVtPjU2LjwvZW0+6Ieq5Zyo6aOe6Iqx6L2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eg6L655Lid6Zuo57uG5aaC5oSB44CCPC9wPjxwPjxlbT41Ny48L2VtPuec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4i+mbqO+8m+WQrO+8jOW/g+WcqOWTreazo+OAgjwvcD48cD48ZW0+NT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4Xmt7Hmt7Hlh6DorrjvvIzmt7HlsbHopb/nhafmt7Hnp4vpm6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aSc77yM5a+C5a+e6YeM55qE5ZOA5oSB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WQrOmbqO+8jOWuouiIn+S4reaxn+mYlOS6keS9ju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kuIvnnYDpm6jvvIzmiJHlnKjkvaDmgIDph4zjgII8L3A+PHA+PGVtPjY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6Zuo5rOq5Zyo6aOe77yM5ru05LiN5bC955qE55u45oCd5rO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rOmbqO+8jOWQrOmbqOeahOWRouWWg++8jOi9u+aflOWmguiAs+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4PkuK3nmoTpo47pm6jmnaXkuobvvIzmiJHlj6rourL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jgII8L3A+PHA+PGVtPjY1LjwvZW0+5pil6LW377yM6Zuo5LiL77yM6Iqx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bqOS4gOebtOWcqOS4i++8jOayoeacieWBnOatoueahOiKguW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DlnLrnp4vpm6jvvIzkuIDlnLrl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Zuo5Lit77yM6aOY6I2h55qE5Zue5b+G44CCPC9wPjxwPjxlbT42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inheinhe+8jOWGt+WGt+a4hea4he+8jOWHhOWHhOaDqOaDqOaImuaI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kKzpm6jvvIzphonkuoborrDlv4bvvIzphonkuoblv4P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6eL5Yas5rex5aSc77yM5LiA5ZCs6KeB6aOO6Zuo5aOw5oiR5bCx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XtuWFieacquWkru+8jOa1geW5tOi+l+i9rO+8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jsOOAgjwvcD48cD48ZW0+NzMuPC9lbT7ku4rlpKnnmoTpm6jvvIzmub/mvInm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jgII8L3A+PHA+PGVtPjc0LjwvZW0+562J5b6F6Zuo77yM5piv5Lye5LiA55Sf55qE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3NS48L2VtPueql+Wklu+8jOe7humbqOS+neaXp+e6t+mj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cieeCueW+ruWHieOAgjwvcD48cD48ZW0+NzYuPC9lbT7lj4jmmK/pm6jlraP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jgII8L3A+PHA+PGVtPjc3LjwvZW0+5Y2X5pyd5Zub55m+5YWr5Y2B5a+6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W85Y+w54Of6Zuo5Lit44CCPC9wPjxwPjxlbT43OC48L2VtPui1sOi/h+e7v+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rOmbqOWQn+OAgjwvcD48cD48ZW0+NzkuPC9lbT7kuIDlnLrokL3pm6jvvIznurfpo5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gJ3nu6rjgII8L3A+PHA+PGVtPjgwLjwvZW0+5oiR5b+955Wl6Zuo5a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Ye6546w44CCPC9wPjxwPjxlbT44MS48L2VtPuWkp+mbqOa7guayse+8jOaAne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OAgjwvcD48cD48ZW0+ODIuPC9lbT7kurLvvIzkuIvpm6jkuobvvIzkvaDmnIn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J88L3A+PHA+PGVtPjgzLjwvZW0+5Y+I5LiL6Zuo5LqG77yM5LiL5LqG5LiA5aSp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c44CCPC9wPjxwPjxlbT44NC48L2VtPuWPquimgeacieS9oOWcqO+8jO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nuWvguWvnumDveS4jeaAleOAgjwvcD48cD48ZW0+ODUuPC9lbT7mt4vkuob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nIvmuIXmpZrkuobov5nkuKrkuJbnlYzjgII8L3A+PHA+PGVtPjg2LjwvZW0+5pmo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uo77yM6Zuo5reF5reF5rKl5rKl55qE5LiL552A44CCPC9wPjxwPjxlbT44N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eni+mbqO+8jOS4gOWNiuWboOmjjuWQueWOu+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lgL7nm4bvvIzmmK/mtJLohLHvvIzmmK/mgKXpqqTvvIzmmK/pnIfmk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6qX5aSW6Zuo5aOw5r265r2677yM5qKm5YWl5bKB5pyI6ZW/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mbqOS4i+aVtOWknO+8jOaIkeeahOeIsea6ouWHuuWwseWDj+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TEuPC9lbT7mt7HlsbHlpJXnhafmt7Hnp4vpm6jvvIzmnLHpopzo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irHovp7mnZHjgII8L3A+PHA+PGVtPjkyLjwvZW0+5pyJ6Zuo5pe25piv6aOO5pm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25Lqm5piv6aOO5pmv44CCPC9wPjxwPjxlbT45My48L2VtPuaJvuS4jeWIs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8nu+8jOaIkeWugeaEv+a3i+mbqOOAgjwvcD48cD48ZW0+OTQuPC9lbT7muK3ln4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aXovbvlsJjvvIzlrqLoiI3pnZLpnZLmn7PoibLmlrD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5aSn5LqG77yM5Zue5LiN5Y675LqG77yM5oiR6K+055qE5LiN5piv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YpeaDheacqua3se+8jOmbqOW3suWNg+mHje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DoqIDmhZXpm6jvvIzlkK/kvJ7pgb/kuYvjgII8L3A+PHA+PGVtPjk4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mT5byA5bCY5bCB55qE5b+D5omJ44CCPC9wPjxwPjxlbT45OS48L2VtPu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qOmHjOiEieiEieeahOa3seaDheWHneacm++8nzwvcD48cD48ZW0+MTAw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5a2j77yM5Lyk5pil5oKy56eL77yM5Lqm5Lyk5Yir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ml6Xpm6jlpJzvvIzpm6jlo7Dnoo7noo7lv7XjgII8L3A+PHA+PGVtPjEw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cgOWvu+W4uOeahO+8jOS4gOS4i+WwseaYr+S4ieS4pOWkqe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ug5Li66Zuo5LiL5b6X5aSq5LmF77yM5bCx5pyf55u8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mlL7nnLzmuLrpgojvvIzpmLTpm6jnu7Xnu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mbqOW/g+eiju+8jOmjjua1geazqu+8jOaipue8oOe7te+8jOaDheaCo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paw5a+S5Lit6YWS5pWy56qX6Zuo77yM5q6L6aaZ57uG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OF57uq44CCPC9wPjxwPjxlbT4xMDcuPC9lbT7mg7Plk63lsLHlk63lkKfvvIzliKv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aDlj4jkuI3mmK/pm6jkvJ7jgII8L3A+PHA+PGVtPjEwOC48L2VtPuWxi+WGh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lO+8jOWDj+WCqOWtmOeIseS9oOeahOiusOW/huOAgjwvcD48cD48ZW0+MTA5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yJ6Ie077yM5bKB5pyI5peg5aOw44CCPC9wPjxwPjxlbT4xMTAuPC9lbT7lpI/pm6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lv4Pnu6rlpoLnp4vjgII8L3A+PHA+PGVtPjExMS48L2VtPuiAs+eVlO+8jOaYr+at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vOS8j+eahOmbqOaJk+S4h+eJqeS5i+WjsOOAgjwvcD48cD48ZW0+MTEy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r2H5r2H5YWx6Zuo44CCPC9wPjxwPjxlbT4xMTMuPC9lbT7ohLjkuIrou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hrfpm6jvvIzmnaXkuI3lj4rmk6bmi63jgII8L3A+PHA+PGVtPjExNC48L2VtP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mbqOWkqeS4gOagt+aXoOWliOOAgjwvcD48cD48ZW0+MTE1LjwvZW0+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5oiR5Zyo5oOz5L2g44CCPC9wPjxwPjxlbT4xMTYuPC9lbT7okL3pm6jmtbT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InmhI/vvIzlj7bmnInlh4DmsLToh6rlnKjlv4PjgII8L3A+PHA+PGVtPjEx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AguWQiOingemdou+8jOmbqOWkqemAguWQiOaAneW/teOAgjwvcD48cD48ZW0+MT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piv5LiA56eN5Zue5b+G55qE6Z+z5LmQ77yM5ZCs5ZCs6YKj5Ya3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kuPC9lbT7kuIDlvoDmg4Xmt7Hmt7Hlh6DorrjvvIzmt7HlsbHlpJXnhafmt7H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EyMC48L2VtPuWkqumYs+i/n+aXqeS8muWHuuadpe+8jOiAjO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GjeadpeOAgjwvcD48cD48ZW0+MTIxLjwvZW0+5LiA5biY5bm96Zuo77yM5Yeg6K64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MjIuPC9lbT7lrojnnYDnqpflhL/vvIzorqnmiJHmhaLmhaL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lkKfjgII8L3A+PHA+PGVtPjEyMy48L2VtPumbqOWBnOS6hu+8jOaIk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8gOWni+S4i+mbqOOAgjwvcD48cD48ZW0+MTI0LjwvZW0+6L+e6Zuo5LiN55+l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m05pa56KeJ5aSP5rex44CCPC9wPjxwPjxlbT4xMjUuPC9lbT7pm6j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bvnmoTmlbLmiZPkuZDmlbLmiZPov5nln47luILjgII8L3A+PHA+PGVtPjE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ql+WJje+8jOWQrOmbqO+8jOaDs+S9oOOAgjwvcD48cD48ZW0+MTI3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Zyo6Zuo5Lit77yM5rex6Zm354ix55qE5ryp5rah44CCPC9wPjxwPjxlbT4x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Jbpo47pm6jvvIzlh6Dluqbnp4vlh4nvvIE8L3A+PHA+PGVtPjEyOS48L2VtPuaB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aAlee7o+iho+a5v++8jOWWnOaXpeWBj+WQkeagkeS4i+WAmuOAgjwvcD48cD48ZW0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y5LqG5LiA6L6I5a2Q55qE6Zuo77yM6Zuo5Lya5LiN5Lya5b6I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EuPC9lbT7pmpTnnYDms6rnnLznnIvkuJbnlYzvvIzmlbTkuKrkuJbnl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3jgII8L3A+PHA+PGVtPjEzMi48L2VtPuWQrOmbqO+8jOWQrOmbqOeahOWAvuivi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WmguaDheivneOAgjwvcD48cD48ZW0+MTMzLjwvZW0+5riF5piO5pe26IqC6Zuo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6KGM5Lq65qyy5pat6a2C44CCPC9wPjxwPjxlbT4xMzQuPC9lbT7ohJr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jnp6/miJDnmoTmsLTmu6nvvIzmuIXmuIXkuq7kuq7jgII8L3A+PHA+PGVtPjE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tOWkqeaXtueIseaZtO+8jOmbqOWkqeaXtueIsembqOOAgjwvcD48cD48ZW0+MT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+D5aKD77yM5Y+r5YCa56qX5ZCs6Zuo44CCPC9wPjxwPjxlbT4x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ZzkuobvvIzng5/ngavnga3kuobvvIzlv6vkuZDmsqHkuobjgII8L3A+PHA+PGVtPjE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WQrOiQvembqOWjsO+8jOmXsui/h+WygeaciOe6ouWwmOOAgjwvcD48cD48ZW0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56eL6Zuo5oSB54We5Lq677yM5a+S5a6154us5Z2Q5b+D5aaC5o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AuPC9lbT7pgqPlnLrpm6jvvIzpgqPpm6jkuK3nmoToirHojYn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MS48L2VtPumbqO+8jOWmguatjO+8jOi1t+i1t+S8j+S8j+S7pOS6uuW/g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yLjwvZW0+55yL552A6Zuo5pmv77yM5oOF57uq5Lmf5rKh5pyJ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l6LqB44CCPC9wPjxwPjxlbT4xNDMuPC9lbT7kuI3nn6Xku47ku4DkuYjml7blgJ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lpzmrKLkuIrkuobpm6jlpKnjgII8L3A+PHA+PGVtPjE0NC48L2VtPua3hea3he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7tOa7tOetlOetlOOAgjwvcD48cD48ZW0+MTQ1LjwvZW0+5piv6LCB77yM5Zy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L2O5ZCf5rWF5ZSx77yfPC9wPjxwPjxlbT4xNDYuPC9lbT7mib7kuI3li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vJ7vvIzmiJHlroHmhL/mt4vpm6jjgII8L3A+PHA+PGVtPjE0Ny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4i+mbqOS6hu+8jOa3i+a5v+aIkeaJgOacieeahOmqhOWCsuOAgjwvcD48cD48ZW0+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J5Lq65LiN6L+H6Iqx5YWx6YWS77yM6Iqx5piv576O5Lq66YWS5piv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kuPC9lbT7kuJbmg4XoloTvvIzkurrmg4XmgbbvvIzpm6jpgIHpu4TmmI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kL3jgII8L3A+PHA+PGVtPjE1MC48L2VtPumbqO+8jOWmguivl++8jOa0i+a0i+a0kua0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bnuWRs+OAgjwvcD48cD48ZW0+MTUxLjwvZW0+5LiL6Zuo5LqG77yM5L2g5ZCs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NTIuPC9lbT7lho3lnZrlvLrnmoToirHvvIzlnKjpm6jkuK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L3ms6rjgII8L3A+PHA+PGVtPjE1My48L2VtPuavj+asoeW/g+aDheS4jeWlv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OAgjwvcD48cD48ZW0+MTU0LjwvZW0+6LWw5Yiw56qX5YmN77yM55yL552A5aSW6Z2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6eL6Zuo44CCPC9wPjxwPjxlbT4xNTUuPC9lbT7miJHnmoTln47luILlj4j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Z/lj4jmg7PkvaDkuobvvIE8L3A+PHA+PGVtPjE1Ni48L2VtPumbqOawt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kqeepuumBpeS4jeWPr+WPiueahOawlOaBr+OAgjwvcD48cD48ZW0+MT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552h6KeJ55qE5pyA6YCC5aSp5rCU44CCPC9wPjxwPjxlbT4xNTg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3mg4XlvIDlh7roirHmnLXvvIzlk6rmgJXmmK/pm6jlpKn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cqOS4i+mbqOWkqeWTreazo++8jOS8muS9v+aIkeabtOWKo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wLjwvZW0+5piv5LiN5piv5Zug5Li65LiL6Zuo5LqG77yM5LuK5aSc6L+f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44CCPC9wPjxwPjxlbT4xNjEuPC9lbT7kuIvpm6jvvIzkvb/kurrmhJ/op4n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E2Mi48L2VtPumbqOaYr+S4gOeUn+mUmei/h++8jOmbqOaYr+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OAgjwvcD48cD48ZW0+MTYzLjwvZW0+5reL5LqG5LiA6Lqr55qE6Zuo77yM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v5rOq6L+Y5piv5rC0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em05dDdueHRi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nptOXQ3bnh0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72F1F63971EB274C036F204AF5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