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1D805560725FD3EFBBA81E9A03BE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D805560725FD3EFBBA81E9A03BE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+t5Y+l5a2Q5pyA5paw54m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4jOacm+S9oOeIseaIkeWPr+S7peeIs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TMy5pel44CCIHx8IOW4jOacm+S9oOeIseaIkeWPr+S7peeIseWIsOS4lueVjOac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44CCPC9wPjxwPjxlbT4yLjwvZW0+5LiN5ZCs5LiN5ZCs77yM546L5YWr5b+157uP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QhuS4jeeQhu+8jOeOi+WFq+aYr+S9oOOAgjwvcD48cD48ZW0+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WPq+mGkuaIkeeahOS4jeaYr+mXuemSn++8jOiAjOaYr+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iB8fCDmiJHluIzmnJvmnKrmnaXnmoTml7blhYnpmarkvLTmiJHnmoTkuI3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ogIzmmK/kvaDnmoTmgIDmirE8L3A+PHA+PGVtPjQuPC9lbT7kvaDlkozmiJH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vvIznqb/ov4fkuobniLHmg4XnmoTooZfpgZPjgIIgfHwg5L2g5ZKM5oiR5Luw5p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LWw5Yiw5LqG54ix5oOF55qE6L6555aG44CCPC9wPjxwPjxlbT41LjwvZW0+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LiJ6YeM6Lev77yM5q2l5q2l5riF6aOO5q2l5q2l5L2g44CCIHx8IOWNgemH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mHjOaDhe+8jOeUn+eUn+eIseS9oOS4luS4luaDhe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SjOS9oO+8jOS4gOi1t+WOu+i2heW4gu+8jOS9oOWOu+e7meaIkeS5sOmFuOWlt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mg7PlkozkvaDvvIzkuIDotbfljrvotoXluILvvIzmiJHljrvnu5nkvaDkubDmnpzl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iJHku6zllLHkuobkuIDot6/nmoTmrYzvvIzljbT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43ml6Dmm7LjgIIgfHwg5oiR5Lus6LWw5LqG5b6I6L+c5b6I57Sv77yM5Y205b+Y5L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e65Y+R44CCPC9wPjxwPjxlbT44LjwvZW0+56yo6JuL5oiR5oOz6Zy45Y2g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Cu+eTnOaIkeimgeS9oOmcuOWNoOaIkeeahOe+jjwvcD48cD48ZW0+OS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9oOeahOmjjuaZr+mHjOmdou+8jOS9oOWNtOWNoOaNruS6huavj+S4gOadoeihl+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nKjlhYXmu6HkvaDnmoTlm57lv4bph4zpnaLvvIzmiJHni6zoh6rmtYHmtarmtbfop5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EwLjwvZW0+55yL6L+H5pyA6JmQ5b+D55qE5bCP6K+05piv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GK5aSp6K6w5b2V44CCIHx8IOWQrOi/h+acgOe+jueahOaDheivneaYr+a1ge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7meaIkeeahOaAgOaKseOAgjwvcD48cD48ZW0+MTEuPC9lbT7oi6XmiJHlhYjnmb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lkI7vvIzmiJHprYLlv4Xnm7jlrojjgIIgfHwg6Iul5L2g5YWI55m+5bm0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oiR5oqr6bq76JGs5L2g44CCPC9wPjxwPjxlbT4xMi48L2VtPuS9oOabv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ktOWkp+mprO+8jOmUpue7o+iNo+WNju+8jOWQjuadpe+8jOaIkeaJjeWQrOmX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jua1geWAnOWCpe+8jOWkmuaDheS4jeWwveOAgiB8fCDkvaDmm77orrjmiJHmoYPoir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nInnm67lpoLnlLvvvIzlkI7mnaXvvIzmiJHmiY3lkKzpl7vvvIzkvaDplKbnu6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lj6bmnInop6Por63jgII8L3A+PHA+PGVtPjEzLjwvZW0+5oiR5oOz5oiR5piv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2g55qE5aSq6Ziz44CCIHx8IOaIkeaDs+aIkeaYr+m7keWknOmZquS8t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OAgjwvcD48cD48ZW0+MTQuPC9lbT7lkL7msYLkuYvoirPlv4Plha7vvIzlv7XmsZ3l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Gd5a6J5b6X6Imv5Lq65YWu77yM55u85ZC+5ZuePC9wPjxwPjxlbT4xNS48L2VtPumb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veiKnOepuuaclOaciCB8fCDoirHlsL3mlZvoirPlvpLmgajnlJ8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d6L+b5Y+W77yM5oCd5L2g44CCIHx8IOS4jeaDs+WtpuS5oO+8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r7TopoHkuI7miJHluqbkvZnnlJ8mZGVnOyB8fCD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iJHlhbHnmb3lpLQmZGVnOzwvcD48cD48ZW0+MTguPC9lbT7miJHkuI3mtZPlpobo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m6DkuLrkvaDllpzmrKLntKDpopzjgIIgfHwg5oiR5LiN5rul5oOF5pqn5pin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a6J56iz44CCPC9wPjxwPjxlbT4xOS48L2VtPumdmeetieWNl+mjjuWQuSB8fC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YXkurrlvZI8L3A+PHA+PGVtPjIwLjwvZW0+5oOF5Lmm5YaZ57uZ5bGx6ay8IHx8IOec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Oe7meeni+mjjjwvcD48cD48ZW0+MjEuPC9lbT7miJHkuI3opoHliKvkurrnmoTmi6Xm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6YKj6YeM5rKh5pyJ5L2g55qE5b+D6LezPC9wPjxwPjxlbT4yMi48L2VtPuaIkeaAle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S4iuS6humbqu+8jOaIkeaAleeXm+WNtOeIseS4iuS6huS9oOOAgiB8fCDmiJHmgJX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7fkuIrkuoblpJzvvIzmiJHmgJXnl5vljbTkvKTnl5XntK/ntK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iR5ruh6Lqr5piv5Yi677yM5LiN6IO95aSf5rex5oul5L2g44CCIHx8I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oei6q+aYr+S8pO+8jOayoeaciee6r+ecn+aooeagt+OAgjwvcD48cD48ZW0+M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ooZfkuIrmib7lr7vmiJHnmoTmlrnlkJHvvIzov5nluqfln47luILmgLvlnKj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IgfHwg5oOz6KaB5ZSx5q2M5ZGo5Zu06ZmM55Sf55y85YWJ77yM5Lmw5py1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Kr5rKn5qGR5pS26JeP44CCPC9wPjxwPjxlbT4yNS48L2VtPumVv+WuieW9kuaVhemH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lYXph4zmnInplb/lrok8L3A+PHA+PGVtPjI2LjwvZW0+5oiR5oCV5om/6K+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bim6LWw5a6D44CCIHx8IOaIkeaAleaXtumXtO+8jOWboOS4uuWug+iuq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muS8quOAgjwvcD48cD48ZW0+MjcuPC9lbT7pqobpqbzkuI3kvJrlk63vvIz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LTnmoTnj43otLXjgIIgfHwg5oiR5Lmf5LiN5Lya5ZOt77yM5Zug5Li6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Jma5Lyq44CCPC9wPjxwPjxlbT4yOC48L2VtPuaIkeWQrOWIsOS6hua1t+WTreaz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um+iLpeS6keerr+eahOmjmOa4uuOAgiB8fCDmiJHnnIvliLDkuobmtbf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nmoTohLjlup7vvIzlrpvoi6Xmn7Pnta7nmoTml6Dlip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buE55qE6K6w5b+G55u454mH6YeM77yM5a6a5qC85p+Q5Lqb5bey6YCd55qE54ix5oOF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IHx8IOmbtuaYn+eahOWbnuW/hueUu+mdouS4re+8jOaui+eVmeafkOS6m+W3su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yieacq+OAgjwvcD48cD48ZW0+MzAuPC9lbT7miJHnmoTlkqzniZnlnZrmjI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mLTop5Llvq7nrJHluLjnlZnjgIIgfHwg5oiR55qE5rip5p+U5aap5aqa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05b6u5rOi6I2h5ry+44CCPC9wPjxwPjxlbT4zMS48L2VtPuavj+Wkq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W+rueske+8jOS4uuS6huS9oOOAgiB8fCDmr4/lpKnmnJvnnYDmmJ/mmJ/lj5Hl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nYDkvaDjgII8L3A+PHA+PGVtPjMyLjwvZW0+5LiA5Liq5Lq677yM5LiA5Zy6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LiN5LqMIHx8IOS4pOS4quS6uu+8jOS4gOWPsOaIj++8jOatpOeUn+WUr+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nnLzph4zmu6HmmK/pmLPlhYkgfHwg56yR6YeM5YWo5piv5Z2m6I2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9oOWwseaYr+aIkeS4gOecvOS4h+W5tO+8jOm4vumjmOWHpOa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+OAgiB8fCDkvaDlsLHmmK/miJHkvp3lgY7nm7jlrojvvIzkuI3nprvkuI3lvIPnmoT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yA576O5pif56m677yM5pyA576O6aOO5pmv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77yM5pyA576O5pyI5YWJ77yM5LiN5aaC5L2g5LiA5Liq5oul5oqx44CCIHx8I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+8jOWNg+mHjOmbqumjmO+8jOeZvumHjOe7humbqO+8jOWNgemHjO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S4gOS4quW+rueskeOAgjwvcD48cD48ZW0+MzYuPC9lbT7po47luIzmnJvoir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lrDlqJggfHwg6Iqx5biM5pyb576O5YGa5a6D55qE5Ly05aiY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gu+8jOWls+S6uu+8jOS9oOaYr+aIkeeahOOAgiB8fCDllInvvIznlLf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jgII8L3A+PHA+PGVtPjM4LjwvZW0+5oiS5LqG54Of5oiR5LiN5Lmg5oOv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acieS9oOaIkeaAjuS5iOWKnuOAgjwvcD48cD48ZW0+MzkuPC9lbT7nlLfnlJ/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kuovlsLHmmK/kuI3opoHorqnoh6rlt7HniLHnmoTlpbPnlJ/mtYHms6r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b+F6aG75Lya5YGa55qE5LqL5bCx5piv5LiN6KaB6K6p6Ieq5bex54ix55qE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0MC48L2VtPkDlh7nlh7jmm7zmirHlsI/mgKrlhb0qIHx8I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gKrlhb3lkLvlh7nlh7jmm7wqPC9wPjxwPjxlbT40MS48L2VtPuaIkeaDs+i1t+acquad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m+S9oOmDveimgee8uuW4rSB8fCDmiJHmg7Potbfov4fljrvvuY/jgpvkvaDmnInmm7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8L3A+PHA+PGVtPjQyLjwvZW0+5Lmf6K6477yM5a+55oiR6ICM6KiA77yM5Y+q6Ka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6IS477yM5oiR5bCx5piv5bm456aP55qE44CCIHx8IOS5n+iuu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AjOiogO+8jOWPquimgeWPr+S7peeci+WIsOS9oOeahOiupOecn++8jOaIkeWws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OAgjwvcD48cD48ZW0+NDMuPC9lbT7ml4vovazmnKjpqazjgIHlj6rlm6Dkva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uY/mr4/jg5/liIbmr4/np5LjgIIgfHwg5Y+N6L2s5Zyw55CD44CB5Y+q5Zug5LiW55W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5L2g44Of6ICM6L2s5Yqo44CCPC9wPjxwPjxlbT40NC48L2VtPuaIkeeIseS7luWSjOaI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XtuS4jeefpemBk+aJvuivnemimOWCu+WCu+eahOagt+WtkOOAgiB8fCDmiJHniLH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l6DmiYDosJPljbTlj4jmr5TosIHpg73lnKjkuY7miJH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44KJ5Y+q5oOz57uZ5L2g5omA5pyJ5rWq5ryr5oOF6IqC5Li25Y+Z6L+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H5YGH44CCIHx8IOOCieWPquaDs+WQrOS9oOaJgOacieeUnOiogOeUnOiogOS4tuWP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aDheicnOicnOOAgjwvcD48cD48ZW0+NDYuPC9lbT7ol4/lnKjmiJHlm57lv4b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mhL/kvaDnjrDlnKjov4fnmoTlubjnpo/lronnqLPjgIIgfHwg6Je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YeM55qE6YKj5Liq5Lq677yM5pyJ5L2g5oiR55qE6Z2S5pil5omN566X5a6M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etieaIkeWNgeW5tO+8jOaIkeiuuOS9oOWNgemHjOe6o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pnZLkuJ3nmb3lj5HvvIzovaznnLzpl7TmsqfmtbfmoZHnlLD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06K+X6L275bCYIHx8IOS+neWxsee7leaciOmcnD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ova7lm57mjaLlm57miJHmnpXovrnmnIjlnIbjgIIgfHwg5oiR5oS/6K6w5b+G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Zyo5p6v55im5oyH5bCW44CCPC9wPjxwPjxlbT41MC48L2VtPuaIkeS4jeaYr+Wls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iDveW+l+WIsOS9oOeahOWegueIseOAgiB8fCDmiJHkuI3mmK/nlLfnpZ7vvIzlj6r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vaDnmoTmjqXlj5fjgII8L3A+PHA+PGVtPjUxLjwvZW0+6JeP5LqO5pif6L6w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8IOWbv+S6juWuv+WRvemVv+ayszwvcD48cD48ZW0+NTIuPC9lbT7lpJXpmLPkuIv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ir3nnYDng5/vvIzov5zlpITlj6rmnInmg7Plv7XjgIIgfHwg5pel5pqu5LiL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2A6Iqx77yM6L+c5aSE5Y+q5pyJ5oCd5b+144CCPC9wPjxwPjxlbT41My48L2VtPlNhe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S9oOeahOeWr+WtkCB8fCBTYXnku4XniLHkvaDnmoTlgrvlrZA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oS/5bCx6L+Z5qC35a6I5Zyo5L2g6Lqr6L6544CCIHx8IOaDheaEv+Wws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4jeW/mOOAgjwvcD48cD48ZW0+NTUuPC9lbT7lpb3nnIvnmoTnmq7lm4rnjrD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hb/jgIIgfHwg5pyJ6Laj55qE54G16a2C57K+56We5Ye66L2o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8r+W8r+eahOaciOS6ru+8jOeFp+S6rum7keWknOOAgiB8fCDmiJHmmK/pl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mmJ/mmJ/vvIzkvLTkvaDouqvml4HjgII8L3A+PHA+PGVtPjU3LjwvZW0+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Yqe5rOV57uZ5L2g5rW35p6v55+z54OC55qE54ix5oOF44CCIHx8IOivt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ayoeacieWKnuazlee7meS9oOWIu+mqqOmTreW/g+eahOWIn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kuI3luIXmsJTjgIHkuI3kvZPotLTjgIHlj6rmg7PlkozkvaDovbvmj4/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kuKrmsLjmgZLjgIIgfHwg5oiR5LiN5L2T6LS044CB5LiN5rip5p+U44CB5Y+q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o+P5reh5YaZ5LiA5Liq5rC45oGS44CCPC9wPjxwPjxlbT41OS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WNleWNleaYr+S4gOi+iOWtkOiAjOaYr+eUn+eUn+S4luS4luOAgiB8fC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g4XkuI3ntKfntKfmmK/pgqPmsLjmgZLogIzmmK/kuJbkuJbku6P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4ix5L2g54ix5Yiw5Y+v5Lul5pS+5byD6Ieq5bexIHx8IO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Pr+S7peW/mOWNtOiHquW3sTwvcD48cD48ZW0+NjEuPC9lbT7lgZrkvaDnmoTmqaH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jrvmiJHku6zlvbzmraTmgrLkvKTnmoTmlYXkuovjgIIgfHwg5YGa5L2g55qE6ZOF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L5oiR5Lus5b285q2k5bm456aP55qE5LqL6L+5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9oOeahOeOi++8jOensOmcuOWkqeS4i+OAgiB8fCDlgZrkvaDnmoTlpoPvvIzlgL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jgII8L3A+PHA+PGVtPjYzLjwvZW0+6aOe6L+H5p2l5oiR55qE5L2g77yM5bCx5YOP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A5py16Iqx77yM5LiA5py16Iqx77yM55ub5byA57u95pS+44CCIHx8IOeFp+iAg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jOaYr+aIkeeahOWFieeFp+iAgOedgO+8jOeFp+iAgOedgO+8jOWGheW/g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QuPC9lbT7nnJ/mraPniLHkvaDnmoTkurrvvIzkuI3kvJrlq4z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gfHwg5Zug5Li65oiR5b6I54ix5L2g77yM5L2g5ZOq5qC36YO9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BsOiJsuWkqeepuu+8jOacieS9oOeahOmZquS8tOaIkeS8mu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nl7Tmg4XlsoHmnIjvvIzmnInkvaDnmoTnm7jkvLTmiJHkvJrlvoj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Zyo5aSp6buR5LmL5YmN77yM6K6p5oiR5YaN5oul5pyJ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o5pum44CCIHx8IOWcqOm7juaYjuS5i+WJje+8jOiuqeaIkeWGj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eahOaaruiJsuOAgjwvcD48cD48ZW0+NjcuPC9lbT7msZ/lsbHmna/kuK3mmY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pa7kuZ/mlq3ogqDjgIIgfHwg576O5Lq65oCA5Lit5oqx77yM6Jm95q275Lqm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S4jeeUqOWkmuWlve+8jOaIkeWWnOasouWwseWlv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kuI3opoHlpJrlpb3vvIzmnInkvaDlnKjlsLH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LqG5L2g55qE5q+S77yM6Lqy6L+b5LqG54ix55qE5Z2f5aKT44CCIHx8IOaIke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vku+8jOS9oOi1sOi/m+S6huaIkeW/g+eqn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XnmoTnnLzkuK3kvaDku6znmoTpqprmibDlsLHmmK/kuKrlsYHjg47liKvnibnku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uL7oh6rlt7HkuobjgIIgfHwg5Zyo5aeQ55qE55y85Lit5L2g5Lus55qE5YCf5Y+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KuODjuWIq+eJueS5iOaKiuiHquW3seW9k+WbnuS6i+OAgj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vKTku5bkuIDmr6vvvIzmiJHkvr/lsaDkvaDmu6Hpl6jjgIIgfHwg5L2g6Iul5Lyk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oiR5L6/5p2A5oiu6IuN55Sf44CCPC9wPjxwPjxlbT43Mi48L2VtPuWl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uWoh+eahOWFrOS4u+WuoOWEv++8jOWAvuS7luS4gOS4lua1ruWNjiB8fCD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o47mtYHlgJzlgqXlhazlrZDlk6XvvIzorrjlpbnkuIDooq3lqZrnur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2g5pyJ5r2H5rSS5ZKM6Ieq55SxIHx8IOaIkeacieWtpOeLrOWSjOeDiO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JHlt7LlkLnmg6/lpKfpo47vvIzppa7mg6/ng4jphZL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or7Tlj6XliKvotbDvvIEgfHwg6Lef5oiR56a75byA5aSn6aOO77yM5LiN6aWu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mp5LiL55qE6Lev5oiR6Zmq5L2g6LWw77yBPC9wPjxwPjxlbT43N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+S9oOaYr+S6jO+8jOaIkemZpOS6huS9oOi/mOaYr+S9oOOAgiB8fCDmiJHmmK/ku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vvIzmiJHpmaTkuobkvaDov5jmmK/kvaDjgII8L3A+PHA+PGVtPjc2LjwvZW0+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777yM6K6p5oiR5Zue5ZGz44CCIHx8IOaIkee7meS9oOeahOWQu++8j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/huOAgjwvcD48cD48ZW0+NzcuPC9lbT7onKHnrJTnmoTlubjnpo/pnIDopoHlsI/m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ZOG5ZWm55qE5bm456aP6ZyA6KaBQeaipjwvcD48cD48ZW0+NzguPC9lbT7ku4rmmZ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J/mmJ/kvaDlj6/ku6XnnIvmiJHnnLznnZvjgIIgfHwg5LuK5pma5rKh5pyJ5pif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oiR6IO46IKM44CCPC9wPjxwPjxlbT43OS48L2VtPuiHquWni+iHs+e7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iB8fCDoh7Plp4voh7Pnu4jmiJHkuK3mhI/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6ICB5YWs6LWw5Yiw6ICB5YWs5YWsIHx8IOS7juiAgeWphui1sOWIsOiAgeWphuWp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kpLpg47lmL/lkabvvIzmiJHmmK/nvo7lpbPkvaDmmK/ni7w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YOO5Zi/5ZGm77yM5L2g5piv576O5aWz5oiR5piv54u8f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pXmnIjmmK/lpKnkuIrmnIggfHwg55y85YmN5Lq65piv5b+D5LiK5Lq6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fpemBk+eahOS4jeefpemBk+S4jeaDs+efpemBk+eahO+8jO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aEj+OAgiB8fCDkvaDlnKjkuY7nmoTkuI3lnKjkuY7kuI3mg7PlnKjkuY7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hbPms6jjgII8L3A+PHA+PGVtPjg0LjwvZW0+5bCx566X5oiR5Y+q5Ym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Lid5b6u6JaE5LmL5Yqb5Lmf6KaB6L+e5rua5bim54is5aWU5ZCR5LqO5L2g44CC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ul+aIkeWPquWJqeS4i+acgOWQjuS4gOS4neW+ruiWhOS5i+WKm+S5n+imgeeUq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3seaLpeS6juS9oOOAgjwvcD48cD48ZW0+ODUuPC9lbT7pmarlnKjouqvovrn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gfHwg54ix5Yiw5Lmg5oOv5omN5Lya6ZW/5LmF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/g+S4jeWkp+S4jeWwj++8jOS9huWug+WNleWNleWPquiDveWuueS4i+S9oCB8f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uI3lpKfkuI3lsI/vvIzkvYblroPljZXljZXlj6rog73nibXkvY/kva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LiN5piv5LiN55u45L+h5L2g77yM5Y+q5piv6I6r5ZCN5YW25aaZ55q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qG5aSq5aSa44CCIHx8IOS4jeaYr+S4jeebuOS/oeS9oO+8jOWPquaYr+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S4uuS9oOaDs+S6huWkquWkmuOAgjwvcD48cD48ZW0+ODguPC9lbT7miJHmm77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kuKrlgrvnk5zvvIzor7TopoHmsLjov5zniLHku5bjgIIgfHwg5oiR5pu+562U5b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o6JuL77yM6K+06KaB5rC46L+c5LiN5byD44CCPC9wPjxwPjxlbT44OS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qumYs++8jOWFieeFp+S9oOS4gOebtOS/neaKpOS9oCB8fCDmiJHmmK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hYnnhafmiJHmsLjov5zpmarkvLTmiJE8L3A+PHA+PGVtPjkwLjwvZW0+5oiR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+q5pyJ5L2g6YKj5LiJ5YiG5ae/5oCB44CCIHx8IOaIkeWJqeS4i+eah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4g+WIhuWnv+iJsuOAgjwvcD48cD48ZW0+OTEuPC9lbT7miJHkvJrorqnniLHmg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sIHmuKnmmpbkvaDlj4zmiYvvvIzkuIDlt6bkuIDlj7PjgIIgfHwg5oiR5Lya6K6p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6Zmq5L2g5Yiw5pyA5ZCO77yM5LiA5YmN5LiA5ZCO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S9oOeahOmjju+8jOe7j+S5heS4jeaVo+OAgiB8fCDmg7Plv7XkvaD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kuYXkuI3mga/jgII8L3A+PHA+PGVtPjkzLjwvZW0+5Lmf6K645LiA5byA5aeL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6KiA5piv5pyq55+l55Wl5bim5paw6bKcIHx8IOaIluiAheWIsOacgOWQj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vtOaYr+eOqeeskei/nuW4puS4jeWxkTwvcD48cD48ZW0+OTQuPC9lbT7nm5fphZL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7Pnm5fmgqzlnKjkvaDmnpXovrnnmoTmlrnlr7jmnIjlhYnjgIIgfHwg55uX5Lmm55uX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5uX5Z2g5YWl5L2g5qKm5Lit55qE5Yeg6LGG5pif5a2Q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QjuS4jeefpeWkqeWcqOawtCB8fCDmu6HoiLnmuIXmoqbljovmmJ/msr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oiR6Iul6LWg5L2g5Zy66aOO6Iqx6Zuq5pyI77yBIHx8IOS9oOWPr+WQpu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aXpeaWuemVv++8gTwvcD48cD48ZW0+OTcuPC9lbT7kuIDkuKrkurrmgJXlraTni6z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k5Liq5Lq65oCV5oCA5a2V44CCPC9wPjxwPjxlbT45OC48L2VtPuKKmeWIoOWIoOW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huaIkeeahOaJi+aMh+i/mOaYr+W/q+S4jei/h+aEn+iniSZyYWRpYzsgfHwg4oqZ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7Sv57Sv77yM5L2G6K645aSa5b6A5LqL5aeL57uI5oiQ5Li65LqG5Zue5b+GJnJhZGlj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mgLvmnInkuIDlpKnmiJHopoHkvaDnqb/otbfopb/mnI3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g47jgIIgfHwg5oC75pyJ5LiA5aSp5oiR6KaB5L2g5oy96LW36ZW/5Y+R5YG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xMDAuPC9lbT7kuIDlr7jlhYnpmLTkuIDlr7jlv4P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oirHkuIDmnLXkupHkuIDmnLXpm6roirHkuIDkuIDmjaflnKjmiYvmjozlv4MgfHw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5LiA6I+p5o+Q5LiA6aKX5rWB5pif5LiA5Liq5L2g5LiA5b+D5LiA5oSP5LiA5LiA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o6M5b+DPC9wPjxwPjxlbT4xMDEuPC9lbT7ln4Poj7LlsJTpk4HloZTnmoTpobbn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ol4/nnYDmiJHopoHnmoTlubjnpo/jgIIgfHwg5rOq5pif5LiA6aKX6aK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q/77yM6K645LiL5b+D5oS/5biM5pyb5b6X5Yiw5bm456aP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markvaDvvIzotbDov4fkuobkuIDmrrXmnIDllK/nvo7nmoTlubjnpo/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77yM6LWw6L+H5LqG5LiA5q615pyA5bm456aP55qE5ZSv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ov5nkuJbpl7Tlho3nvo7kuL3nmoTkuovnianvvIzpg73kuI3lpoLkvaDo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nrJEgfHwg6L+Z5LiW6Ze05YaN576O5aW955qE5LqL54mp77yM5Lmf5LiN5aaC5L2g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5ZCb5a2QPC9wPjxwPjxlbT4xMDQuPC9lbT7kvaDmmK/lubTpnZLnmoTmrKLllpwgfHw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2S5bm05piv5L2gPC9wPjxwPjxlbT4xMDUuPC9lbT7lho3pq5jmmILkvaD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n4Poj7LlsJTkuIrpo5jnnYDnmoTnmb3kupHjgIIgfHwg5YaN6YGl6L+c5L2g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e06buO5Zyw5LiL5ZC55p2l55qE5YeJ6aOO44CCPC9wPjxwPjxlbT4xM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aPnv6nnv6nvvIzmoYPoirHpo57ovazvvIzkuIDooq3po47mnaXvvIzokL3oi7HmiJD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vnu53kuJbkvbPpopzjgIIgfHwg6Z2S6KGj56yR55y477yM6L275o275oWi5o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aOO5b6u5L2b77yM5ri654S25aaC54Of77yM55S75LiL55m757695LmL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kuIDnlJ/miYDmnInvvIzlraTni6zkuI7phZLvvIzmoqbkuI7ms6Hm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A55Sf5omA5rGC77yM54ix5LiO6Ieq55Sx77yM5L2g5LiO5rip5p+U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PC9lbT7kuLrkvZXnnLzph4zmgLvmnInlpKrlpJrnmoTms6rvvIzlnKjkuI3lgZznmoT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gfHwg5Li65L2V5b+D6YeM5oC75pyJ5aSq5aSa55qE5oOF77yM5Lya5LiN5YGc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xMDkuPC9lbT7miJHku6zor7Tlpb3nmoTvvIzov5novo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3kuKTnm7jlv5jjgIIgfHwg5oiR5Lus6K+05aW955qE77yM6L+Z5LiA55Sf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44CCPC9wPjxwPjxlbT4xMTAuPC9lbT7kuZ3lsL7ljb/mrYzmsokgfHwg5Li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Z+z5raIPC9wPjxwPjxlbT4xMTEuPC9lbT7lnKjkvaDmnIDlm57lkbPnmoTml4XnqIv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miY3og73nu5nkvaDnmoTni6zlrrblvq7nrJHjgIIgfHwg5Zyo5L2g5pyA5Zue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6YeM44CB5oiR5omN6IO957uZ5L2g55qE54us5a625oul5oq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hYjnlJ/mmK/miJHmvKvmvKvkvZnnlJ/ph4zmlqnpkonmiKrpk4HnmoTmoqbm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aSr5Lq65piv5oiR6IC/6IC/5LqO5oCA5Lit5p2l5pel5pa56ZW/55qE5oyC54m1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MuPC9lbT7lhYnpmLTorrjmiJHpmarkvaDnmb3lpLQgfHwg5pe25YWJ6K64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V6ICBPC9wPjxwPjxlbT4xMTQuPC9lbT7kvaDmmK/miJHlsI/lhazkuLvljbTkuI3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gfHwg5L2g5piv5oiR5bCP546L5a2Q5Y205LiN6IOG5oCv44CCPC9wPjxwPjxlbT4x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pbPkurrvvIzmiJHopoHkvaDlvZPmiJHkuIDovojlrZD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gfHwg5oiR5piv5L2g55qE55S35Lq677yM5oiR5Lya54Wn6aG+552A5L2g5YGa5Yiw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PC9wPjxwPjxlbT4xMTYuPC9lbT7mmJ/lhYnmsr/pgJTmlaPmraTpl7QgfHwg6ZW/6Le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J54Gv54GrPC9wPjxwPjxlbT4xMTcuPC9lbT7nurXkvb/nn6XpgZPlvoDliqvkuI3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nlZnku5blnKjmiJHouqvovrnjgIIgfHwg57q15L2/5bey57uP54OI54Gr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oiR5Lmf6KaB55WZ5aW55Zyo5oiR6Lqr6L6544CCPC9wPjxwPjxlbT4x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JbnlYzlj5jlvpfmgI7kuYjmoLfvvIzlj6ropoHmnInov6nlsLHlvojlronlv4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LiN566h5LiW55WM5Y+Y5b6X5oCO5LmI5qC377yM5Y+q6KaB5pyJ6L+p5bCx5b6I56q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kuPC9lbT7mnInkuIDnp43niLHmg4XvvIzlj6vlgZr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gIIgfHwg5pyJ5LiA56eN5oCd5b+177yM5Y+r5YGa6Z2e5L2g6I6r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AuPC9lbT7kuIDotbfov4flpYjkvZXmoaXimIYgfHwg5LiA6LW35Zad5a2f5amG5rGk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EuPC9lbT7ku5bor7TvvIznmb3lpLTliLDogIHmiY3mmK/niLH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77yM57uG5rC06ZW/5rWB5omN5piv5oOF44CCPC9wPjxwPjxlbT4xMj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ngrnnvIDmiJHlv4PlupXnmoTnp5jlr4boirHlm60gfHwg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oiR5b+D5bqV55qE5Y2D5bm05a+S5YawPC9wPjxwPjxlbT4xMjM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rDojLbopoHkuI7kvaDlhbHppa4gfHwg5aSn5Z+O5bCP5LqL6KaB6K+057uZ5L2g5ZC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QuPC9lbT7pm77nga/kvLzlvZLpn7MgfHwg6aOO5Lmf5a+76Z+z6K6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lsI/njKrkvanlpYfvvIzmiJHphY3kvaDjgIIgfHwg5bCP54yq5L2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WN5oiR44CCPC9wPjxwPjxlbT4xMjYuPC9lbT7lj6/kuI3lj6/ku6XlnKj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l7blgJnluKbnnYDmiJHkuIDotbfjgIIgfHwg5Y+v5LiN5Y+v5Lul5Zyo5L2g5ZOt5rO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ul5oqx5Zyo5LiA6LW344CCPC9wPjxwPjxlbT4xMjcuPC9lbT7pnaLlrZDkuI3mmK/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nlvpcgfHwg5aWz5Lq65LiN5piv6L+95b6X77yM5oqi55qE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iJHkuIDlj6XvvIzmmZrlronvvIzorqnmiJHnn6XpgZPmmI7lpKnov5j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ggfHwg57uZ5oiR5LiA5Y+l77yM5pep5a6J77yM6K6p5oiR55+l6YGT5Lu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PC9wPjxwPjxlbT4xMjkuPC9lbT7nuqLnjqvnkbDnmb3nmb7lk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kuK3nmoTkuIfkurrov7fjgIIgfHwg6buR6Lev6JmO55m95aWl6L+q77yM5bCP5Ly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5Lq66L+344CCPC9wPjxwPjxlbT4xMzAuPC9lbT7kvaDoi6XlnKjmiJH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kuInljYPvvIzlj4jkvZXlpqjjgIIgfHwg5L2g6Iul5Zyo5oiR6Lqr5peB77yM6L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5Y+I5oCO5qC344CCPC9wPjxwPjxlbT4xMzEuPC9lbT7mrYzmm7LllLH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DkuKrkuKrnmoTmm7LosIPvvIzogIzmmK/mhJ/liqjnmoTnuqrlv7X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5omA6K6w5b2V55qE5LiN5piv5LiA5aSp5aSp55qE5LqL5oOF77yM6ICM5piv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xMzIuPC9lbT7lraTljZXmmK/kuIDnp43nuq/n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pgIDljrvlkI7lho3msqHmnInnmoTmiYDosJPjgIIgfHwg5rOq5rC05piv5LiA56e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piv5Y6M5YCm6JeP5Zyo5L2g5b+D6YeM55qE6LSf57Sv44CCPC9wPjxwPjxlbT4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znvo7nmoTnrYnlvoXvvIzmraTmhI/nu7Xnu7Xlj4jml6DmnJ/vvIzmiJHkvJ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nu5nkvaDjgIIgfHwg5a6M576O55qE5pyf5b6F77yM5q2k5oOF5rex5rex5Y+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M5L2g5Lya57uZ5oiR6KaB5L2g55qE54ix44CCPC9wPjxwPjxlbT4xMzQuPC9lbT7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miJHmnIDlpKfnmoTlv4PmhL/lsLHmmK/kvaDog73lpb3lpb3nhafpob7oh6rlt7H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6yo6JuL77yM5oiR5pyA5aSn55qE5b+D5oS/5bCx5piv5L2g6IO95aW95aW9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zUuPC9lbT7miJHnlLfnpajkvJrlgqzmiJHnnaHop4n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nnaHvvIzku5bkuZ/kuI3kvJrnnaHjgIIgfHwg5oiR5aWz56Wo5Lya5b6I5pm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omA5Lul5oiR6KaB5pu/5aW56aG+6JmR5ZGo5YWo44CCPC9wPjxwPjxlbT4x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pgY3pgY3ph43lpI3miJHku6znmoTov4fljrvvvIzmsqHmnInlvaLlrrnor4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nlJzonJzjgIIgfHwg5LiA6YGN6YGN6YeN5aSN5oiR5Lus55qE6L+H5Y67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6K+N77yM5Y205ruh5piv5bm456aP44CCPC9wPjxwPjxlbT4xMzcuPC9lbT7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s6LmtYHovazvvIzlj6/mnInkurrlr7vmiJHjgIIgfHwg5a+55bK457mB5Y2O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Lq65rih5oiR44CCPC9wPjxwPjxlbT4xMzguPC9lbT7ov5zlsbHmnInmoZTmopc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K45pyJ5a2k6bi/PC9wPjxwPjxlbT4xMzkuPC9lbT7mnInkuIDkupvnm7jpgYf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J3lpJXjgIIgfHwg5pyJ5LiA5Lqb5omn5a6I77yM6ZW/6L+H5rWB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AuPC9lbT7miJHmnInmlYXkuovkvaDmnInphZLlkJfvvJ8gfHwg5oiR5pyJ6YWS5L2g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CX77yfPC9wPjxwPjxlbT4xNDEuPC9lbT7lsI/lrabnlJ/ph4znmoTlsI/msJTp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m856ia5Zut6YeM55qE5bm856ia6ay8PC9wPjxwPjxlbT4xNDIuPC9lbT7mi4n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pl63nnYDnnLznnZvotbDkuZ/kvJrlvojlronlv4PjgIIgfHwg5ouJ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et552A55y8552b6LWw5Lmf5Lya5b6I5byA5b+D44CCPC9wPjxwPjxlbT4x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lv6fmhIHml7bmg7PkvaDvvIzlsLHlg4/lnKjlhqzlraPph4zmg7PlpKrpmL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iR5Zyo5b+r5LmQ5pe25oOz5L2g77yM5bCx5YOP5Zyo6aqE6Ziz5LiL5oOz5qCR6I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QuPC9lbT7kuI3lv4XmnInlpKrlpJrnkIbnlLHvvIzmiJHlj6r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iLHkvaDlsLHlpJ/jgIIgfHwg5LiN5b+F5pyJ5aSq5aSa55CG55Sx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5aSf55u45L+h5oiR54ix5L2g44CCPC9wPjxwPjxlbT4xNDUuPC9lbT7llp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6jvvIzlj6rllpzmrKLkvaDjgIIgfHwg5YaZ6aOO5YaZ6Zuo77yM5Y+q5YaZ5Ye6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YuPC9lbT7kvaDmmK/lj6rlsZ7kuo7miJHkuIDkuKrkurrnmoTmlrD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miqLkuI3otbDjgIIgfHwg5L2g5piv5Y+q5bGe5LqO5oiR5LiA5Liq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LCB5Lmf5YiG5LiN5byA44CCPC9wPjxwPjxlbT4xNDcuPC9lbT7ml7blhYn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gJ3orqnkvaDlkozmiJHlrabkvJrlvpLnlZnmgrLkvKTjgIIgfHwg5bKB5pyI5oKE54S2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K6p5L2g5ZKM5oiR5YGc55WZ5b6S55WZ5Zue5b+G44CCPC9wPjxwPjxlbT4x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vaDvvIzmgKbnhLblv4PliqggfHwg5Y+I6KeB5L2g77yM5oOK6Imz5aaC5Yi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kuPC9lbT7mm77nu4/mi6XmnInnmoTvvIzkuI3opoHlv5jorrDjgILkuI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mm7TopoHnj43mg5zjgIIgfHwg5bGe5LqO6Ieq5bex55qE77yM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ey57uP5aSx5Y6755qE77yM55WZ5L2c5Zue5b+G44CCPC9wPjxwPjxlbT4x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ouqvlnKjkvZXlpITvvIzpg73mnInms6XlnJ/kvLTpmo/vvIzpgqP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m7jkvJrjgIIgfHwg5peg6K665oiR5Lus6Lqr5Zyo5L2V5aSE77yM6YO95py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77yM6YKj5piv5rC45oGS55qE56a75Yir44CCPC9wPjxwPjxlbT4xNTE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lsoHmnIjlr5Loi6bmg7PkuojkvaDkuabkv6HlpLnkuIrlkJHml6XokbXnmo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mo/po47mirXovr7jgIIgfHwg5oOz5Ly05L2g6LWw5Lq655Sf6Lev5ryr5ryr6LWg5L2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i05LiK5LiJ5pyI5qGD6Iqx6aaZ6ZqP5bKB5pyI6YCd5Y6744CCPC9wPjxwPjxlbT4x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ubvmg7PlpKnloILvvIzlm57lv4bkuK3nmoTnl5vljbTmmK/ojZLllJD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oGo77yM55CG5pm65Zyw54ux77yM5oCA5b+15Lit55qE55a85Y205piv5Lu75o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MuPC9lbT7oi6XpnZ7miJHmlYXvvIzor7flkJvkuI7miJHlv4PmiYvnm7j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jgIIgfHwg6Iul6Z2e5oiR5pWF77yM6K+35Y2/5LiO5oiR5omn5om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M5LiA55Sf5LiA5LiW44CCPC9wPjxwPjxlbT4xNTQuPC9lbT7liIfnnYDmtIvok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jKTnnYDpgqPkuI3lrZjlnKjnmoTms6rjgIIgfHwg6K+0552A5Ya36K+t44CB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Ye66YKj5oq55b+D6YW455qE56yR44CCPC9wPjxwPjxlbT4xNTUuPC9lbT7lo4Hlkp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uqvpq5jlt67vvIzooq3lkLvmj4nlpLTmgIDmirHmnYDjgIIgfHwg5ZCD6YaL6IS+5rCU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KS77yM5Lqy5Lqy5oqx5oqx6YO95LiN5beu44CCPC9wPjxwPjxlbT4xNT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rJHlgL7ln47nmoTnvo7osozvvIzkuo7mmK/miJHluIzmnJvkvaD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urrjgIIgfHwg5oiR5rKh5pyJ5LyY576O5Yqo5Lq655qE5ZeT6Z+z77yM5LqO5piv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iv5LiA5Liq6IGL5Lq644CCPC9wPjxwPjxlbT4xNTcuPC9lbT7lgL7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uqLpopzkuIDnrJEgfHwg5a2k6ZmL5a+h6Ze75LuO5pyq5Zac56yR6aKc5b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guPC9lbT7mg7PlgZrkvaDvvIzmnpXovrnkuabvvIzmgIDkuK3njKvvvIz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gfHwg5oOz5YGa5L2g77yM5p2v5Lit6Iy277yM5aSc6YeM5qKm77yM5pGG5ri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kuPC9lbT7mmJ/msrPmg4rkuobml6Xmmq4gfHwg5pyI6Imy5omw5LqG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xNjAuPC9lbT7miJHluIzmnJvkvaDlubjnpo/vvIzlm6DkuL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IgfHwg5oiR5Y+I5oCV5L2g5bm456aP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b+Y5LqG5oiR44CCPC9wPjxwPjxlbT4xNjEuPC9lbT7ov5jmmK/lrrPmgJ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rrpnZnml7bmgLvmmK/mg7PotbfkvaBAIHx8IOi/mOaYr+Wus+aAleS4jee7j+aEj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2iOaBr0A8L3A+PHA+PGVtPjE2Mi48L2VtPuS9oOeahOaJi+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PiueahOWAvuWfjua4qeaaluOAgiB8fCDmiJHnmoTlv4PmmK/kvaDkuI3mm77nn6Xmm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XojZLpqazkubHjgII8L3A+PHA+PGVtPjE2My48L2VtPuWDj+mHjuiKseS4gOagt+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CDlg4/ph47ojYnkuIDmoLflgJTlvLo8L3A+PHA+PGVtPjE2NC48L2VtPuaIkeWcq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kqumYsyB8fCDmiJHlnKjlgo3mmZrnrYnmmJ/lhYk8L3A+PHA+PGVtPjE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W5tOWwkei9u+eLgu+8jOWPquefpemBk+iDnOiAheS4uueOi+OAgiB8fC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mmK/kurrmmK/ni5fvvIzlj6rnn6XpgZPotKXogIXkuLrl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i48L2VtPuS4gOS6uuS4juaIkeaJp+aJi+WFseeZveWktO+8jOW5uOemj+ebuOaLp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uIDkurrkuI7miJHnibXmiYvlhbHnlJ/mrbvvvIzmtarmvKvmsL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y48L2VtPuW6huW5uO+8jOWQkeW3puaIluWQkeWPs++8jOaIkemDveayoeaciei/t+Wk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BoyB8fCDov5jlpb3vvIzlkJHliY3miJblkJHlkI7vvIzmiJHpg73lpoLmhL/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aM8L3A+PHA+PGVtPjE2OC48L2VtPuaci+WPi+mXtOWBmuS4jeWIsOeahO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Vmee7meeIseaDheOAgiB8fCDml6LnhLbmiJHku6zkuI3pgqPkuYjkurLlr4b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sLHlpb3jgII8L3A+PHA+PGVtPjE2OS48L2VtPuS9oOiZveeZveWPkeiLjeiLje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cieaIkeacgOWWnOasoueahOecvOecuOWFieS6ruOAgiB8fCDkvaDomb3lj4znnLz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jbTkvp3ml6fmnInmiJHmnIDllpzmrKLnmoTpnZLkuJ3miJDpm6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4juS9oOebuOmBh+eahOmCo+S6m+aXpeWtkO+8jOaYr+aIke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iB8fCDmiJHkuI7kvaDnm7jor4bnmoTpgqPkupvml7bpl7TvvIzmmK/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lv6vkuZDjgII8L3A+PHA+PGVtPjE3MS48L2VtPuaIkeaDs+WDj+icoeeslO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gt+awuOi/nOWNlee6r+WPr+eIseOAgiB8fCDmiJHmg7Plg4/mqLHmoYPkuLjlrZ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Ljov5znsr7ngbXlj6TmgKrjgII8L3A+PHA+PGVtPjE3Mi48L2VtPuabvue7j+S9oO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IseaIkeOAgeWThOaIkeOAgeaDs+aIkeOAgeeFp+mhvuaIkeOAgeS/neaKpOaIk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jrDlnKjkvaDogI3miJHjgIHnjqnmiJHjgIHpqpfmiJHjgIHnprvmiJHjgIHourL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Ppgb/miJHjgII8L3A+PHA+PGVtPjE3My48L2VtPuaAu+aYr+aEn+inie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jjuetne+8jOiHqueUseWNtOS4jeaVo+a8q+OAgiB8fCDkuIDnm7Top4n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g4/oirHngavvvIzng63mg4XljbTkuI3lvKDmiazjgII8L3A+PHA+PGVtPjE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1tOS6uumXtOaDium4v+WutCB8fCDnm67nnbnkurrpl7Tnm5vkuJb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NS48L2VtPueUt+S6uuept+S6huaJjeefpemBk+WTquS4quWls+eahOeIseS9oOOAg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ogIHkuobmiY3nn6XpgZPlk6rkuKrnlLfnmoTniLHkvaDjgII8L3A+PHA+PGVtPjE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S9oOS5i+WJje+8jOaIkeayiei/t+i/h+W+gCB8fCDpgYfkvaDkuYvlkI7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rpfmnaXnlJ88L3A+PHA+PGVtPjE3Ny48L2VtPumCo+S4gOW5tOeahOmCo+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mBh+S6huOAgiB8fCDpgqPkuIDlubTnmoTpgqPkuIDlpKnvvIzmiJHku6znm7j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OC48L2VtPuW9k+iqk+iogOW3suaIkOiwjuiogOS4tuaIk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puWcqOS5jueerOmXtOOAgiB8fCDlvZPmg4Xor53lt7Llj5josI7or53kuLbmiJH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LrmsYLmlbfooY08L3A+PHA+PGVtPjE3OS48L2VtPuWluemVtuW1jOS6hu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+aipuOAgiB8fCDku5bpnLjljaDkuobmiJHnmoTmlbTkuKrlv4P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C48L2VtPuivtOivtOivtO+8jOivtOS9oOawuOi/nOeIseaIke+8jOWDj+Wtqe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iB8fCDor7Tor7Tor7TvvIzor7TkvaDmsLjov5zniLHmiJHvvIzmnID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E4MS48L2VtPuS7hemZkOS6juS4lueVjOS4iu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tpuS8muaIkeWrgeS9oOOAgiB8fCDku4XpmZDkuo7kuJbnlYzkuIr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rabkvJrmiJHlqLbkvaDjgII8L3A+PHA+PGVtPjE4Mi48L2VtPuatpO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+8jOaXtuWIu+eahOaDs+W/teedgOS9oO+8jOabtOaJp+edgOeahOS6i+S6hu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raTnlJ/vvIzmsqHmnInmr5TvvIzmsLjov5zlkozkvaDlnKjkuIDotbfvvIzmm7T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objgII8L3A+PHA+PGVtPjE4My48L2VtPui/meS4luS4iu+8jOmZpO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aXoOaJgOaxguOAgiB8fCDov5nkuJbkuIrvvIzpmaTkuobkvaDvvIzmiJ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E4NC48L2VtPuaIkeWQrOi/h+eni+awtOazoOazoOWNtOS4je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WWg+OAgiB8fCDmiJHop4Hov4fmuIXlsbHlpoLpu5vljbTkuI3lj4rkvaDnnIn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S48L2VtPui/qeaYr+aIkeeahOW/g+eWvO+8jOaAu+iDvee7me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OAgiB8fCDov6nmmK/miJHnmoTlv4Pnoo7vvIzmgLvog73nu5nmiJHmnIDlp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E4Ni48L2VtPuWNgeW5tOWvkueql+S5neacneebuOaAneWFq+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VheS6uuS6i+OAgiB8fCDkuIDmlYXlj4vkurrkuozmna/ogIHphZLkuInmg7PouI/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g4XjgII8L3A+PHA+PGVtPjE4Ny48L2VtPuS4jeWKiOiFv+eahOe+juS6uumxvC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ovajnmoTlsI/ngavovaY8L3A+PHA+PGVtPjE4OC48L2VtPuaXp+aXtuaxn+WNl+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fCDlvbzml7bmu6Hln47oirHlvIA8L3A+PHA+PGVtPjE4OS48L2VtPuaIkeaKiuWFqO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S4jeeVmeS4gOeCueS9meWcsOOAgiB8fCDmiJHmiorlhajpg6jpg73nu5nkva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lj6vniLHmg4XjgII8L3A+PHA+PGVtPjE5MC48L2VtPui0tOi/keS9oOeahOW/g+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ug+S4uuaIkei3s+WKqOeahOWjsOmfs+OAgiB8fCDntKfnm6/kvaDnmoTnnLz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r5/lroPkuLrmiJHmsonphonnmoToibLlvanjgII8L3A+PHA+PGVtPjE5M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3neeni+awtCB8fCDmgJ3kuIDorrjpm77mhI88L3A+PHA+PGVtPjE5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adpeeUn+aIkeWumuWuiOaKpOS9oOS4jei/nOWOuyB8fCDlpoLmnpzmsqHmnI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rprkuYXkvLTkvaDkuI3nprvlvIA8L3A+PHA+PGVtPjE5My48L2VtPuayoeaci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aDheS+oyB8fCDlj6rmnInkuI3liqrlipvnmoTlsI/kuIk8L3A+PHA+PGVtPjE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mSn+aDheOAgemSn+eahOaYr+iyjO+8jOS4jeaYr+aDheOAgiB8fCD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jgIHnlJ/nmoTmmK/mg4XjgIHkuI3mmK/niLHjgII8L3A+PHA+PGVtPjE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aYr+mjjumbqOassuadpeWJjeeahOayiemXt+OAgiB8fCDmiJHmg7PkvaDmm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LnmnaXlh4nniL3nmoTpo47jgII8L3A+PHA+PGVtPjE5Ni48L2VtPuS6uua1t+WtpOm4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IXmmajmnJ3mmq48L3A+PHA+PGVtPjE5Ny48L2VtPuaIkeaYr+WQkOixqu+8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+8jOWmnuS9oOimgeS5iO+8nyB8fCDmiJHmmK/lhZTosarjgILkuI3mmK/lnJ/os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vaDopoHkuYjvvJ88L3A+PHA+PGVtPjE5OC48L2VtPuaIkeaDs+WBmuS9oOeahOebl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aIkeS4jeaDs+i1sOi3r+W4pumjjuOAgiB8fCDmiJHmg7PlgZrkvaDnmoTmgI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miJHkuI3mg7Ppo47mg4XkuIfnp43jgII8L3A+PHA+PGVtPjE5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FieOAgeaVmeS8muS6huaIkeaIkOmVv+OAgiB8fCDpgqPkupvmtYHlubTjgIHmlZ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pgZflv5jjgII8L3A+PHA+PGVtPjIwMC48L2VtPuWSjOS9oOS4gOi1t++8jOWOu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Yn+epuuOAgiB8fCDlkozkvaDkuIDotbfvvIzljrvnnIvlhqzml6Xmmpbpn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MS48L2VtPuWQrOivtO+8jOmXreS4iuecvOedm+i/mOiDveeci+ing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IseeahOS6uiB8fCDlkKzor7TvvIznnYHlvIDnnLznnZvnrKzkuIDmg7PliLD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iLHnmoTkuro8L3A+PHA+PGVtPjIwMi48L2VtPueIse+8jOaYr+WQjOeUmO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tO+8jOaYr+eZveWktOWBleiAgeeahOW5uOemj+OAgiB8fCDniLHvvIzmmK/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nmoTpu5jlpZHvvIzmmK/kuKTlsI/ml6DnjJznmoTmg4XmgI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IseS4jei1t+eahOWcsOS5heWkqemVv+OAgiB8fCDlpbn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iLDnmoTlnLDogIHlpKnojZLjgII8L3A+PHA+PGVtPjIwNC48L2VtPuWNgeS4g+Wy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aIkeWQu+i/h+S7lueahOiEuOWwseS7peS4uuiDveWSjOS7lueZveWktOWIsOiAge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YHkuIPlsoHpgqPlubTmiJHlkLvov4flpbnnmoTllIflsLHku6XkuLrog73lkozlpb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7jkvp3jgII8L3A+PHA+PGVtPjIwNS48L2VtPui/t+S6uuWmgueIse+8jOayiem7mO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S4uuS7gOS5iOS9oO+8jOi/mOaYr+S4jeaHguaIkeOAgiB8fCDlsoHmnIjlpoLm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v7XlnKjmt7Hnp4vvvIzor7fljp/osIXmiJHvvIzlubTlsJHlpKrmh7X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Ni48L2VtPuS9oOiLpeaLheW/g+S9oOS4jeiDvemjnu+8jOS9oOacieaIk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OAgiB8fCDkvaDoi6Xmi4Xlv4PkvaDkuI3og73po57vvIzkvaDmnInmiJHnmoTojYn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Ny48L2VtPuaciemmluatjOi/meagt+WUseebuOeIseeahO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cieWPpeivnei/meagt+iusuebuOWuiOeahOS6uuS4jeiDveW/mOOAgiB8fC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ov5nmoLfllLHmiJHkvJrniLHkvaDliLDlpKnojZLvvIzmnInlj6Xor53ov5nmoLf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gZrkvaDnmoTmlrDlqJjjgII8L3A+PHA+PGVtPjIwOC48L2VtPuS9oOaYr+aIk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WnOasoueahOeLl+OAgiB8fCDkvaDmmK/miJHlhajkuJbnlYzmnIDllpzmrK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8L3A+PHA+PGVtPjIwOS48L2VtPuWmguaenOS9oOaYr+aIkeWwseS8muaHguS4t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cieaDtuaBkOOAgiB8fCDlpoLmnpzkvaDmmK/miJHlsLHkvJrmh4LkuLbmnIn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IXlrrnjgII8L3A+PHA+PGVtPjIxMC48L2VtPuWvueWFqOS4lueVjOWuo+W4g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Ds+WSjOS9oOWcqOS4gOi1t+OAgiB8fCDlsLHnrpflhajkuJbnlYzpg73lkK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opoHot5/kvaDlnKjkuIDotbfjgII8L3A+PHA+PGVtPjIxMS48L2VtPuWQk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QkeW+gOS9oCB8fCDllpzmrKLogI3phbfllpzmrKLkvaA8L3A+PHA+PGVtPjI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XtuWAmeaDs+WrgeS6uuS6huWwseWRiuivieaIke+8jOaIkeWotuS9oOOAgiB8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g7Pnu5PlqZrkuoblsLHlkYror4nmiJHvvIzmiJHlq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My48L2VtPuWlueaYr+S7luiDuOWPo+eahOacseeggueXo+OAgiB8fCDku5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nmoTnmb3mnIjlhYnjgII8L3A+PHA+PGVtPjIxNC48L2VtPuaIkeS7rOmBh+in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aBi+OAgeaIkeS7rOivtOWGjeingeOAgiB8fCDkvaDnmoTlh7rnjrDj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jgIHpg73lnKjkuIDnnqzpl7TjgII8L3A+PHA+PGVtPjIxNS48L2VtPuaipumH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QueWlj+S4gOabsu+8jOaIkeS4uuS9oOiInui1t+iho+iiluOAgiB8fCDmoqbl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5nkvaDmiqvkuIrlpJbooaPvvIzkvaDnu5nmiJHnqb/kuIrpnJPoo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Ni48L2VtPuWDj+icnOicguS4gOagt+WXoeWXoeaDheivneWFpeS9oOW/g+mHjO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g4/onILonJzkuIDmoLfnlJznlJznmoTmsoHlhaXkvaDlv4Pph4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nOWkhOacieW8p+WFiSB8fCDov5HlpITmnInmtYHlt508L3A+PHA+PGVtPjI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aDheaYr+S4gOWcuui/t+WxgO+8jOaIkeaEv+aEj+W9k+WxgOiAhei/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fCDlpoLmnpzlqZrlp7vmmK/kuIDluqflnZ/lopPvvIzmiJHmhL/mhI/plb/nnKDkuI3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OS48L2VtPuetieWIsOaJgOaciemjjuaZr+mDveeci+mAjyB8fC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miJHnnIvnu4bmsLTplb/mtYE8L3A+PHA+PGVtPjIyMC48L2VtPuS4iemHjOa4he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i3ryB8fCDmraXmraXmuIXpo47mraXmraXkvaA8L3A+PHA+PGVtPjIyMS48L2VtPua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huaVtOS4quS4lueVjO+8jOWPquS4uuS9oOaRhuato+i6q+Wnv+OAgiB8fCDmiJHpoqDo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vvIzlj6rkuLrkvaDlgZzkvY/nm67lhYnjgII8L3A+PHA+PGVtPjI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vtO+8jOimgeWBmuS4lueVjOeahOawtOaJi++8jOa4uOmBjeaJgOacieW3t+WPo+OA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iJHor7TvvIzopoHlnKjpnZLltJbpl7TlhbvkuIDnvqTnmb3pub/vvIzlnKjlpJXpmLP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sbHjgII8L3A+PHA+PGVtPjIyMy48L2VtPuS9oOimgeaYr+S8pOS6huaIk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iuqeS9oOefpemBk+S7gOS5iOWPq+WBmumcuOawlOOAgiB8fCDkvaDopo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miJHnmoTnlLfkurrvvIzpgqPmiJHlsLHorqnkvaDnn6XpgZPku4DkuYjlj6vlgZr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I8L3A+PHA+PGVtPjIyNC48L2VtPuW9k+S9oOS7juaIkeecvOWJjeaFouaFoui1s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v+S9m+WumuWcqOi/meS4gOWIu+OAgiB8fCDlvZPkvaDku47miJHlv4Pph4z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u4/ov4fvvIzkuIDngrnkuIDmu7Tpg73pgqPkuYjmt7HliLvjgII8L3A+PHA+PGVtPjI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eIse+8jOS4iuWkqeWFpeWcsOOAgiB8fCDkuLrkvaDvvIzmiYDlkJHmiqvpn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Ni48L2VtPuihgOS5puS9oOi/mOaYr+aXoOWKqOS6juiht+OAgiB8fCD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vaDov5jmmK/mu6HohLjkuI3nvoHjgII8L3A+PHA+PGVtPjIyNy48L2VtPuabvue7j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eacquadpeOAgeaDs+edgOS9oOmCo+WNlee6r+eahOiEuOW6nu+8jOaSkuWoh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eIseOAgiB8fCDkvp3nhLbjgIHlp4vnu4jjgIHmsLjov5zjgIHlv7XnnYDkvaDpgq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moTnrJHlrrnvvIzlk4TmiJHml7bnmoTorqTnnJ/jgII8L3A+PHA+PGVtPjIy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+aci+WPi+W+iOa8guS6ru+8jOaIkeW+iOWWnOasouOAgiB8fCDkvaDnlLfmnIvlj4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v4rvvIzmiJHlvojllpzmrKLjgII8L3A+PHA+PGVtPjIyOS48L2VtPuS4juaIkeWdo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fCDkuI7kvaDmjL3mnIjoibI8L3A+PHA+PGVtPjIzMC48L2VtPumyuOmxvOa8guaziu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Bh+ingeS9oO+8jOW/mOS6huWRvOWQuOOAgiB8fCDor5fkurrmtYHmtarljZfljJ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kuKLkuobor5flj6XjgII8L3A+PHA+PGVtPjIzMS48L2VtPuWuieetieaa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8fCDkuqblv5jpo47lh4k8L3A+PHA+PGVtPjIzMi48L2VtPumVv+WPkeWPiuiFsOWkj+Wk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S9oCZkZWc7IHx8IOefreWPkem9kOiAs+WGrOWkqeWGu+atu+S9oCZkZWc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zMuPC9lbT7mr4/lpKnlkKzkvaDlkLXlkLXpl7npl7nnmoTvvIzlt7LmiJDkuL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jgIIgfHwg5q+P5aSp55yL5L2g55av55av55mr55mr55qE77yM5bey5oiQ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44CCPC9wPjxwPjxlbT4yMzQuPC9lbT7ljZfpo47mnKrotbfvvIzlv7XkvaDmiJDnl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bKB5pyI5aaC5pWF77yM54ix5L2g5aaC5YidPC9wPjxwPjxlbT4yMz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brmsJTjgIIgfHwg5oiR5piv5L2g55qE6Ziz5YWJ44CCPC9wPjxwPjxlbT4y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niLnmsqHlpojvvIzmsqHkurrlh4blpIflq4HlpobjgIIgfHwg5oiR5pyJ54i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rKh6ZKx57uZ5L2g5b2p56S844CCPC9wPjxwPjxlbT4yMzcuPC9lbT7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PlsoHmiYDniLHkuYvkurrmmK/miJHkuozljYHkupTlsoHmiYDlqLbkuYvkurrjgII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2B5LqU5bKB5omA54ix5LmL5Lq65piv5oiR5LqM5Y2B5LiJ5bKB5omA5au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zguPC9lbT7ku5bomb3nhLbkuI3luIXvvIzkvYbmmK/ku5b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bmnaXlronlhajmhJ/jgIIgfHwg5aW56Jm954S25LiN576O77yM5L2G5piv5aW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bim5p2l5Y2g5qyy5oSf44CCPC9wPjxwPjxlbT4yMzkuPC9lbT7lv4Pliqjlr4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8gfHwg5oCd5b+15a+E57uZ5pyI5LquPC9wPjxwPjxlbT4yNDAuPC9lbT7lraTni6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pLHmgYvml6DnvarjgIIgfHwg54us6Lqr5LiH5bKB77yM5aSx5oGL5peg57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DEuPC9lbT7ml6DmgpTml6DmgKjvvIzkuojkvaDkuIDnlJ8gfHwg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qI5L2g55u45a6IPC9wPjxwPjxlbT4yNDIuPC9lbT7lrp3otJ3vvIznhqzov4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nl5Llpb3kuYjjgIIgfHwg5a6d6LSd77yM54as6L+H5LiJ5bm05LmL55eb5aW9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DMuPC9lbT7mtpDmhL/lgZrmsrXml7Ppk4XnrJTvvIzvvIzlhpnkuIvm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lubjnpo/ml7Pkuovov7njgIIgfHwg5raQ5oS/5YGa5aaz5pez5qmh55qu77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Y675raQ5Lus5b285q2k5oKy5Lyk5pez5pWF5LqL44CCPC9wPjxwPjxlbT4y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kuI3mmK/lpbnnvo7kuI3nvo7ogIzmmK/og73orqnmiJHmhJ/op4n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ojmuKnmmpblsLHlpb3jgIIgfHwg54ix5LiA5Liq5Lq65LiN5piv5LuW5biF5LiN5bi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6K6p5oiR5oSf6KeJ5b6I5bm456aP5b6I5rip5pqW5bCx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mmK/kvaDphY3op5LvvIzpgqPmiJHlsLHmmK/phY3op5LnmoT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gfHwg5aaC5p6c5piv5L2g6YWN6KeS77yM6YKj5oiR5bCx5piv6YWN6KeS55qE55S3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PC9wPjxwPjxlbT4yNDYuPC9lbT7mhL/ml7blhYnmuKnmn5Tnm7jlvoXmiJH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jgIIgfHwg5oS/5pe25YWJ6L275aOw54ix5oqa5oiR54ix55qE5bCR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DcuPC9lbT7ml6XokL3lvZLlsbHmtbcgfHwg5bGx5rW36JeP54ix5o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DguPC9lbT7mi6XkvaDlhaXmgIDvvIzmiqTkvaDkuIDkuJblubPlrokgfHwg5ou9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qI5L2g5LiA5LiW55u45Ly0PC9wPjxwPjxlbT4yNDkuPC9lbT7lv4Pmgqbku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j6/nn6XvvJ8gfHwg5b+D5b+15LmL77yM5ZCb5Y+v55+l77yfPC9wPjxwPjxlbT4y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ot7PlpJrkuYXvvIzniLHkvaDlsLHlpJrkuYXjgIIgfHwg55Sf5ZG95aSa5Lm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Sa5LmF44CCPC9wPjxwPjxlbT4yNTEuPC9lbT7ml6nml6nml6nml6nml6n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fHwg5pma5pma5pma5pma5pma5pma6IiS5b+DPC9wPjxwPjxlbT4yNTIuPC9lbT7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o5Xplb/lpLTljI3ljJDlnKjlsbHot6/vvIzkuI3kuLrop5Dop4HvvIzlj6rkuLro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uKnmmpbjgIIgfHwg6YKj5LiA5LiW77yM6L2s5bGx6L2s5rC06L2s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L+u5p2l55Sf77yM5Y+q5Li66YCU5Lit5LiO5L2g55u46Ke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mJ/msrPmu5rng6vvvIzkvaDmmK/kurrpl7TnkIbmg7MgfHwg55qT5pyI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6Ze05puZ5YWJPC9wPjxwPjxlbT4yNTQuPC9lbT7ok6zmnb7nmoT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sIHnu4/lj5flvpfkvY/pgqPpppnnlJznmoTmu4vlkbPjgIIgfHwg5LqU5b2p55qE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7OW77yM6LCB5oq15oqX5b6X5L2P6YKj6L+35Lq655qE6K+x5oO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tormmK/llpzmrKLkvaDvvIzotorlr7nkvaDml6Dor53lj6/or7Q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IHx8IOi2iuaYr+WWnOasouS9oO+8jOi2iuaDs+S4gOebtOeymOedgOS9o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8L3A+PHA+PGVtPjI1Ni48L2VtPuivt+iusOS9j++8jOiHquS9nOWkmu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uuWwseaYr+iHquWPluWFtui+sSB8fCDor7forrDkvY/vvIzkuIDlvoDmg4Xmt7Hnmo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sLHmmK/ni6zlrojlr4Llr548L3A+PHA+PGVtPjI1Ny48L2VtPuW3pumhvuWPs+ebv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l+iHquWWnOasouOAgiB8fCDlgbflgbfmkK3orqrmgLvmsqHlroznmoTlnZD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ronjgII8L3A+PHA+PGVtPjI1OC48L2VtPuaIkeW+iOeugOWNle+8jOWPquimgeS9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alueahOaZmuWuieOAgiB8fCDmiJHkuI3lpI3mnYLvvIzlj6ropoHkvaDkuIDlj6X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l6nlronjgII8L3A+PHA+PGVtPjI1OS48L2VtPuWWnOasoua6uuS6juWxseW3nS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l4/kuo7mt7Hmtbc8L3A+PHA+PGVtPjI2MC48L2VtPuiTnea+hOWwj+mVh+i/n+Wf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CB8fCDml7blhYnmtYXlt7fmoqbnkbblsJHlpbM8L3A+PHA+PGVtPjI2M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aIkeS7rOi1sOWIsOS6huS4gOi1t+OAgiB8fCDkuIDkuI3nlZnnpZ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4fkuobkuIDnlJ/jgII8L3A+PHA+PGVtPjI2Mi48L2VtPuiwou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5uOemj++8jOabvua4suafk+S6huaIkeeahOS4lueVjOOAgiB8fCDosKLosKL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iLHmgYvvvIzmm77lvKXmvKvkuobmiJHnmoTkurrnl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bm+Wkj+eDrea1t+aksOmmmeaXhemmhuS4jua1quS6uuOAgiB8fCDmuIXlpI/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bfmuK/lsI/plYfkuI7lh4nmoqbjgII8L3A+PHA+PGVtPjI2NC48L2VtP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S6huOAgiB8fCDmiJHlpb3lg4/kuZ/niLHkuIr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NS48L2VtPuidtuaBi+iKseiKseW8gOWbm+WtoyB8fCDpo47ov73mnIjmnIjmmI7lubT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Ni48L2VtPuiwouiwouS9oO+8jOabvuadpei/hyB8fCDkuI3nlKjosK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qPmmK/lpKnms6jlrpo8L3A+PHA+PGVtPjI2Ny48L2VtPueni+Wfjue6uOaJh+at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CB8fCDmmKXln47nurjkvJ7otbDml6flt7c8L3A+PHA+PGVtPjI2OC48L2VtPuWkp+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Ji++8jOWNgeaMh+e0p+aJo+WIsOWkqea2ryB8fCDlsI/miYvnibXlpKfmiYv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tKfmiaPliLDmtbfop5I8L3A+PHA+PGVtPjI2OS48L2VtPuWWnOasouS9oO+8jOepv+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+8jOW5suWHgOWPiOmYs+WFie+8jOWPquWboOaYr+S9oOaIkemDveeIseOAgiB8fC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nqb/luIbluIPpnovvvIzkv4/nmq7lj4jlj6/niLHvvIzlj6rlm6DmmK/kvaD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jgII8L3A+PHA+PGVtPjI3MC48L2VtPuaIkeS5n+WcqOS5oOaDr+m7keWknOS4r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+aJsOS7u+S9leS6uuOAgiB8fCDmiJHkuZ/lnKjkuaDmg6/nmb3mmLzph4zkuI3lho3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u7vkvZXkuovjgII8L3A+PHA+PGVtPjI3MS48L2VtPuW9k+S9oOivtOS9oO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tu+8jOW/g+mHjOaEn+WKqOa7oea7oeOAgiB8fCDnnIvkvaDot5/liKvkurr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JHml7bvvIzlv4Pph4zkupTlkbPmnYLpmYjjgII8L3A+PHA+PGVtPjI3Mi48L2VtPuWP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IkeaYr+S9oOacquadpeeahOWlveWEv+WqsyB8fCDpmL/lp6jvvIzmiJHmmK/kva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b3lpbPlqb88L3A+PHA+PGVtPjI3My48L2VtPuWPquimgeS9oOS4jeaUvuaJi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IseW+iOS5hSB8fCDlj6ropoHkvaDov5jniLHmiJHlj6/ku6XkuIDnm7TkuI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L3A+PHA+PGVtPjI3NC48L2VtPuaciOiQveaYn+ayieWFpeecvCB8fCDkuojmiJH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A8L3A+PHA+PGVtPjI3NS48L2VtPuacieS4gOS6m+etieW+heS4jeiDveWkqua8q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e7j+aer+iQjuWcqOW/g+W6lSB8fCDmnInkuIDkupvniLHkuI3mgJXml7bpl7TlpK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lt7Lnu4/nlJ/plb/lnKjlv4Pph4w8L3A+PHA+PGVtPjI3Ni48L2VtPuWcq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mXtOaIkei1sOi/h+aatOmjjumbqueahOiNkumHjiB8fCDlnKjniLHkuIrkvaDkuYv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XpnI3kuobomZrml6DnmoTml7bpl7Q8L3A+PHA+PGVtPjI3Ny48L2VtPuaXtuWFie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On+adpeaIkeS7rOW3sue7j+ebuOeIseWkmuW5tCB8fCDnu4bmsLTplb/mtYH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ku6zlt7Lnu4/ljq7lrojljYrnlJ88L3A+PHA+PGVtPjI3OC48L2VtPuWWnOasouen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gumtlOeahOeUt+WtqeOAgiB8fCDllpzmrKLpu4/kurropoHmrbvnmoT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OS48L2VtPuatpOaDhe+8jOmGieW/g+eUsO+8jOS8iuS6uue8oO+8jOe8oOe8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OAgiB8fCDmraTniLHvvIzmuKnlv4PnlLDvvIzmgYvkurrkvp3vvIzkvp3kvp3nm7jlg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MC48L2VtPuaIkeWdj+Wdj+WcsOeskeS4tiB8fCDkvaDovbvovb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LY8L3A+PHA+PGVtPjI4MS48L2VtPuWvueaIkeadpeivtO+8jOaIkemavui/h+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jOW/g+eahOeUn+WRvee6v+S4gOebtOWtmOWcqOWlueeahOeskeminOOAgiB8fC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vvIzmiJHnlprlv4PnmoTmmK/vvIzkvaDmiYDosJPnmoTniLHmg4Xph4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pbnnmoTlvbHlrZDjgII8L3A+PHA+PGVtPjI4Mi48L2VtPuacm+ecvOassuepv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to+iKgu+8jOWPquS4uuetieS9oOOAgiB8fCDkvZzojKfoh6rnvJrvvIzng4jml6X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vIzmkpHkvJ7ogIznq4vjgII8L3A+PHA+PGVtPjI4My48L2VtPui/meS4gOeUn+aIk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q+S9oOWlveWlveePjeiXj+OAgiB8fCDov5nkuIDnlJ/miJHlv4XlrprlsIbkvaD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I8L3A+PHA+PGVtPjI4NC48L2VtPuS4jeWwj+W/gyZkZWc755m957q45LiK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ZCN5a2X44CCIHx8IOS4jeWwj+W/gyZkZWc75b+D6YeM6Z2i6KOF5ruh5LqG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CPC9wPjxwPjxlbT4yODUuPC9lbT7lpKfpm77lm5votbfvvIzmiJHlnKj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niLHkvaAgfHwg5aSn6Zu+5pWj5Y6777yM5oiR54ix5L2g5Lq65bC955qG55+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DYuPC9lbT7msqHmnInkvaDnmoTmmI7lpKnopoHmgI7moLfnsr7lvanjgIIgfHw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pyq5p2l6KaB5oCO5qC35ou85pC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a3B1aXRtbmt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mtwdWl0bW5r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1D805560725FD3EFBBA81E9A03BE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