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0EB8F5F7C6457A44119A9BC88F0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0EB8F5F7C6457A44119A9BC88F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2V6Lqr54uX55qE56Wd56aP57uP5YW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i/meagt+S4gOS4quiKguaX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o+ihqOedgOWtpOeLrO+8jOWug+S7o+ihqOedgOayoeacieWRteaKpOOAguWug+aJk+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ahOaXl+WPt++8jOWNtOiuqeaciOiAgemDveW+iOaMoOWktO+8jOiuqeS4mOavlOeJ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Knuazleino+aVkeOAguaci+WPi+S9oOWwseWcqOWFtuS4re+8jOelneS9oOWFiea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i48L2VtPuWqs+Wmh+S9leWkhOacie+8jOaKiumFkumX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OAguS4jeefpeWkqeS4iuelnuS7me+8jOWmguS9lei/h+S7iuWkqeOAguaIkeassua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inku+8jOWPiOaBkOiiq+S6uuWPkeeOsOOAguWFieajjeS9leWFtuWvku+8jOWtpOae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eecoO+8jOS9leS8vOacieWutuect++8geWFieajjeiKgu+8jOaEv+WFieajjeS7r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y48L2VtPuS4gOS4quS6uui1sO+8jOS4gOS4quS6u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aKiuWkp+inieedoe+8jOmjjuWQueS4jemGkuS9oOeahOecvO+8j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WunuaIkeW+iOacieWei++8jOmbqOa1h+S4jeWHuuS9oOeahOe+ju+8jOWFtuWun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e0r++8jOWFieajjeiKgu+8jOWIq+WGjeWuoee+jueWsuWKs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jEx5pyIMTHml6XvvIzlhYnmo43oioLvvIzmlLbliLDmraTnn63kv6HvvIzlj4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lkozkuInoioLmo43kvJrmo43mo43lubjnpo/vvIzljZXoioLmo43oi6XlsIbmraT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Hnu5kxMeS9jeWlveWPi++8jOWwseiDvei/hemAn+iEseWNle+8jOaIkOWKn+aZi+WN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jOiKguajje+8jOW/q+adpeivleivleWQpyE8L3A+PHA+PGVtPjUuPC9lbT4xMS4x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ON6IqC77yM5LiJ5LiqJmxkcXVvOzEmcmRxdW876YCB5L2g5LiJ56ys5LiA77ya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85peg5LqJ5peg5ZC15piv56ys5LiA77yM55Sf5rS75oKg6Zey6IO9546p6IO96IC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4us56uL6Ieq5Li75LiN5ZCs5ZSg5Y+o5piv56ys5LiA77yM56Wd5L2g5Lit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6IqC5Y2V6Lqr5Lmf5b+r5LmQITwvcD48cD48ZW0+Ni48L2VtPuWQg+mlseS4gOS4q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4jemlv+OAguWIt+mei+a0l+iEuO+8jOW+l+i/h+S4lOi/h+OAguWktOiEke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WPkeeDreOAguiKsemSseWkp+aWue+8jOiLsembhOacrOiJsuOAguiCr+WumuiJ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RvOW6lOaWuemSiOOAguayoeacieiAgeWphu+8jOiHquWoseiHquS5kOOAgueDn+mF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++8jOadpeiAheaYr+WuouOAguS4nOaLieilv+aJr++8jOWuvuWuouebiOmXqOOAg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jemBpe+8jOWFieajjeW/q+S5kCE8L3A+PHA+PGVtPjcuPC9lbT7lhYnmo43oioLmnaX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vvIzlm5vkuIDku6Pooajlm5vpopflv4PvvIzlrabkuaDliLvoi6bopoHnlKj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iqrlipvopoHpobrlv4PvvIznlJ/mtLvlv6vkuZDopoHor5rlv4P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poHnnJ/lv4PvvIzlhYnmo43lv6vkuZDopoHlvIDlv4PvvIzoh6rlnKjpgI3pgaXlpb3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PC9wPjxwPjxlbT44LjwvZW0+MTHmnIgxMeaXpe+8jDEx5pe2MTHliIbvvIzmg7Potb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iLvvvIzlv4PkuK3lpb3kuI3ng6bpl7fjgILlj6rlm6Dplb/lvpfkuI3luIX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43mnKrlrozlqZrjgILlpb3mg7PmnInkuKrkvLTkvqPvvIzkuLrmiJHmtojmhIHop6Pl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hL/mmI7lubTku4rml6XvvIzkuI3lho3mmK/mnaHlhYnmo43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XkurrvvIzkuI3nrYnkuo7ljZXoloQ75Y2V6Lqr77yM5LiN562J5LqO5LiN5Y2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i5Y2V77yM5b+D5oOF5LiN5a2k5Y2VO+W9seWNle+8jOeUn+a0u+S4jeeugOWNl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Kgu+8jOW5uOemj+eahOeUn+a0u+S5n+WPr+S7peWNleWIl++8jOe+juS4v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Pr+S7peWNlemjniE8L3A+PHA+PGVtPjEwLjwvZW0+5a+75a+76KeF6KeF6LWw6LWw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YeE5YeE5oOo5oOo5YeE5YeE77yM5Y+I5LiA5bm05YWJ5qON6IqC77yM5pyA6Zq+5bCG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y5pyJ5aSa5bCR5bm05Y2O77yM5oCO6L+Y5piv44CB5a2k5b2x5LiA5Y+qIeaDn+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ci+i/h+W+gO+8jOWvu+aJvuaXp+aXtuebuOivhiHnpZ3lpKnkuIvlhYnmo43ku6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b7liLDlj4zpo57nv7zvvIzmnIjkuIvoirHliY3mnInngbXnioAh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eyvuW9qe+8jOS4gOS4quS6uueahOaJk+aLvO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9ve+8jOS4gOS4quS6uueahOiInui5iOOAguWFieajjeiKgumAgeS9o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S9oOaYr+WFieajje+8jOWPquWboOS9oOacieWFieajjeiJsuW9qeOAguelneS9oO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Jk+aLvO+8jOaXpeWtkOWHuuW9qSE8L3A+PHA+PGVtPjEyLjwvZW0+5YWJ5qON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Wm77yM5oiR5Luj6KGo5bem6YK75Y+z6IiN44CB5aSn5aeo5aaI5LqM5aeo5amG44C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mh5Lqy5Y+K5YWo5Zu955qE55S35aWz5ZCM6IOe77yM56Wd5omA5pyJ55S35YWJ5q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J5qON6IqC5om+5Yiw5Lqy54ix55qE44CB55u454ix55qE44CB5rex54ix55qE5Lq6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2V6LqrO+elneaJgOacieWls+WFieajjeaJvuWIsOS4gOS4quS9oOeIseeahOOA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RiuWIq+WNlei6q+OAguWKoeW/heS7iuW5tOWPmOaIkOWPjOaIquajjS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MjAyMOW5tDEx5pyIMTHml6XvvIzlhYnmo43oioLvvIzmhL/kvaD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qazlubPlt5075LqL5Lia77yM5LiA6Lm06ICM5bCxO+W/g+eBte+8jOS4gOWwm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nInov5DvvIzkuIDlubLkuozlh4A754Om5oG877yM5LiA5YiA5Lik5patO+a2iOae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S4jeWkjei/lDvmiJDlip/vvIzkuIDpvJPkvZzmsJQ75aW96L+Q77yM5LiA5ZG855m+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tuW6re+8jOS4gOWbouWSjOawlDvlj4vmg4XvvIzkuIDnlJ/kuIDkuJY756Wd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ITwvcD48cD48ZW0+MTQuPC9lbT7lhYnmo43oioLliLDkuobvvIznnqf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pJrkuYjnvo7lpb0h5p2l77yM5oiR55qE5pyL5Y+L77yM5ZKx5Lik5Y676YCb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IO95LiN6IO956Kw5LiK5Lik5Liq5Y2V6Lqr55qE5byC5oCn5pyL5Y+L77yM6aG6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iq6K+d77yM5YaN5p2l5YWI5pap5ZCO5aWP77yM5L+d6K+B5L2g5LuK5aSp6L+H55qE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ITwvcD48cD48ZW0+MTUuPC9lbT7mgLvmg7Plr7nkvaDooajnmb3vvIzmiJH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ml6DlpYg75oC75oOz5a+55L2g5YC+6K+J77yM5oiR5a+555Sf5rS7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44CC5YWJ5qON6IqC5bCx6KaB5Yiw5LqG77yM5Zyo6L+Z5Liq5Luk5Lq65b+D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6YeM77yM5oiR5aSa5oOz5ZGK6K+J6Ieq5bex77ya5YGa5YWJ5qON77yM5LiN5Y+v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4lumXtOacrOayoeacieWFieajje+8jOWPquaYr+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qOeahOWkmuS6hu+8jOS5n+WwseacieS6huWFieajjeOAguWmguaenOS9oOi/mOaYr+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imgeaCsuS8pO+8jOS4jeimgeW/g+aApe+8jOWFieajjeeahOaXpeWtkOaAu+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uelneWNlei6q+eahOS9oOW/q+S5kO+8gTwvcD48cD48ZW0+MTcuPC9lbT7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kuIDlubTnmoTmsZfmsLTvvIzkuIDlubTnmoTmiZPmi7zvvIzmjaLmna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ovonnhYzvvIznu4jkuo7mj6HliLDlubjnpo/nmoTmiYvvvIzkuI7llpzmgqbnrb7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lj4jlsIblvIDlp4vvvIzmhL/kvaDliqDmsrnpvJPlirLvvIz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rHvvIzmlLbojrfmmI7lubTnmoTmiJDmnpzvvIzmj6HmiYvmmI7lubTnmoTmiJDlip8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iZsZHF1bzvlhYnmo43oioImcmRxdW875Li76aKY5q2M77ya54i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OF56m656m677yM5a2k5Y2V5rWB5rWq5Lq65rW35Lit77yb5Lq656m656m66ZKx56m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qON6Ium5ZG95Zyo5omT5bel77yb5LqL56m656m65Lia56m656m677yM5oOz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R5LqG55av77yb5omL5py656m65rKh6ZKx5YWF77yM5Li65LqG55Sf5rS75ZCR5YmN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5LiA6LW35ZSx77yM56Wd6IqC5pel5byA5b+D5LmQ6YCN6Y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FieajjeiKguWIsOS6hu+8jOWwj+m4n+aBi+eIseS6hu+8jOiagui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S6hu+8jOiLjeidh+aAgOWtleS6hu+8jOiaiuWtkOa1geS6p+S6hu+8jOidtOidtuem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vm+avm+iZq+aUueWrgeS6hu+8jOmdkuibmeS5n+eUn+WtqeWtkOS6h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S7gOS5iD88L3A+PHA+PGVtPjIwLjwvZW0+5LiA5bm05LiA5bqm55qE5YWJ5qON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b5LiN5ouU55qE5oiR5LiA5b+D5LiA5oSP55qE6YCB5p2l5LiA5Liq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6aP5a2k5Y2V5LiA5Lq655qE5pyL5Y+L77ya5LiA5biG6aOO6aG677yM5LiA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77yM5LiA5Li+5oiQ5ZCN77yM5LiA5pel5Lmd6L+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CoeWGt+mjjuS4gOmYteWvku+8jOS4gOeJh+iQveWPtuS4gOWcuuenizvkuI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Ynmo43oioLvvIzkuIDkurrkuL7mna/pgoDmmI7mnIg75LiA55y85pyb5Y675LiA5a+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LiA5ru05b+D5bqV6LW3O+S4gOS4quaEv+acm+eqgea/gOi1t++8jOS4gO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/h+atpOiKgiE8L3A+PHA+PGVtPjIyLjwvZW0+5LiA5Liq5Lq65Lmf5peg5omA6L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Sf5rS75pyA5Y+v6LS144CC546r55Gw6Jm95aW95Lya5p6v6JCO77yM54ix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b+D56KO77yM57yY5Yiw6Ieq5pyJ5bm456aP6L+977yM5LiA5Lq657K+5b2p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56Wd5aW95pyL5Y+L5YWJ5qON6IqC5b+r5LmQITwvcD48cD48ZW0+MjMuPC9lbT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oioLliLDvvIHotKLnpZ7liLDvvIHnpZ3lhYnmo43ku6zvvJrnlJ/mtLsmbGRxdW875YW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9qeWkuuebru+8jOWBmuS6uiZsZHF1bzvlhYkmcmRxdW875piO56OK6JC9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FiSZyZHF1bzvnhLDkuIfkuIjvvIzlpb3ov5AmbGRxdW875YWJJnJkcXVvO+m7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IseaDhSZsZHF1bzvlhYkmcmRxdW875ZCR5L2g6Z2g57S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S5n+aXoOaJgOiwk++8jOeyvuW9qeeUn+a0u+acgOWPr+i0t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ZveWlveS8muaer+iQju+8jOeIseaDheaAu+iuqeS6uuW/g+eiju+8jOe8mOWIs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i/ve+8jOS4gOS6uueyvuW9qeacieaIkemZquOAguelneWlveaci+WPi+WFiea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CE8L3A+PHA+PGVtPjI1LjwvZW0+6JGh6JCE576O6YWS5aSc5YWJ5p2v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bi45Ly06ZqP44CC5a2k5Y2V5a+C5a+e5raI5pWj5Y6777yM6YCN6YGl6Ieq5Zy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yA44CC5YWJ5qON6IqC5p2l54us6Ieq5oKg77yM5oiR5LiO5ZCb5p2l5oqK6YWS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byA5oCA5Zac5LmQ6aWu77yM5L2g5LmQ5oiR5LmQ5LyX5qyi5oS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4gOS4quS6uueahOW/q+S5kO+8jOmcgOimgeS4pOS4quS6uuadpeWIhuS6q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ubjnpo/vvIzpnIDopoHkuKTkuKrkurrmnaXlvIDliJs7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ZyA6KaB5Lik5Liq5Lq65p2l5Y+C5LiOO+S4gOS4quS6uueahOWvguWvn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IseS6uuadpeaKmuW5s+W/p+S8pOOAgjExLjEx5YWJ5qON6IqC77yM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6IO96ISx5Y2V77yM6YKC6YCF54ix5oOF5Lqr5Y+X5rWq5ryr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l6DlkI3msI/vvJrlhYnmo43oioLvvIzmg7PohLHlhYnliKvlhYnor7TkuI3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kvaDohLHlhYnmk43vvJrkuIDohLHlp7vnvJjliLDvvIzkuozohLHmhJ/mg4Xni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hLHllpzmsJTnvanvvIzlm5vohLHlubjnpo/nu5XvvIzkupTohLHlhL/lrZnot5HjgI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hLHkuobvvIzooaPmnI3nqb/lvpflsJHjgILlhYnmo43oioLlv6vkuZAh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S6uumDveWcqOiwiOaBi+eIse+8jOS9oOi/mOWcqOWvueedgOmVnOWtkOWU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DheatjOiHquaIkemZtumGieOAguWIq+S6uumDveaIkOWPjOaIkOWvueebuOS+neeb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i/mOWcqOWllOazouW/meeijOeGn+inhuaXoOedueOAguS6suiAkOWcsOWTpeS7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AjuS5iOS6hj/ml6nngrnnu5PmnZ/ljZXouqvmtL7lr7nvvIzlkYrliKvlhYnmo43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u5nkvaDlqJjkuIDkuKrkuqTku6PvvIzmib7kuKrlqrPlpofvvIznlJ/kuKrlsI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mib/kvaDnmoTkvJ/lpKfpgZfkuqflkKflk4jlk4h+PC9wPjxwPjxlbT4yOS48L2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5YWJ5qON6IqC5b+r5Yiw5LqG77yM5oiR6LCo5Luj6KGo5YWJ5qON5Y2P5Lya77yM56W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ON5Y+L5Lus6IqC5pel5b+r5LmQIeelneW5v+Wkp+eUt+WFieajjeS7rOaXqeaXp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xnu+8jOWls+WFieajjeS7rOaXqeaXpeWQjeiKseacieS4u+OAguaXoOiuuueUt+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ls+WFieajje+8jOaXqeaXpeWPmOaIkOWPjOaIquajjS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J5qON5q275ZCO5p2l5om+5LiK5bid77yM6K+05p2l5LiW5oOz5YGa5Y+q5YWs6b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Zeu77ya5Li65LuA5LmIP+WFieajjeivtO+8mui/meS4gOi+iOWtkOWIsOatu+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WphuS5n+ayoeiuqOWIsO+8jOWAkuaYr+eci+WIsOaIkeWutumCo+WFrOm4o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4qeibi+Wwsei3n+eOqeS8vOeahCE8L3A+PHA+PGVtPjMxLjwvZW0+MTHmnIgxMeaXp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mAgeS9oDExMTHkuKrnpZ3mhL/jgILnpZ3npo/kvaDvvJrlv6vkuZDmr48x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q+PMeWRqO+8jOWBpeW6t+avjzHmnIjvvIzmlLbojrfmr48x5bm077yM5bm4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IeWFieajjeiKguW/q+S5kCE8L3A+PHA+PGVtPjMyLjwvZW0+5YWJ5qON5pyJ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P77yM5bCx55yL5Liq5Lq65ZCE5omA54ix44CC54ix6ICF5Z2a5oyB6K+a5Y+v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6LW25b+r5Y675oGL54ix44CC5pe25YWJ5oKg5oKg5bKB5pyI6L+H77yM57qi6aK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Y5b6X5b+r44CC56Wd5ZCb5pep5pel6ISx5YWJ5qON77yM6L+b5YWl5Zu05Z+O6KK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C5YWJ5qON6IqC5b+r5LmQ44CCPC9wPjxwPjxlbT4zMy48L2VtPuWFieajjeS4jeaY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XoOS6uui6q+i+uemZquOAguWWnemFkueLrOiHqumGie+8jOW5uOemj+mavuWbn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WPjOWPiOe7k+Wvue+8jOeIseaDheWkmuePjei0teOAguinheW+l+efpemfs+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OkuaIkOmYn+OAguWFieajjeiKguWIsOS6hu+8jOaEv+S9oOaXqeaXpeaIkOWPjOaI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8L3A+PHA+PGVtPjM0LjwvZW0+5YWJ5qON6IqC5Yiw77yM5a+C5a+e57yt57uV77yM5ou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+L77yM5oiR5p2l5pSv5oub77yM6Zmq5LuW55av55av6Zmq5LuW6Ze577yM6YCC5bqm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LiN5peg6IGKO+eOqea4uOaIj+aXtuWIq+aJk+aJsO+8jOWuiemdmemZquS8tOW/g+W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nIvlj4vpnaLliY3lvZPphY3op5LvvIzlm57lrrblho3lsL3mg4XmkpLlq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Sp5a+S5LqG77yM6K+l5ai25Liq6ICB5amG5pqW5pqW6KKr56q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bm057qq5aSn5LqG77yM5Lmf5oOz5b2T5oqx5a2Z5a2Q5LqG44CC5YWE5byf5ai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LqG77yM5Lmf5LiN6IO95b+Y6K6w5o+Q6YaS6ICB5YWE5L2g5LqG44CC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pyA5ZCO5LiA5Liq5YWJ5qON6IqC5b+r5LmQIT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puJ/lhL/lnKjkubHlj6vvvIzmsaDkuK3psbzlhL/lnKjkubHot7PvvIzoirHlhL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kv4/vvIzot6/kuIrooYzkurrpg73lnKjnrJHjgILnu4jkuo7mg4rop4n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hYnmo43oioLlv6vopoHliLDvvIznpZ3kvaD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MTHmnIgxMeaXpeWFieajjeiKguelneS9oOS/oeW/g+WkmuS4gOeCue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muS4gOeCue+8jOWKm+mHj+WkmuS4gOeCue+8jOWFs+aAgOWkmuS4gOeCue+8jOa4qeaa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S9k+iwheWkmuS4gOeCue+8jOW5uOemj+WkmuS4gOeCue+8jOW/q+S5k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6uueUn+WkmueyvuW9qSE8L3A+PHA+PGVtPjM4LjwvZW0+5LiA5Liq5Lq6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77yM57K+5b2p55Sf5rS75pyA5Y+v6LS144CC546r55Gw6Jm95aW95Lya5p6v6J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C76K6p5Lq65b+D56KO77yM57yY5Yiw6Ieq5pyJ5aS45aej6L+977yM5LiA5Lq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yJ5oiR6Zmq44CC56Wd5aW95pyL5Y+L5YWJ5qON6IqC5b+r5LmQI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lubTpg73mnInkuIDmrKHlhYnmo43oioLvvIzmr4/kuIDmrKH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vvIzmr4/kuIDkuKrmiJHpg73mnInkuIDku73mgJ3lv7XvvIzmr4/kuIDku73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kvaDvvIzku4rlubTnmoTlhYnmo43oioLmiJHkuI3opoHov4fkuob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pb3kuYg/PC9wPjxwPjxlbT40MC48L2VtPuS4gOiCoeWHiemjjuS4gOmYteWv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QveWPtuS4gOWcuuenizvkuIDlubTkuIDluqblhYnmo43oioLvvIzkuIDkurrkuL7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mI7mnIg75LiA55y85pyb5Y675LiA5a+55a+577yM5LiA54K55LiA5ru05b+D5bqV6LW3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v+acm+eqgea/gOi1t++8jOS4gOS6uuWGjeS4jei/h+atpOiKg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aec5LuN5piv6ICB55qE6L6j77yM5YGa5Lq655yf5piv5YWJ5qON5aW9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D6aWt6YO95Lya6aWx77yM6aaZ6Iy25YWl6IKa5ri05YWo5raI44CC5Ye66Zeo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mv6Imy77yM5peg5b+n5peg6JmR5Zub5pa55ri444CC5LuK5pel6L+H6IqC5oi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ruh5oSP5Zac5rSL5rSLITwvcD48cD48ZW0+NDIuPC9lbT7lhYnmo43lhYnmo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lp3nno7mt7fjgILlv4Pph4zlr7nnq4vvvIznsr7lipvmt7fmsozjgILov4flj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67vvIzlvoDlkI7lkrHosIjorrrjgILlsI/oj5zngonkuIrngpbvvIzml6XlrZDnnJ/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gILlt6XkvZzkuI3lj5flm7DvvIzmg4XmhJ/ot6/kuIrpobrjgILnpZ3lhajlm73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lubjnpo/lv6vkuZAhPC9wPjxwPjxlbT40My48L2VtPuept+S6uuS4jeW6lOWPq+ep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+W+heWvjOiAhTvlhYnmo43kuI3lj6vlhYnmo43vvIzlj6vlvoXlqLbogIU76ICB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iN5Y+r6ICB5aeR5aiY77yM5Y+r5b6F5auB6ICFO+WtleWmh+S4jeWPq+WtleWm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heS6p+iAhTvphonprLzkuI3lj6vphonprLzvvIzlj6vlvoXphpL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eR5aiY5a626Zeo5YG3552A55yL77yM5YGH6KOF6Lev6L+H5LiN5q2j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5yL6KeB5b+D6YeM5LmQ77yM5YK75oSj5bCP5a2Q5pyJ5b+D55y844CC5L2g5b+r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D5ama57yY77yM5pep5oiQ6I6y55CG6YWN5oiQ5Y+M44CC5YWJ5qON6IqC5pel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biz6biv5q+U57+86LW36aOe57+U44CCPC9wPjxwPjxlbT40NS48L2VtPuWFiea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W3suaIkOWpmueahCZsZHF1bzvlj4zmiKrmo40mcmRxdW875Lus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i+eIseS4reeahCZsZHF1bzvnm7jmgJ3mo40mcmRxdW875Lus5bm456aP55Sc6JycO+i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ahCZsZHF1bzvni6znq7/mo40mcmRxdW875Lus5YmN56iL5Ly86ZSmO+aXoOiuuu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wj+ajjeOAgeeUt+ajjeOAgeWls+ajjeOAguajjeajjeW/q+S5kC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eWOqDHljasx5Lq65L2P77yMMeiPnDHmsaQx5Lq65ZCD77yMMeaelTHooqsx5Lq6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eadpTHljrsx5Lq66L+H77yMMeihozHoopwx5Lq65rSX77yMMeWWnDHlv6cx5Lq6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pTHkvZwx5Lq657Sv77yMMeS6izHmi4Ux5Lq65om/77yMMeW9sTHop4Yx5Lq655yL77yM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hawx5Lq66Iqx77yMMeW/gzHmhI8x6Lqr6L2777yMMeeUnzHkuJYx6L6I5a2Q77yM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THkuKrkurrnmoTnsr7lvanvvIwx5Liq5Lq65pyJMeS4quS6uueahOW/q+S5kO+8j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h+WygSHlhYnmo43oioLlv6vkuZAhPC9wPjxwPjxlbT40Ny48L2VtPuS4iuiBlO+8mu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eajje+8jOS7iuW5tOWFieajje+8jOaYjuW5tOWlveWDj+i/mOaYr+WFieajjeS4i+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S6i+acieS4u++8jOWQjOWtpuacieS4u++8jOWQjOm+hOS8vOS5juWFqOmDveacieS4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ue+8muaIkeaYr+WNlei6q+OAguaPkOWJjeelneWkp+WutuWFieajjeiKguW/q+S5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iOWTiCE8L3A+PHA+PGVtPjQ4LjwvZW0+5oiQ5Li65YWJ5qON5b6I5peg6ICQ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ON6L+H5b6X5Lmf5b6I57K+5b2p77yM5YWJ5qON5oC754ix5rKJ6buY77yM5Y+q57yY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Ziz6ZSZ55qE5a2Y5Zyo77yM5oOF5oSf5peg5aSE6KGo55m944CC6IO95ZCm5pyJ5Li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iT5qCP77yM6K6p5b+D5rS76LeD6LW35p2l44CCPC9wPjxwPjxlbT40OS48L2VtPuWk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+8jOmHjuiMq+iMq++8jOWknOa3seaXoOWkhOivneWHhOWHiTvniLHlhYnlhYn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jZLvvIzlgbbmmK/kvKDor7TnmoTngbDlpKrni7w75bem5b235b6o77yM5Y+z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6Iez5LuK55u85paw5aiY44CC5Y+R5Liq55+t5L+h5p2l5ZWG6YeP77ya5ZOl5Lus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7uN5Liq5aWz5pyL5Y+L5ZGXITwvcD48cD48ZW0+NTAuPC9lbT7lppnpvoTlr6Hl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nZPkuL3vvIzmlrDmva7mkannmbvml7bpq6blpbPjgILllp3phZLmir3ng5/ot7PoibP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mo43nlLflrZDphonlv4Pov7fjgILlv4Ppq5jmsJTlgrLkuI3ljrvnkIbvvIzlh4/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mKblkITkuKrlvIPjgILkuI3nn6XlpKnpq5jlnLDlpJrljprvvIzlj6rlianlraTlrrbl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PjgILmhL/kvaDop4Hlpb3lsLHmlLbml6nohLHlhYkh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aXlyMXBjcDJ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ml5cjFwY3Ay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0EB8F5F7C6457A44119A9BC88F0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