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A4C84C30C6D46BCAB34B7C5846C0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4C84C30C6D46BCAB34B7C5846C0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L5Y+L5Y+l5a2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WIq+S6uumDvei1sOW8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jeS4juS9oOWcqOS4gOi1t+OAgjwvcD48cD48ZW0+Mi48L2VtPu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lveaci+WPi++8jOi1sOWkmui/nOeahOi3r+S5n+ayoe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nOilv+i2iuaWsOi2iuWlve+8jOWPi+iwiuaEiOiAgeaE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juaYjuaYr+S9oOeahOeUn+aXpe+8jOaIkeWNtOavlOS9o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gTwvcD48cD48ZW0+NS48L2VtPuS4juS9oOebuOmBh+WlveW5uOi/k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eVmeS9j+eahOW5uOi/kOOAgjwvcD48cD48ZW0+Ni48L2VtPuiuqeaIkeS7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S9nOS8tOWQg+W+l+eZveeZveiDluiDluOAgjwvcD48cD48ZW0+Ny48L2VtPuWls+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En+aAp+eahOWKqOeJqe+8jOecn+aYr+W+iOWuueaYk+iiq+eOr+Wig+W3puWPs+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XuuicnOWwseaYr+WPquimgeaIkeS4gOS4quecvOelnu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ino+aIkeeahOWFqOmDqOOAgjwvcD48cD48ZW0+OS48L2VtPuWPi+iwiuawuOi/n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nOe+jueahOi0o+S7u++8jOS7juadpeS4jeaYr+S4gOenje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J/osKLpmarkvLTvvIzmhJ/osKLlnKjmnIDnvo7nmoTlubTljY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rW357u15a6d5a6d5rS+5aSn5pif55qE5Y+L6LC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44CCPC9wPjxwPjxlbT4xMi48L2VtPuaci+WPi+acieS4ieenje+8mueIs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/mOS9oOeahOaci+WPi++8jOaBqOS9oOeahOaci+WP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lubTml7blhYnvvIzovaznnqzljbPpgJ3vvIzlpoLku4rmoqbphpLvvIzku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E0LjwvZW0+5LqS55u45b+Z56KM77yM5LqS55u4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ZW/5aSn44CCPC9wPjxwPjxlbT4xNS48L2VtPuS7peadg+WIqeWQiOiAhe+8j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veiAjOS6pOeWj+OAgjwvcD48cD48ZW0+MTYuPC9lbT7kuqTkuIDkuKrnnJ/or5r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K/kuIDnp43otKLlr4zjgII8L3A+PHA+PGVtPjE3LjwvZW0+5Y+L5oOF6L+Z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iA6KeB5aaC5pWF5b6I5a655piT77yM6Zq+5b6X5piv5p2l5pel5pa5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2geW5tOi9u+eahOaXtuWAme+8jOWkmue7k+S6pOWHoOS4quW9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kOWmueOAgjwvcD48cD48ZW0+MTkuPC9lbT7mnIvlj4vnnIvmnIvlj4v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5bku6zlvbzmraTkuqTmjaLnlJ/lkb3jgII8L3A+PHA+PGVtPjIwLjwvZW0+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z6KeC5b+15LmL5aSW77yM5LqS55u45bCK5pWs5Ly85LmO5piv5Y+L6LCK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K544CCPC9wPjxwPjxlbT4yMS48L2VtPuWWnOasouWSjOmXuuicnOWknOmHjOmVv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edoeinie+8jOS4gOi1t+WQg+mlreeahOaEn+ini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7ronJzmg4XkuI3pnIDopoHmlofmoYjvvIzmiJHlkozkvaDlsLHmmK/mnIDlpb3nmo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IzLjwvZW0+6Ze66Jyc77yM5LiN5piv55So5p2l6K+0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55qE44CCPC9wPjxwPjxlbT4yNC48L2VtPuS6uuWutuW4ruaIke+8jOaw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/mO+8jOaIkeW4ruS6uuWutu+8jOiOq+iusOW/g+S4i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tbflj5jmiJDlj6/niLHnmoTogIHlpKrlpKrlkK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LiN5b+Y5YWE5byf5oOF77yM5p2l5LiW5LiN5b+Y54i25q+N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gOS4quaHguS9oOazquawtOeahOaci+WPi++8jOiDnOi/h+S4gOe+pOWP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skeWuueeahOS8meS8tOOAgjwvcD48cD48ZW0+MjguPC9lbT7kuI3nrqH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DovazouqvkvaDpg73lnKjjgII8L3A+PHA+PGVtPjI5LjwvZW0+6LSi5a+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C45LmF55qE5pyL5Y+L77yM5pyL5Y+L5Y205piv5rC45LmF55qE6LSi5a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u+acieS4gOS6m+S6uu+8jOS4jeeuoeWkmuS5heayoeiBlOe7n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DveS4jeS8muWPmOOAgjwvcD48cD48ZW0+MzEuPC9lbT7pgqPmrrXnuq/nnJ/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orqnmiYDmnInnmoTnm7jpgYfvvIzpg73mtbjmu6HkuI3mlaPnmoTmsonp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e5LiA5Liq5aW95pyL5Y+L6YO95rKh5pyJ55qE5Lq6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rS7552A44CCPC9wPjxwPjxlbT4zMy48L2VtPumXuuicnO+8jOaci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tpOeUn+acgOWkp+eahOiNo+W5uO+8gTwvcD48cD48ZW0+MzQuPC9lbT7lvZPmiJH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ov5jmmK/pl7ronJzvvIzlk6rmgJXorrjkuYXmnK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u46KeB5oOF5bey5rex77yM5pyq6K+t5Y+v55+l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OaYr+Wkqea2r+aypuiQveS6uu+8jOebuOmAouS9leW/heabvu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nmoTpl7ronJzmmK/oirHlhL/vvIzmhJ/osKLkvaD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jgII8L3A+PHA+PGVtPjM4LjwvZW0+5aW95pyL5Y+L5bCx5piv6IO955yL6KeB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06aG25LiK55qE5YWJ546v55qE5Lq65ZWK44CCPC9wPjxwPjxlbT4z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Dj+aYr+S6suWFhOW8n+S4gOagt++8jOe/u+iEuOWkmuWwkeasoeeFp+agt+i/m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OAgjwvcD48cD48ZW0+NDAuPC9lbT7miYDlubjvvIzmiYDmnInorqnkur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h4zpg73mnInkvaDjgII8L3A+PHA+PGVtPjQxLjwvZW0+5o2i5oiR5b+D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aeL55+l55u45b+G5rex44CCPC9wPjxwPjxlbT40Mi48L2VtPu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mXueWwsemXue+8jOS9hue7neS4jeS8mueUn+awl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rrbpnaDniLbmr43vvIzlnKjlpJbkvaDpnaDmiJ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eQ5aa55Lus6L+Z5LiA5bm05p2l55qE5aWJ54yu77yM5pSv5oyB6L+Y5pyJ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aAle+8jOavleS4muS6hu+8jOWwseWwkeS6h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uqeaIkeeskeeahOeWr+WtkOOAgjwvcD48cD48ZW0+NDYuPC9lbT7mnIvlj4v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Y/vvIzlsLHmgJXlgYflpb3jgII8L3A+PHA+PGVtPjQ3LjwvZW0+6Z2S5pil6Iul5pyJ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5qE6IS477yM5oS/6Z2S5pil5b6F5oiR5Lus5aaC5Yid6Ke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ngeWQm+adpe+8jOmhv+inieWQvuW6kO+8jOa6quWxsee+juW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lJflkbPogIHlvKXnlJjvvIzkuqTmg4XkuYXmm7Tmj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Ww57qi5pe25pyL5Y+L6K6k6K+G5oiR5Lus77yb6YGH5Yiw5LiN5bm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pyL5Y+L44CCPC9wPjxwPjxlbT41MS48L2VtPuS6uueUn+S6pOe7k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++8jOiOq+S7peW8gOayieS4rei3r+WIhuOAgjwvcD48cD48ZW0+NTI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trPlpJ/lvIDlv4PvvIzmsqHmnInng6bmgbzlj6/ku6XnvKDkuIrmiJHnmoTlp5D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CB5pyL5Y+L5piv5LiA6Z2i5pyA5aW955qE6ZWc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ls+WtqeWtkOeahOWPi+aDhe+8jOW7uueri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geeBreaMuuWuueaYk+OAgjwvcD48cD48ZW0+NTUuPC9lbT7nu5npl7ronJznmoTmg4X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sKLosKLkvaDvvIzniLHnnYDkuI3lroznvo7nmoTmiJH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S155u455+l77yM5L2V55So6YeR5LiO6ZKx44CCPC9wPjxwPjxlbT41N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eahOWls+Wtqe+8jOivm+mCqumAgOmBv++8jOeZvuS6i+aXoOW/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kJvlrZDmt6HlpoLmsLTvvIzlsoHkuYXmg4XmhIjnnJ/jgILlsI/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JzvvIzovaznnLzlpoLku4fkurrjgII8L3A+PHA+PGVtPjU5LjwvZW0+5oiR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2g5b+D6YeM5q+U6YKj5Liq55S35Lq65pu06YeN6KaB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bvue7j+iDjOWPm+S9oOeahOS6uu+8jOaKiuS9oOmAgeWIsOaIke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7jnn6XlnKjmgKXpmr7vvIzni6zlpITkuqbkvZXnm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6KaB55qE5LiN5aSa77yM5Y+q5piv5biM5pyb5L2g5Lus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Zmq552A5oiR44CCPC9wPjxwPjxlbT42My48L2VtPueIseW9k+WuheWl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eOqe+8jOaXoOiuuuWkmuWuheS5n+S8mumaj+WPq+maj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ku6zkuI3mmK/np4vml6XpmZDlrprvvIzmmK/mnaXml6Xmlrn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W95pyL5Y+L5LmL6Ze077yM6ZyA6KaB5Lqy5a+G5oS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m66Ze05oSf44CCPC9wPjxwPjxlbT42Ni48L2VtPuWygeaciOmdmeWlv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eWr+eWr+eZq+eZq+WIsOe7iOiAgeOAgjwvcD48cD48ZW0+NjcuPC9lbT7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vLTliLDogIHvvIzlj6rmsYLliKvmlaPnmoTlpKrml6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x5qON6KaB5p+x6ZW/55qE77yM57uT5Ly06KaB57uT5by6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lveWPi+mdouWJje+8jOS4jeWPr+W9k+S8l+aPreWFtuaJgOefre+8jOaJrOWF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geOAgjwvcD48cD48ZW0+NzAuPC9lbT7lj6rmnInkvaDkvJrlkKzmiJHnmoTog6HoqID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mnInkvaDkvJrmh4LmiJHnmoTmsonpu5jkuI3or63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76h5oWV5oiR55qE6Ze66Jyc77yM5pyJ5LiA5Liq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66Jyc44CCPC9wPjxwPjxlbT43Mi48L2VtPuS9oOS4gOWPo++8jOaIkeS4gOWP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jOS4gOi1t+WTreaIkOeLl+OAgjwvcD48cD48ZW0+NzMuPC9lbT7miJHmlaLlr7n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kozkuI3nprvkuI3lvIPvvIzkvaDkuZ/mlaLvvIzmiJHku6zlgZrlvpfli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Lus5LiN6IO95LiA6LW355Sf77yM5L2G5oiR5Lus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W45a6z6IuN55Sf5ZGA44CCPC9wPjxwPjxlbT43NS48L2VtPui6q+i+ue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XuuicnO+8jOaYr+W+iOW5uOemj+eahOS4gOS7tuS6i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6jvvIzkurLniLHnmoTvvIzosKLosKLkvaDpmar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L5oOF77yM5piv5rC46L+c5LiN5Lya5b+Y6K6w5Zyo55Sf5pel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rip6aao56Wd56aP44CCPC9wPjxwPjxlbT43OC48L2VtPuacieayoe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S9oOaDs+i/h+imgeWSjOS9oOeahOmXuuicnOWQjOS4gOWkqeWHuumX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nJ/mraPnmoTmnIvlj4vvvIzml6Dpobvmg7Potbf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v5jorrDjgII8L3A+PHA+PGVtPjgwLjwvZW0+5oiR5b+r5LmQ5L2g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2g6Zq+6L+H44CCPC9wPjxwPjxlbT44MS48L2VtPumdoOeahOS9j+eahOWPi+i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acgOa4qeaalueahOWkluWll+OAgjwvcD48cD48ZW0+ODIuPC9lbT7osKL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vvIzosKLosKLkvaDpmarkvLTvvIzoh7TmnIvlj4vlnIjph4zmiJHnmoT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6L+Z5Liq5LiW55WM77yM5oiR5Y+q5YWB6K645L2g5ZK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4ix44CCPC9wPjxwPjxlbT44NC48L2VtPuiusOW+l+iHquW3seeahOmUmeivr+W5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uazleW8peihpe+8jOS9huawuOi/nOS4jeimgei0o+aAq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I3ovpPnu5nml7bpl7TvvIzkuI3otKXnu5not53nprvvvIznm7jnprvkuI3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op4HnlJrmrKLjgII8L3A+PHA+PGVtPjg2LjwvZW0+5Lu75L2V5oiR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YO95Zyo44CCPC9wPjxwPjxlbT44Ny48L2VtPuWnkOWm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lveWPi++8jOaYr+aIkeeahOefpeW3se+8jOabtOaYr+aIkeeahOmXuuic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4rml6XkuZDnm7jkuZDvvIzliKvlkI7ojqvnm7j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Wi5ZC15p6255qE5omN5piv5aW95pyL5Y+L77yM5ZC15LiN5p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5yf5pyL5Y+L44CCPC9wPjxwPjxlbT45MC48L2VtPumZquaIkeesk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mZquaIkeWTreeahOWPquacieaIkeeahOmXuuicnO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nk7bvvIzmiJHkuIDnk7bvvIzliLDlupXooYzkuI3ooYz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76k5YK76YC85LiA5qC355qE5q275YWa77yM5piv5pyJ5aSa5LmI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bm456aP44CCPC9wPjxwPjxlbT45My48L2VtPuaEn+iwouWnkOWmueS7rO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WtpOeLrOOAgjwvcD48cD48ZW0+OTQuPC9lbT7lhqzmnInmnb/moJf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b/nk5zvvIzogIzkvaDlm5vlraPpg73mnInmiJHjgII8L3A+PHA+PGVtPjk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055qE5aW95aeQ5aa555qE5pe25YCZ77yM5oiR5bCx5LqG6Kej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mXuuicnOeKueWmguS4gOmil+ezlu+8jOWFhea7oeeUnOeUn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jwvcD48cD48ZW0+OTcuPC9lbT7nlJ/mmK/miJHnmoTlpKfogqXnjKrvvIzmrb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kupToirHogonjgII8L3A+PHA+PGVtPjk4LjwvZW0+5rex5rex55qE6K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WF55qE6K+077yM6ZW/6ZW/55qE6Lev5oiR5Lus5oWi5oWi5Zyw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cn+ato+eahOaci+WPi+aYr++8jOaKiuS9oOeci+mAj+S6hu+8jOi/m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aci+WPi+OAgjwvcD48cD48ZW0+MTAwLjwvZW0+5YWE5byf5LiN5YiG5L2g5oiR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LiN5YiG5a+56ZSZ77yM5pyL5Y+L5LiN6ZyA5LiA5YiG5om/6K+6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keHFpNHNldDVj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HhxaTRzZXQ1Y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A4C84C30C6D46BCAB34B7C5846C0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