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4F3C5DC5AB9AE409A7E5A40D4A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F3C5DC5AB9AE409A7E5A40D4A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WtmeaCn+epuuWcsOWKsu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jnuWIsOS9oOi6q+aXge+8geS5n+S4jeS8mumtlOazleW4iOeahOmhuumXtO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9huWwseWboOS4uuS9oOaIkeacieaJi+acuu+8geaIkeeUqOS4gOavm+mSsemAg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lneemj++8muelneS9oOacrOWRveW5tOW/q+S5kO+8jOacrOWRveW5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oOaCoOeahOS6kemHjOaciea3oea3oeeahOivl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mHjOaciee7tee7teeahOWWnOaCpu+8jOe7tee7teeahOWWnOaCpumHjOaci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acrOWRveW5t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mHjO+8jOaIkeaEv+S4juS9oO+8jOWbsOmavumdouWJjeS6kuebuOW4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mAgOaDheiwiua3seOAgui9rOecvOacrOWRveW5tOWPiOadpeWIsO+8j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/q+mAgei+vuOAguaEv+S9oOWQiOWutuW5uOemj+eUn+a0u+e+j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4jeWujO+8gTwvcD48cD48ZW0+NC48L2VtPuayoeacieS6lOW9qeeahO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a8q+eahOivl+WPpe+8jOayoeaciei0temHjeeahOekvOeJqe+8jOayoeaci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iuWWnO+8jOWPquaciei9u+i9u+eahOelneemj++8jOelneS9oOacrOWRv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eUseS6j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mUpue7o+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uelneS9oOacrOWRveW5t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i/meeJueauiueahOaXpeWtkOmHjO+8jOaJgOacieeahOelneemj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eIse+8jOaLpeaMpOWcqOaCqOeahOmFkuadr+mHjO+8j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+8jOebtOWIsOW/g+W6leOAguacrOWRve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acrOWRveW5tOadpeS4tO+8jOmAgeS9oOS4pOS4que6ouacrOWRv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DveWmguaEv++8jOibi+Wjs+WMheijueedgOW5uOemj++8jOibi+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edgOeUnOicnO+8jOibi+m7hOa1uOmAj+edgOW/q+S5kO+8jOS8tOS9oOebuOma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C48L2VtPuacrOWRveW5tOeahOeUn+aXpe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crOWRveW5tOeUn+aXpeW/q+S5kO+8jOS6i+S6i+mhuuWIqeWViuOAguiAg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acrOWRveW5tOeahOeUn+aXpe+8jOaEv+S9oOWcqOS7peWQj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W/q+S5kOS5kOWViuOAgjwvcD48cD48ZW0+OS48L2VtPue7meS9oOaIke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S9oOWBpeW6t+Wlvei/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4jOacm+i/meaYr+S9oOW6pui/h+eahOacgOe+juWlveeahOacrOWRveW5t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KLmrKLllpzllpzov47mnKzlkb3lubTvvJv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bPlronlubTvvIzlpKflkInlpKfliKnpobrmnKzlkb3lubTvvIzkuovkuJrmiJDlip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ubTvvIzlkIjlrrbmrKLkuZDlubjnpo/lubTvvIzouqvkvZPlgaXlurfkuIf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KF6Iqx57u95pS+5pil5p2l5oql77yM57qi6Imz5Zac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7qi5b2k5a+56IGU5pig5b2p6Jm577yM5aSn57qi54Gv56y856Wl55Ge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rC06aW65Y+M56235oyR77yM5L2z6IK05pm26I656LWb54+g5a6d44CC57qi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76O5ZGz6aOY77yM5Zui5ZyG576O5ruh5YWJ6Zi06aqE44CC56Wd5L2g5pys5ZG9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L77yM5LiH5LqL5aaC5oSP5ZCI5a625qyi44CC5oS/5ZCb5L2z6IqC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aYpe+8jOS7o+ihqOedgOS9oOWOu+W5tOeahOaEgeeDpumDv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+8m+acrOWRveW5tO+8jOihqOi+vuedgOS9oOeahOW/q+S5kOWwhuS8mu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WnOaCpu+8jOaEj+WRs+edgOS9oOeahOacquadpeWwhuacieaIkeS9nOS8t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ejeWFpeedgOWPi+iwiueahOa4qemmqOebuOS8tO+8m+elneemj++8jOmA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elneS9oOacrOWRve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ov5nkuKrnibnliKvnmoTml7bliLvvvIzmnInmiJHlr7nkvaD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rqnkupHmjY7ljrvmiJHmu6Hlv4PnmoTnpZ3npo/vvIzngrnnvIDkvaDpgq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vvIzlj6rmhL/kvaDmi6XmnInkuIDkuKrlubjnpo/lv6vkuZDnmoTmnKzlkb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5oKo55qE6Lqr5LiK77yM5oiR5oeC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yL5Yiw5LqG55yf5q2j55qE55Sf5ZG95LmL5YWJ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m954S25LiN6IO96Zmq5L2g5bqm6L+H6L+Z54m55Yir55qE5pel5a2Q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5YeG5pe26YCB5LiK77ya5Zyo5L2g57yk57q355qE5Lq655Sf5LmL5pe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5pys5ZG95bm0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eCuemSn+WjsOWTje+8jOS4gOW5tOWkp+WQieelpe+8jOacrOWRveW5t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elneiHquW3seW5uOemj+WuieW6t+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mnKzlkb3lubTnlJ/ml6XvvIzkuIDkuKrmiJHmsLjov5z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hL/kuIrluJ3kv53kvZHkvaDkuIDnlJ/lubPlubPlronlronlgaXlgaXlur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miJHnmoTniLHkurrjgII8L3A+PHA+PGVtPjE3LjwvZW0+5bm0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s5qyy5bC977yM5a+S5rCU5riQ5raI6Ziz5rCU5Y2H77yM546J5YWU55qO55qO6YC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qKF6Iqx54G/54G/6L+O5paw5pil77yM5a625a625Zui5ZyG6Zmk5aSV5aSc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a+T5Lqy5oOF77yM6YGl5bCG56Wd56aP6YCB57uZ5L2g77yM56Wd5oS/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b+r5LmQ77yBPC9wPjxwPjxlbT4xOC48L2VtPuacrOWRve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a3sea3seeahOaAneW/teW3sue7j+S8oOmAku+8jOaaluaalueahOmXruWA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ecn+W/g+eahOelneaEv+WFqOmDqOmAgee7meS9oOmih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i0oui/kOa7mua7mu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LHkuo7kvaDlnKjmiJHlv4PkuK3pnZ7luLjmnInprYX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og73lipvvvIzpnZ7luLjmnInkurrnvJjvvIzmiYDku6XkuLrkuobkv53or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4rml7bpgIHliLDvvIzmj5DliY3npZ3kvaDmnKzlkb3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IwLjwvZW0+5Lit5Zu95bm05rOo6YeN55qE5piv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5LqG77yM6K6p5oiR5Lus5aSa5LiA54K55pe26Ze06Zmq5Zyo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95LiA54K55pe26Ze05ZKM5pyL5Y+L6KeB6KeB77yM6K6p5Lqy5oOF5ZK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Z5Yqb6L+Z5Liq5pys5ZG95bm077yB5oGt56Wd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uoeWkp+a1t+WGjeWkmuawtO+8jOWkp+WxseacieWkmuS8n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WGjeWkmuiFv++8jOi+o+akkuWGjei+o+WYtO+8jOWFqOmDveeUreeuoe+8jOaAu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mHjO+8jOS9oOacgOe+ju+8jOW/q+S5kOawuOS4jeaClO+8geacrOWRv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soHlsL7lubTliJ3kvKDllpzmiqXvvIzllpzpuY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qnkvaDnrJHvvIzkvaDnmoTlt6XkvZzlvojlh7roibLvvIzkvaDnmoTolqrmsLTlvo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gIHmnb/kuZ/nu5nkvaDmi6XmirHvvIzlubjov5DkuYvnpZ7pnZLnnZDkva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o7Dlo7DnpZ3npo/liLDvvIzmmKX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L2u6L2s5rC45LiN5pat77yM5oOF6Iul55yf5oya6ZW/55u45Ly077yM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aSp5rav5rW36KeS77yM5oiR5bCG5rC46L+c6K6w5L2P6L+Z5LiA5aS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5Sf5pel5b+r5LmQ77yBPC9wPjxwPjxlbT4yNC48L2VtPuaKk+S4g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h+S4gOS4suW5uOemj++8jOaRmOS4gOmil+WvjOi0te+8jOaNj+S4gOS4q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Inui2s+i5iOmAgeS9oO+8jOihqOekuuaYpeiKguWvueS9oO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crOWRveW5tOW/q+S5kO+8jOawuOi/nOW8gO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Hpo47plKPpvJPllqflpKnlk43vvIzov47mnaXmmKXoioLnrJHlo7Dmiazjg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oLnm67pg73kuIrlnLrvvIzoiJ7pvKDoiJ7ni67mlpflv5fmmILjgILnlLflpbP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mi43miYvnp7DotZ7mlL7lo7DllLHjgILkupTosLfkuLDnmbvlrrb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liLDmnaXmm7Tlr4zlvLrjgILnpZ3kvaDmnKzlkb3lubTmlrDmsJTosa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lubjnpo/plb/vvIE8L3A+PHA+PGVtPjI2LjwvZW0+54Gr5qCR6ZO26Iqx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+5Zu95qyi6IW+5bqG5pys5ZG95bm044CC5paw6KGj5paw5bi95b+D6Ye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YCB5b6A5LmQ5reY5reY44CC5ZCJ56Wl6K+d5YS/6K+05LiN5bC977yM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z6L6557uV44CC56Wd5L2g5pys5ZG95bm0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eahOmSn+WjsOWTjei1t++8geixoeS8mOe+jueahOmfs+S5kO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4neS4nee8lee8leWcsOa8q+i/h+W/g+W6le+8jOWcqOmjjuS4ree6oOe8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jmOWQkeavj+S4quinkuiQve+8jOmjmOi/m+avj+S4quS6uuW/g+mHjO+8g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/q+S5kO+8gTwvcD48cD48ZW0+MjguPC9lbT7ogZrllpznjpvmi4npm4XkuYv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LlpKnmtq/mtbfop5LkuYvmuIXpo47vvIzmjqzlhojlupXmlq/lsbHkuYv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r5TlsJTnm5bojKjkuYvotKLmsJTvvIzkvZzkuLrnpLznianpgIHnu5n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v6vkuZDvvIE8L3A+PHA+PGVtPjI5LjwvZW0+5pys5ZG96byg5bm05Yi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54Om5oG877yM57O75LiK57qi6IWw5bim77yM5aSa5oqK5aW96L+Q5oub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p2l77yM5LiH5LqL6Ieq54S25aW977yM6I6r5oqK55yJ5aS055qx77yM6KaB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iA5Liq5pys5ZG95bm077yM5rKh5ZWl5aSn5LiN5LqG77y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mz5a6J5LiA5bm05aW977yB5pys5ZG956Wl6JuH5ZCb77yM56Wd5L2g5ZCJ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DheWwseWmguS4gOWdm+iAgemFkuWwgeWtmO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mGh++8jOS4gOWPpeefreefreelneemj+WwseiDveW8gOWQr+Wdm+ebluWTgeWwnea1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mmme+8m+WPi+aDheWwseWmguS4gOi9rue6ouaXpem7mOm7mOS7mOWHuuiAjO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i9u+i9u+mXruWAmeWwseaYr+S4gOadn+a4qeaalumYs+WFieOAguelne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EuPC9lbT7mlrDmmKXmnaXkuLTmnKzlkb3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mlL7pnq3ngq7jgILng6bmgbzlt7Lpmo/ml6fml7bmtojvvIzlv6vkuZD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qXllpzliLDjgILmrKLlkbzpm4Dot4PkurrlhbTlpYvvvIzlubjnpo/ml7blhYnnvo7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pKfmraXov4jlkJHmlrDkuIDlubTvvIzlkInnpaXkuYvlhYnmsLjnhafogI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v6vkuZDvvIE8L3A+PHA+PGVtPjMyLjwvZW0+5Zyo5oCd5b+15Lm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55qE55Sf5pel44CC5oiR6LCo55So5Y+q5a2X54mH6K+t77yM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CA44CC6KG35b+D56Wd5oS/5oKo6Z2S5pil6ZW/6am777yM5oS/5bC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KM5Zac5oKm5oKE5oKE5bim57uZ5oKo77yM5pys5ZG95bm0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n+epuuS4reeCueeCuemXqueDgeeahOiNp+WFie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8pOe6t+eahOe7ruS4veaipuaDs++8jOelneemj+S9oOS7iuW5tOiuuOS4i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iDveS4gOS4gOWunueOsOWcqOS9oOecvOWJje+8jOelneS9oOacrOWRveW5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+8gTwvcD48cD48ZW0+MzQuPC9lbT7orqnpqazpuKPpnIflpKnoiKznmoT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lvIDlubjnpo/nmoTpgJrpgZPvvJvorqnpqazllbjohb7po57oiKznmoTnpL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uIrlkInnpaXnmoTnrLznvanvvJvorqnpqazpo57lh6ToiJ7oiKznmoTmmKXogZT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L/ov5DnmoTnvKDnu5XvvJvmlrDmmKXliLDkuobvvIznpZ3kvaDmnKzlkb3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4rlubTmm7Tlroznvo7vvIE8L3A+PHA+PGVtPjM1LjwvZW0+5bm05bC+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bm05aS057K+5b2p5byA5Zy644CC5ZGo5Zu05Zac5bqG5rCU5rCb77yM5LiA5rW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rWq44CC6JOm54S25Zue6aaW6L+H5b6A77yM5LiA5bm05YWF5a6e5aWU5b+Z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byA5ZCv5biM5pyb77yM6aKE56Wd5aW95LqL5oiQ5Y+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dpeS4tOacrOWRveW5tOWIsO+8jOW8oOeBr+e7k+W9qeaUvumereeCr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3sumaj+aXp+aXtua2iO+8jOW/q+S5kOmSn+WjsOaKpeWWnOWIsOOAguasouWRvO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FtOWli++8jOW5uOemj+aXtuWFiee+jumAjemBpeOAguWkp+atpei/iOWQke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S5i+WFieawuOeFp+iAgOOAgjwvcD48cD48ZW0+MzcuPC9lbT7lnKjkv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nlJ/ml6XmnaXkuLTkuYvljbPvvIznpZ3kuovkuJrmraPlvZP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lirPvvIzmgqDpl7L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armvKvkvLzkuZDosLHvvIzlv6vkuZDojqvkvaDlsZ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qE6Led56a777yM6ZW/6ZW/55qE57q/77yM6L+e552A6ZW/6ZW/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5qE56m66Ze077yM5LmF5LmF55qE5pe26Ze077yM5Ymq5LiN5pat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5b+177yB56Wd5L2g5pys5ZG95bm0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WIsO+8jOaUvumereeCru+8jOasouWkqeWWnOWcsOWlveeDremXue+8m+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aItOaWsOW4ve+8jOWQieaYn+WNh+i1t+mrmOmrmOeFp++8m+i0tOaYpeiB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Br++8jOWutuWutuaIt+aIt+WFseasoueVhe+8m+iuuOW/g+aEv+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acrOWRveW5tOW/q+S5kOS8tO+8jOW5tOW5tOacieS9meemj+eb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mlrDlpKnmsJTpooTmiqXvvJ/mlrDmmKXliY3lkI7vvIzlsI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p6/pkp7npajpm6jvvIzlsYDpg6jlnLDljLrkuIvph5HmnaHvvIzlgbblsJTlpLnm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Jbph5HlnZfvvIzor7fmjqXliLDkv6Hmga/nmoTmnIvlj4vmj5DliY3lgZr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YDmnInpkp7npajph5HmnaHph5HnoJbph5HlnZfoo4Xov5vohbDljIXjgIL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pys5ZG96byg5bm05Yiw77yM5YGa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7O75LiK57qi6IWw5bim77yM5aSa5oqK5aW96L+Q5oub77yM5bel5L2c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H5LqL6Ieq54S25aW977yM6I6r5oqK55yJ5aS055qx77yM6KaB5aSa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s5ZG95bm077yM5rKh5ZWl5aSn5LiN5LqG77yM57uZ5L2g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bm05aW977yBPC9wPjxwPjxlbT40Mi48L2VtPuaWsOaYpeajku+8jOaWsO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aYpeWutuWutuS4reWlluWIuO+8geaWsOaYpee+ju+8jOaWsOaYpeS/j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6uuW8gOW/g+eske+8geaWsOaYpei5pu+8jOaWsOaYpei3s++8jOaWsOaYpeS4qu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geaWsOaYpeasou+8jOaWsOaYpemXue+8jOaWsOaYpeelneemj+mDv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cqOS9oOeahOacrOWRveW5tOmHjO+8j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/lubTnmoTku4rlpKnvvIzpg73mmK/miJHmnIDnibXmjIL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kvaDml6nlt7Llv5jorrDmiJHmmK/osIHvvIzkvYbmiJHov5jmmK/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pZ3kvaDmnKzlkb3lubT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yZnI1ZHRkOH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cmZyNWR0ZD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F3C5DC5AB9AE409A7E5A40D4A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