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3DEA6A3257FFC2916E7D3B3EC1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DEA6A3257FFC2916E7D3B3EC1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DluS5n+aykuWQg+Wms+WutuWkp+ex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ot+W5tO+8jOWms+iksumPiOmChOaykuaLieWRon4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ajpo7LlrZ/lqYbmua88L3A+PHA+PGVtPjQuPC9lbT7lt5Tls7DlsI/lrbj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havmiJLjgIHpgofororluKXmqILjgII8L3A+PHA+PGVtPjY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gLzmiJHlsLHloLHorabkuoYuPC9wPjxwPjxlbT43LjwvZW0+6L6j5qKd5Zyo5omL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PC9wPjxwPjxlbT44LjwvZW0+5bCI5q665bCN6Z2i6ICB54OP6b6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m65ZWG6ZaL5aSW5o6bPC9wPjxwPjxlbT4xMC48L2VtPuaBkOm+jeOA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WmszwvcD48cD48ZW0+MTEuPC9lbT7pqI7osawmRGVsdGE76L+95aSq6Z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Rq+iYhuaetuS4iueahOWGrOeTnDwvcD48cD48ZW0+MTMuPC9lbT7oo53p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oK3lprPkuI3pga3pm7fliojll448L3A+PHA+PGVtPjE0LjwvZW0+5aW55YCR5Y+r5oi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5aa5PC9wPjxwPjxlbT4xNS48L2VtPuS+huWMhei+o+aineWjk+Wjk+mpmu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4mbHQ7IOKXh+KXhuOAgeeDj+m+nOWmuTwvcD48cD48ZW0+MTcuPC9lbT5j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dGE76aOv5ai36Ka66ZW355eY55eY7qCiJmVwc2lsb247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g+iAgem8oOearuWNoeS4mOWWsmk8L3A+PHA+PGVtPjE5LjwvZW0+6Z2c5aaC55iL54u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RteiKsem7nueptOaJizwvcD48cD48ZW0+MjEuPC9lbT5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PC9wPjxwPjxlbT4yMi48L2VtPuaWveS4u++8jOe1pum7niZoZWxsaXA7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tOe2oOW4veWtkOeahOe+juWwkeW5tDwvcD48cD48ZW0+MjQuPC9lb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vlh6Hoh4nokZflnLA8L3A+PHA+PGVtPjI1LjwvZW0+6Iad6JOL5rek6Z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wj+W/g++8jOaIkeacieiDuOWZqDwvcD48cD48ZW0+MjcuPC9lbT7kup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op3vvIE8L3A+PHA+PGVtPjI4LjwvZW0+44GD6ICB5bir5q+U5qmh55qu562L6IO95o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qeeUn+iAgeWfuuiCie+8gTwvcD48cD48ZW0+MzAuPC9lbT7n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I7lmKPohIY8L3A+PHA+PGVtPjMxLjwvZW0+5bCN6JGX5aum5ail6Kqq5pma5a6J44K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+huiHquWkp+Wxsea3seiZleeahOWcn+mxiWk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6YKj6bq85ou977yM6YKE5LiN6K6T5oiR5omTPC9wPjxwPjxlbT4z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vuWNkeaWr1JlLeS4jeWlveWQgzwvcD48cD48ZW0+MzUuPC9lbT7lnJ/psYnmmK/lnJ/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lk6U8L3A+PHA+PGVtPjM2LjwvZW0+5YW25a+m6ZaL5aeL5oiR5piv5ouS57WV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+4tuWwkeWls+WYv+WYv+WYvzwvcD48cD48ZW0+Mzg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osqg8L3A+PHA+PGVtPjM5LjwvZW0+5oSb5Zad54i95q2q5q2q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XsOmFuOiPnOmdouOAgzwvcD48cD48ZW0+NDEuPC9lbT7lo7nouqvmh7XpgL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L3A+PHA+PGVtPjQyLjwvZW0+6ICB6LWw5ZeoPC9wPjxwPjxlbT40My48L2VtPuWms+mG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jwvcD48cD48ZW0+NDQuPC9lbT7nqb/lhafopLLlj6rngrroo53pg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Sh6Jel5Y+v6Yar4pWwPC9wPjxwPjxlbT40Ni48L2VtPumktSDkvLHopL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uoY8L3A+PHA+PGVtPjQ3LjwvZW0+6IO45q+b6Zqo6aKo6aOE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+eskeaJjeS4jeaYr+WCu+WGkjwvcD48cD48ZW0+NDkuPC9lbT7pgJfmr5TploPplo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i3lpLHmlZfmmK/miJDlip/ku5bniLnvvIU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aSq6Zm956Oo5ZyT55qEPC9wPjxwPjxlbT41Mi48L2VtPuiXpeiXpeWIh+WF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+W/meWMl+m8u+S+huaKseaKsTwvcD48cD48ZW0+NTMuPC9lbT7lhanljIXovqPmop3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L3A+PHA+PGVtPjU0LjwvZW0+4pGn5qC854mZ6LevPC9wPjxwPjxlbT41NS48L2VtPu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jueahOibizwvcD48cD48ZW0+NTYuPC9lbT7ilbAr56m/6JGX5ouV6Z616ZeW5rGf5rmW4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eaYr+iAgeS4remGq+WwiOayu+WQueeJm+mA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hpznmoTpqZrli5XkuobkuIrluJ08L3A+PHA+PGVtPjU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B5rCRJnByaW1lO+iAjOW3sjwvcD48cD48ZW0+NjAuPC9lbT7mkLbmiJHovqPmop3p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Hjg5g8L3A+PHA+PGVtPjYxLjwvZW0+5pOh6JGX5aSn54Ku6L2f5a245qCh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2h5Zyo6ZaA57ir6KOP5LqGJmd0O18mbHQ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2heiDveWQg+eul+S4jeeul+i2heiDveWKmzwvcD48cD48ZW0+NjQ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loTop6PkurrooaM8L3A+PHA+PGVtPjY1LjwvZW0+44SN5Yid5ZC757Wm5LqG5aW25Zi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heeNuOWFiOajruS4tjwvcD48cD48ZW0+NjcuPC9lbT7mkqnm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Lg8L3A+PHA+PGVtPjY4LjwvZW0+Jmx0O+aJk+Wwj+WwseaxmSog77y+IC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yx5Y+I5rKS6IO45YWH5LuA6bq85YWHPC9wPjxwPjxlbT43MC48L2Vt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t+Wwj+mdouWMhTwvcD48cD48ZW0+NzEuPC9lbT7pqJnlprPmiJHpvLvlrZDmnIPkuI3m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jLouPC9wPjxwPjxlbT43Mi48L2VtPuWxgeeOi+WFhOW8n2k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W35oKo6YCZ5piv5Zac6ISI5ZWK77yBPC9wPjxwPjxlbT43NC48L2VtPnZl6KSZ5Ze7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Z56ix6Lqw6KSIPC9wPjxwPjxlbT43NS48L2VtPuWIpeaRuOaIkeeahOWssOWFkuiC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JPmiJHoirHohb/lpKIuPC9wPjxwPjxlbT43Ny48L2VtPuWkmua7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6q+mrlOWAjWVy5qOSPC9wPjxwPjxlbT43OC48L2VtPumiqOWQueWxgeWxgea2vOS4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roqrLnhqzlh7rkuobpu5HnnLzlnIg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u6LGs5ZCD6ICB6JmOQDwvcD48cD48ZW0+ODEuPC9lbT7lsYjmnI3oiIfmiJHnmoT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pLLkuIvlkKc8L3A+PHA+PGVtPjgyLjwvZW0+5Lq65r2u5pOB5pOg5oCO6bq85rKS5pO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eDk0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Lmh0bWwiPmh0dHBzOi8vZHVhbmp1emlrdS5jb20vZHVhbmp1emkvdHg5NGo2OWV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DEA6A3257FFC2916E7D3B3EC1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