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5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1AFFB1E2A3DD9C0CB79D07CF74FE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AFFB1E2A3DD9C0CB79D07CF74FE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oCF5b+D5oO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jOWNgeWbm+ahpe+8jOmih+acieadnOS5puiu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i48L2VtPuaXpemVv+evseiQveaXoOS6uui/h++8jOaDn+acieic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seidtumjnuOAgjwvcD48cD48ZW0+My48L2VtPuWwveWBmuaXp+aEgemDveW/mOWN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S9leWkhOedgO+8nzwvcD48cD48ZW0+NC48L2VtPuWHhOWHieWIq+WQjuS4pOW6l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Yr+S4jeiDnOa4heaAqOaciOaYjuS4reOAgjwvcD48cD48ZW0+NS48L2VtPuiOsua4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+8jOWFsOeai+a1rueIve+8jOWHieaAnemhv+asuuePreaJh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qeaYr+S6uumdnuS6i+S6i+S8ke+8jOassuivreazquWFiO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puuaMgee9l+W4pu+8jOWbnummluaBqOS+neS+n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e6ueePjeewn+aAneaCoOaCoO+8jOWNg+mHjOS9s+acn+S4gOWkleS8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XruebuOaAneOAgeS7luaXpemVnOS4reeci++8jOiQp+iQp+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u6PluI/kurrlv7Xov5zvvIzmmpflnoLnj6Dms6rvvIzms6PpgIHl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8L3A+PHA+PGVtPjExLjwvZW0+5oqK6YWS6YCB5ZCb5aSp5LiK5Y6777yM55C8546J5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L2p6Lud6bi/5YiX44CCPC9wPjxwPjxlbT4xMi48L2VtPuS4iuael+iLkemHjOiKseW+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huafs+iQpeWJjeWPtua8q+aWsOOAgjwvcD48cD48ZW0+MTMuPC9lbT7kuonlpYj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hIHmgajlj4jkvp3nhLbjgII8L3A+PHA+PGVtPjE0LjwvZW0+5Yaw57Cf6ZO25bqK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77yM56Kn5aSp5aaC5rC05aSc5LqR6L2744CCPC9wPjxwPjxlbT4xNS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+l+WPjOWFqOazle+8jOS4jei0n+WmguadpeS4jei0n+WNv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lv5flnKjlip/lkI3vvIznprvliKvkvZXotrPlj7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R6Zeu5qKB5Zut5pen5a6+5a6i77yM6IyC6Zm156eL6Zuo55eF55u45a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euoeWeguadqOePoOazqui/m++8jOa7tOeijuiNt+WjsOWNg+mh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gqDmgqDkuIDliKvlt7LkuInlubTvvIznm7jmnJv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pKnjgII8L3A+PHA+PGVtPjIwLjwvZW0+5p6v5p2o5p6v5p2o5bCU55Sf56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D5Y2B6ICM5a2k5qCW44CCPC9wPjxwPjxlbT4yMS48L2VtPui1pOWFlOaXoOS6uu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mhu+WQleW4g+mqkeOAgjwvcD48cD48ZW0+MjIuPC9lbT7ku4rlrrXlianmiorpoo3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nInmgZDnm7jpgKLkvLzmoqbkuK3jgII8L3A+PHA+PGVtPjIzLjwvZW0+5a+56YWS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6YKA5piO5pyI77yM6aOO6Zyy6YCP56qX57qx44CCPC9wPjxwPjxlbT4yNC48L2VtPu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pe+8jOS9leaXpeWOu+OAgjwvcD48cD48ZW0+MjUuPC9lbT7mmq7pm6jnm7jlkbz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oZjmrLLkuIvov5/jgII8L3A+PHA+PGVtPjI2LjwvZW0+5Y2D5bm05b+g5LmJ5rCU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44CC56a76aqa6K+7572i5oC75aCq5Lyk44CCPC9wPjxwPjxlbT4yNy48L2VtPuWP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a6quiItOiJi+iIn++8jOi9veS4jeWKqOiuuOWkmuaEg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Y/oirHnlo/lvbHph4zvvIzlkLnnrJvliLDlpKnmmI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iv5aSp5rav5rKm6JC95Lq677yM55u46YCi5L2V5b+F5pu+55u46K+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fpeWQm+aDr+W6puelgei/nuWfju+8jOWyguiDveaEgeingei9ruWPs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r4Llr57lsIrliY3luK3kuIrvvIzllK/mhIHmtbfop5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MyLjwvZW0+6YeO5qGl5Y+k5qKF54us5Y2n5a+S5bGL6KeS77yM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qiq5pac5pqX5LiK5Lmm56qX5pWy44CCPC9wPjxwPjxlbT4zMy48L2VtPumjjuWjke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aciOi/ve+8jOiwgemXreWwmOWFs+S4jeW+l+W9ku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5Tmu6HpmLbnoIzvvIznmb3puJ/mlYXov5/nlZnjgII8L3A+PHA+PGVtPjM1LjwvZW0+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Wl6auY5qW877yM5pyJ5Lq65qW85LiK5oSB44CCPC9wPjxwPjxlbT4zNi48L2VtPu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i+OAgeWlveWkqeiJr+WknO+8jOefpemBk+WwveaIkOaCsuWSv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m63plIHljbTmhIHpmLTvvIzpnLLpu4TmvKvlp5TvvIzlr5LpppnljYrku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W35rC055u05LiL5LiH6YeM5rex77yM6LCB5Lq65LiN6Ki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um77yfPC9wPjxwPjxlbT4zOS48L2VtPuiwgeefpeWNg+WknOmHjO+8jOWQhOWvu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OAgjwvcD48cD48ZW0+NDAuPC9lbT7ni6zoh6rojqvlh63moI/vvIzml6DpmZDmsZ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l7blrrnmmJPop4Hml7bpmr7jgII8L3A+PHA+PGVtPjQxLjwvZW0+5o+h5omL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N5bmy77yM5bm05p2l5aSa5Zyo5Yir56a76Ze044CCPC9wPjxwPjxlbT40M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uq+Wls+WcqO+8jOmXsuWdkOivtOeOhOWul+OAgjwvcD48cD48ZW0+NDM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sZ/lpLTkuKTkuInmoJHvvIzlj6/mgJzlkozlj7bluqbmrovmmK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uo5qKo6Iqx5a+S6aOf6L+H77yM5Yeg5a625Z2f5LiK5a2Q5a2Z5p2l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uueUn+aciemFkumhu+W9k+mGie+8jOS4gOa7tOS9leabvu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ieOAgjwvcD48cD48ZW0+NDYuPC9lbT7mmKXpm6jmpbzlpLTlsLrlhavnrqvvvIz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nIvmtZnmsZ/mva7vvJ88L3A+PHA+PGVtPjQ3LjwvZW0+5aSn6YGT5aaC6Z2S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N5b6X5Ye644CCPC9wPjxwPjxlbT40OC48L2VtPuWOu+W5tOiKsemHjOmAouWQm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iKseW8gOWPiOS4gOW5tOOAgjwvcD48cD48ZW0+NDkuPC9lbT7opb/po47mgb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o7DmlrDpm4HvvIzmlbDlo7Dmrovop5LjgII8L3A+PHA+PGVtPjUwLjwvZW0+5Y+M54+g5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B57Cq77yM55So546J57uN57yt5Lm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MXBiZjVuZDB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jFwYmY1bmQw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AFFB1E2A3DD9C0CB79D07CF74FE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