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833CB9EE234DF61628B4CBCED4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833CB9EE234DF61628B4CBCED4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uuimgeS9juiwg+iwpuiZm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rmOiwg+acieS/oeW/g++8jOS6i+aDheWBmuWlveS6hu+8jOS9juiwg+WBmuS6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PiOS4iuS6huS4gOS4quWPsOmYtuOAgjwvcD48cD48ZW0+Mi48L2VtPuS6uuS4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/q+S5kO+8jOS4gOS4luaVheWwseWPmOiAgeOAguS/neaMge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4queugOWNleeahOS6uu+8jOS6q+WPl+mYs+WFieWSjOa4qeaalu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9k+WmguatpOOAgjwvcD48cD48ZW0+My48L2VtPuS9juiwg+WBmu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PluWvueaJi+eahOi1hOWKqeOAgeacgOWQjuS4jeaWrei1sOWQkeW8uuebm+OAge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+WKm+WGjeWPjei/h+adpeS9v+WvueaJi+WxiOacjeeahOS4gOadoeacieeUqOeahOWm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S9juiwg+WBmuS6uuaYr+atpeWFpeekvuS8mu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OAgjwvcD48cD48ZW0+NS48L2VtPuiZmuWImeWunuS5i++8jOWunuWImeiZm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ivpeS9juiwg+eahOaXtuWAme+8jOS4jeW8oOeLguOAguS9huaYr+ivpeW8oO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neS4jeS9juiwg+OAgjwvcD48cD48ZW0+Ni48L2VtPuWtpuS8mu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aYr+WBmuS6uueahOWfuuehgOOAgjwvcD48cD48ZW0+Ny48L2VtPuWuieWui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S6uueUn+aJjeiDveeskeeci+mjjuS6keOAg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imgeWBmu+8jOS4gOS4quecn+ato+iBquaYjueahOS6uu+8jOWwj+S6i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kp+S6i+edv+aZuu+8jOS4uuS6uuS9juiwg+iAjOa0nuiLpeingueBq+OAguWBm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7peaflOWFi+WImuOAguWPquaciemCo+S6m+S7peS4jeS6ieS4uuS6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skeWIsOacgOWQju+8jOaIkOS4uuecn+ato+eahOi1o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imgeS9juiwg++8jOi/meS4quS4lueVjOS4jee8uueJm+mAv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uS6uueahOacgOmrmOWig+eVjOS4jeaYr+S4gOWRs+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gOWRs+W8oOaJrO+8jOiAjOaYr+Wni+e7iOWmguS4gOeah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luaOmOavj+S4quS6uui6q+S4iueahOS8mOeCue+8jOecn+ivmueahOi1nue+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gZrkurrkvY7osIPvvIzor7Tor53ph43opoH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Y7osIPvvIzliqrlipvph43opoHvvJvmhJ/mg4XmipPniaLvvIznvJjliIb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O6LCD5piv5Lq655Sf5LmL6Lev55qE5ram5ruR5Ym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mL6Lev55qE5Yqp5o6o5Zmo44CC55yf6K+a5L2O6LCD5Zyw5YGa5Lq677yM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Ye65Lq655Sf55qE57K+5b2p55S75Y2344CCPC9wPjxwPjxlbT4x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aYr+awuOaXoOatouWig+eahO+8jOassuacm+WkquW8uueDiO+8jOWwse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njeeXm+iLpuWSjOS4jeW5uOOAguassuacm+i2iuWwj++8jOS6uueUn+Wwse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juiwg++8jOaYr+S4gOenjei2heeEtua0kuiEseOAgeW5s+WSjOixgei+v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OAguS9juiwg+WBmuS6uu+8jOWwseaYr+WNkeW+ruaXtuixgei+vuWkp+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q+aXtuS4jemqhOS4jei6geOAgjwvcD48cD48ZW0+MTMuPC9lbT7omb3nhLbvvIz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tZPkuI3ng4jvvIzkvYbmmK/vvIzlhbbkuLDlr4znmoTlhoXmtr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ogIzkuIfpmr7mi6XmnInnmoTvvIzkuI3pnLLplIvoipL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5nkurrouI/lrp7lkozlubjnpo/nmoTmhJ/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Zac5qyi5L2O6LCD77yM54Kr5a+M6L+Z56eN5LqL5LiN5piv5oi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juiwg+WBmuS6uuaXoOiuuuWcqOWumOWcuu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aUv+ayu+WGm+S6i+aWl+S6ieS4remDveaYr+S4gOenjei/m+WPr+aUu+OAgem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+8jOeci+S8vOW5s+a3oe+8jOWunuWImemrmOa3seeahOWkhOS4luiwi+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sqHkurrmrKPotY/oh6rlt7HmiY3og73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JTppoHvvJvlnKjmsqHkurrnkIbop6Poh6rlt7Hlv5fotqPnmoTml7bkvq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LooqvkurrnkIbop6PmmK/lubjov5DnmoTvvIzkuI3ooqvnkIbop6PkuZ/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lgZrkurrkvY7osIPkuIDngrnvvIzkvaDkvJrkuIDmrKHmr5TkuIDmrKHnqL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pq5josIPkuIDngrnvvIzkvaDkvJrkuIDmrKHmr5TkuIDmrKH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Lq65piv6KaB5L2O6LCD77yM5Y+v5Zyo5py65Lya6Z2i5Ym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6LCD44CCPC9wPjxwPjxlbT4xOC48L2VtPuWcqOeUn+a0u+S4iueugOactOS6m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6m++8jOS4jeS7heacieWKqeS6juiHqui6q+eahOWTgeW+t+S/rueCvO+8jOiAjO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ouW+l+S4iuS4i+eahOS6pOWPo+ensOiqieOAgjwvcD48cD48ZW0+MT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vY7osIPvvIzkvYborrDlvpfkv53mjIHpqoTlgr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oqK6Ieq5bex5b2T5Zue5LqL77ya5LiN6KaB5oqK6Ieq5bex5aSq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LiN5Lya5Lqn55Sf6Ieq5ruh5b+D55CG77yM5omN6IO95LiN5pat5Zyw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6Ieq5bex77yM57yU6YCg5a6M5ZaE5Lq6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iueugOactOS6m+S9juiwg+S6m++8jOS4jeS7heacieWKqeS6j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S/rueCvO+8jOiAjOS4lOS5n+iDvei1ouW+l+S4iuS4i+eahOS6pOWPo+en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kurropoHkvY7osIPvvIzkvY7osIPlj6/ku6Xpgb/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osIPlj6/ku6Xpgb/lvIDorablr5/onIDpu43jgII8L3A+PHA+PGVtPjI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bCP6L+H5Lul5aSn5bqm55u45b6F77yM5a6e6ZmF5LiK5Lmf5piv5LiA56e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Ga5Lq655qE5oCB5bqm77yM6L+Z56eN5oCB5bqm5Lya5L2/5Lq65rKh6b2/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oSf5r+A44CCPC9wPjxwPjxlbT4yNC48L2VtPuiwpuWNke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uuWkhOS4lueahOm7hOmHkeazleWIme+8jOaHguW+l+iwpuWNk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+l+WIsOS6uuS7rOeahOWwiumHje+8jOWPl+WIsOS4luS6uueahOaVrO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ZrkurropoHkvY7osIPvvIzlgZrkuovopoHpq5jos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q66KaB5L2O6LCD77yM5LiN54S25ZOq5aSp5pGU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5a844CCPC9wPjxwPjxlbT4yNy48L2VtPuS8n+S6uuS5i+aJgOS7peS8n+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4juWIq+S6uuWFseWkhOmAhuWig+aXtu+8jOWIq+S6uuWkseWOu+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NtOS4i+WGs+W/g+WunueOsOiHquW3seeahOebruag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lnIbono3pgJrovr7vvIzkuI3opoHplIvoipLmr5XpnLLvvJr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pnIDopoHkuIDnp43osKbpgIrnmoTmgIHluqbvvIzoh6rop4nlnLDlnKjlkI3liKn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nnIvlrqLvvIzlvIDmi5Plub/pmJTlv4PlooPjgII8L3A+PHA+PGVtPjI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Ieq5L+h77yM5L2G5LiN6IO96Ieq5L+h5b6X6L+H5LqO54uC5aaE77yb5YGa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L2G5LiN6IO95L2O6LCD5b6X5aSx5Y675LqG6Ieq5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S9juiwg+WBmuS6uuWBmuS6i++8jOS4jeimgei9u+aYk+WQueWY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kuOWkp+e7j+mqjO+8jOS4jeimgei9u+aYk+aSkuiwju+8jOS5n+S4j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WIq+S6uueahOiwjuiogOOAguawuOi/nOWIq+aUvuW8g+S4gOS4quS9o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eahOS6uuOAgjwvcD48cD48ZW0+MzEuPC9lbT7lgZrkurrlpoLmsLT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jgILlgZrkurrlsL3ph4/kvY7osIPvvIzpgYfop4HlkI3liKnlsL3lj6/og73lvo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nnYDnu5XnnYDotbDvvIznu5noh6rlt7HnlZnkuIvmm7TlpKfnmoTkvZn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DlrpropoHmnInoh6rlt7HnmoTpq5jluqblkoznm67moIfvvIzlg4/lsbH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hLblsbnnq4vvvIzmiY3og73miorkuovlgZrlpb3jgII8L3A+PHA+PGVtPjM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6LCD77yM5YGa5LqL6KaB6auY6LCD44CC5Lq65ZaE6KKr5Lq65qy677yM6ams5Za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44CC5aSq6L+H5L2O6LCD5Y+v5LiN5piv5LuA5LmI5aW954Wn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i+iPsui/meS4quWls+S6uuS4jeeugOWNle+8jOWlueS4gOebtOW+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Yr+Wluei2iuS9juiwg++8jOWwsei2iumrmOiw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nq6/lpKfmsJTkuIrmoaPmrKHvvIzkvY7osIPlpaLljY7mnInlhoXmtrXvvIzlpZ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mnInmt7HluqbvvIznroDnuqbml7blsJrlm73pmYXojIPvvIzkvY7nq6/nspfkv5fn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k43vvIzlnJ/mhovnn6vmg4Xml6DkuIvpmZDvvIzoo4XmqKHkvZzmoLfnu7/ojLblq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JvlhoXmn5TlpbPmsYnlrZDvvIzljZbokIzlmJ/lmLTliarliIDmiYvvvIzlv6fpg4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6DmiYDosJPvvIzni4Lmi73luIXmsJTjgII8L3A+PHA+PGVtPjM1LjwvZW0+5L2O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a5b+D5YGa5LqL77yM5oWO6ICM5oCd5LmL77yM5Yuk6ICM6KGM5LmL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uA5LmI77yM5oiR5Lus5o6n5Yi25LiN5LqG77yb5Yir5Lq65Zyo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by65rGC5LiN5LqG44CC5ZSv5LiA5Y+v5Lul5YGa55qE77yM5bCx5piv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6Ieq5bex55qE5LqL77yM6LWw6Ieq5bex55qE6Lev77yM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W95aW955Sf5rS744CCPC9wPjxwPjxlbT4zNi48L2VtPuS9juiwg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gOasoeavlOS4gOasoeeos+WBpe+8m+mrmOiwg+WBmuS6i++8jOS9oOS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4gOasoeS8mOengOOAgjwvcD48cD48ZW0+MzcuPC9lbT7kvY7osIPlgZr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sI/ogarmmI7vvIzorqnoh6rlt7Hlp4vnu4jlpITkuo7lhrfpnZnnmoTnirbmgIHvvIz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O6LCDJnJkcXVvO+eahOW/g+aAgeaUr+mFjeS4i++8jOWFouWFouS4mu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IkOWkp+S6i+S4muOAgjwvcD48cD48ZW0+MzguPC9lbT7lrabkvJrkvY7osI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kvY7osIPnmoTkurrvvIzlgZrkuIDkuKrlj5fmrKLov4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vvIzkv53mjIHnlJ/lkb3ph4znmoTnmoTkuIDku73mgazmt6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Sn5LiN5Y+v5rCU57KX77yM5bGF5Yqf5LiN5Y+v6Ieq5YKy77ya5LiN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m057655bCn77yM5Zug5Li65Zyo5YGa5Lq65LiK55qE5peg55+l6ICM6JC95b6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iL5Zy677yM5omA5Lul77yM5omN5aSn6ICM5LiN5rCU57KX77yM5bGF5Yq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YKy77yM5omN5piv5YGa5Lq655qE5qC55pys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6t+aJsO+8jOmAieaLqeS9juiwg+WBmuS6uu+8jOaYr+S6uueUn+aIkOeGn+eahOWE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WSjOaBrOa3oe+8jOS4jeS6ieS4jeaKou+8jOaBg+aJjeS4jeWCsu+8jOaci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DEuPC9lbT7kurrnlJ/nmoTml7blhYnvvIz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nlZnnmoTjgILor7forrDkvY/vvIzlho3ng6bkuZ/liKvlv5jorrD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kuZ/liKvlv5jorrDlnZrmjIHvvIzlho3ntK/kuZ/opoHniLHmg5zoh6rlt7HvvI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ZrkurrkvaDkvJrkuIDmrKHmr5TkuIDmrKHnqLPlgaXvvIzpq5josIPlgZrkuo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5TkuIDmrKHkvJjnp4DjgII8L3A+PHA+PGVtPjQyLjwvZW0+5LiN566h5aW9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77yM6Ieq5bex5riF5qWa5bCx6Laz5aSf5LqG77yM5YGa5Lq66KaB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juiwg+aYr+S6uueUn+S5i+i3r+eahOa2pua7keWJ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S5i+i3r+eahOWKqeaOqOWZqOOAgjwvcD48cD48ZW0+NDQuPC9lbT7pq5jos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7osIPkuZ/lpb3vvIHkuIDlrpropoHliIbmuIXlnLrlkIjvvIHliIbmnpD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4DkuYjml7blgJnor6XkvY7osIPvvIzku4DkuYjml7blgJnkvJrpq5j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og73mrovphbfnmoTnq57kuonnjq/looPph4zohLHpopbogIzlh7rvvIHpq5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IzkvY7osIPlgZrkurrvvIzkuIDnlJ/miJDlip/nmoTlv4Xkv67lk7Llr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pm65oWn55qE5Lq677yM5piv5L2O6LCD55qE77yM5YaF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SW6KGo6LCm5oGt77yM5py05a6e6YGu5LiN5L2P5omN5Y2O77yM5L2O5aSE5q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5pyA6auY44CCPC9wPjxwPjxlbT40Ni48L2VtPuWBmuS6uuimgeS9juiwg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enr+aege+8jOiusuivneacieWIhuWvuO+8jOWkhOS6i+acieadoe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o3ng6bvvIzkuZ/liKvlv5jlvq7nrJHvvJvlho3mgKXvvIzkuZ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63msJTjgILlho3oi6bvvIzkuZ/liKvlv5jlnZrmjIHvvJvlho3ntK/vvIzkuZ/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Y7osIPlgZrkurrvvIzkvaDkvJrkuIDmrKHmr5TkuIDmrKHnqLPlgaX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ZrkuovvvIzkvaDkvJrkuIDmrKHmr5TkuIDmrKHkvJjnp4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5YGa5Lq65piv5LiA56eN5ZOB5qC877yM5LiA56eN5ae/5oCB77yM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A56eN5L+u5YW777yM5LiA56eN6LCL55Wl44CCPC9wPjxwPjxlbT40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aAu+aYr+WHu+aJk+acgOmrmOWkhOeahOeJqeS9k++8jOaJgOS7pe+8jOWBmuS6u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6m+OAgjwvcD48cD48ZW0+NTAuPC9lbT7opoHmg7PlnKjlip7lhazlrqTkuK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nmoTlt6XkvZzvvIzlubbkuI7pooblr7zlhbPns7vono3mtL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kvaDnmoToqIDooYzjgILlr7nkuo7lp7/mgIHkuIrkvY7osIPjgIHlt6XkvZ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moTkurrvvIzkuIrlj7jku6zmm7TmhL/mhI/otbfnlKjku5bku6z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or53vvIzov5jlvojlj6/og73ooqvkuIrlj7jmhI/lpJblnLDlp5Tku6Xph43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O5L2O6LCD55qE5Lq655u45aSE77yM5bCx5aaC5Z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qKF6aaZ77yM5pqX6aaZ5omR6Z2i77yM6K6p5Lq65b+D55Sf6Z2Z5oCh77yb5LiO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6KeG77yM5bCx5aaC5ZCM5qyj6LWP5LiA5bmF5rC05aKo5Li56Z2S77yM6Z+1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77yM6K6p5Lq65b+D5pe356We5oCh77yb5LiO5L2O6LCD55qE5Lq65a+56aW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OB5LiA5p2v5reh5reh6aaZ6IyX77yM5riF6aaZ6JCm57uV77yM6K6p5Lq66Zm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444CCPC9wPjxwPjxlbT41Mi48L2VtPuS9juiwg+WBmuS6uu+8jOmrmOiw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5s+WSjOeahOW/g+aAgeadpeeci+W+heS4lumXt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7ku4rogIzlkI7vvIzlhrDlhrvlkL7lv4PvvJvoh7PmraTogIz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nlZnlkL7ouqvjgILmuLjmiI/kurrnlJ/vvIzmvKDop4bkurrnvqTvvJvnjqnnr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6Dop4bkurroqIDjgILkvY7osIPlgZrkurrvvIzkvY7osIP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O6LCD5YGa5Lq677yM5bCx5piv55So5bmz5ZKM55qE5b+D5oCB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W6Ze055qE5LiA5YiH44CC5L+u54K85Yiw5q2k56eN5aKD55WM77yM5Li65Lq6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eL5ZaE57uI44CC5omA6LCT5LiJ5bm05LiN6bij77yM5LiA6bij5oOK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Un+WmguS5pu+8jOawuOivu+S4jeWwveOAguWBmuS6uuimg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abtOimgeiDveS9juWktOOAguS4gOS7sOS4gOS/r+S5i+mXtO+8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v+WKv++8jOabtOaYr+S4gOenjeaAgeW6pu+8jOS4gOenjeWTgei0qOOAg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KrOWktO+8jOaYr+S4gOenjeWLh+awlOWSjOS/oeW/g++8m+mhuuWig+aXt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Gt+mdmeWSjOS9juiwg+OAgjwvcD48cD48ZW0+NTYuPC9lbT7nnJ/or5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nLDlgZrkurrvvIzlv4Xog73mj4/nu5jlh7rkurrnlJ/nmoTnsr7lvan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Zyo5YGa5aSp5Zyo55yL77yM5Yal5Yal5Lit6Ieq5pyJ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6S77yM5rC46L+c5oCA552A5LiA6aKX5ZaE6Imv55qE5b+D77yM5oyB57ut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pe25Yi75o+Q6YaS6Ieq5bex77yM5pS55Y+Y6Ieq5bex77yM5L2O6LCD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CD5YGa5LqL44CCPC9wPjxwPjxlbT41OC48L2VtPuWkp+W6puedv+aZuueah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+8jOacieaXtuavlOaoquecieWGt+WvueeahOmrmOmrmOWcqOS4iuabtO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mimOeahOino+WGs+OAgjwvcD48cD48ZW0+NTkuPC9lbT7kurrnlJ/vvIzlrabkvJ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gZrkuIDkuKrkvY7osIPnmoTkurrvvIzkvaDlsIbkvJrmnInkuLDnoZX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O6LCD5YGa5Lq677yM6auY6LCD5YGa5LqL44CC6a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5L2O6LCD5YGa5LqL44CC5b2T54S25LqM6ICF5Lmf5Y+v5Lul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6Ze055qE5Y+Y5YyW5p2l6L+b6KGM5LqS55u46L2s5o2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G1lMjdtczF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RtZTI3bXMx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833CB9EE234DF61628B4CBCED4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