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4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61611F2F0181D11FDDE641BF16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61611F2F0181D11FDDE641BF16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t6KiA6Im65pyv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v+ivnemimOS4jeWHuui9qOeahO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mbhOi+qeacgOS8n+Wkp+eahOimgeivgOOAgjwvcD48cD48ZW0+Mi48L2VtPumfs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eahOmAmueUqOeahOivreiogOOAgjwvcD48cD48ZW0+My48L2VtPuivreiogO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Oi0qOiAjOiogO+8jOaYr+S4gOenjeWFrOS8l+S6i+eJ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hrueahOivreiogOWPluWGs+S6juaYjuehrueahOaAneaD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Ev+ivtOiAjOS4jeaEv+WQrO+8jOaYr+i0quWpqueahOS4gOenjeW9ou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9k+S4gOS4quS6uuaXoOivneWPr+ivtOaXtu+8jOS4gOWumu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WIhuaLmeWKo+OAgjwvcD48cD48ZW0+Ny48L2VtPuayoeacieS7u+S9leivreio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inpuWPiuOAgjwvcD48cD48ZW0+OC48L2VtPuecvOelnumHjOeahOivreio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WcsOaWueeahOS6uumDveiDveeQhuino+OAgjwvcD48cD48ZW0+OS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g+aYr+WFt+acieWkmumHjeaEj+S5ieeahOivreiog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r4blrrbnmoTor53lpJrmtYXvvIzkuJPpl6jlrrbnmoTor53lpJrmg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ex5aWl55qE5oCd5oOz5piv55So5Yed57uD55qE6K+t6KiA5p2l6KGo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i+nui+vuWImeatou+8jOS4jei0teWkm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u7PmmK/plb/nmoTlpb3vvIzor53mmK/nn63nmo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qE5a+C5a+e77yM5pyJ5pe25YCZ5b6I6Zq+55So6K+t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xNS48L2VtPuivreiogOaYr+i1kOS6juS6uuexu+ihqOi+v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3peWFt+OAgjwvcD48cD48ZW0+MTYuPC9lbT7mlbDnkIbnp5HlrabmmK/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jgII8L3A+PHA+PGVtPjE3LjwvZW0+6K+t6KiA5piv5oCd5oOz55qE5Zu+5YO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ig44CCPC9wPjxwPjxlbT4xOC48L2VtPuS6kuS4uueIseaFleeahOivreiogOaYr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MTkuPC9lbT7or7Tor53lkajliLDmr5Tpm4Tovqnlpb3vvIzm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gILlvZPmr5Tmga3nu7Tlpb3jgII8L3A+PHA+PGVtPjIwLjwvZW0+5LmJ5Yqh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Lit5pyA576O5Li955qE6K+N44CCPC9wPjxwPjxlbT4yMS48L2VtPuW9k+S6i+Wu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cvOWJjeeahOaXtuWAme+8jOivtOivneWSjOi+qeiuuumDveaYr+WkmuS9m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63oqIDnmoTlh4bnoa7mgKfvvIzmmK/kvJjoia/po4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I8L3A+PHA+PGVtPjIzLjwvZW0+55yf6K+d6K+05LiA5Y2K5bi45bi45piv5b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CO44CCPC9wPjxwPjxlbT4yNC48L2VtPuivreiogOWxnuS6juS4gOS4quaXtuS7o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xnuS6juiuuOWkmuaXtuS7o+OAgjwvcD48cD48ZW0+MjUuPC9lbT7or63oqIDmmK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llK/kuIDlt6XlhbfvvIzor43msYflj6rmmK/mgJ3mg7PnmoTnrKblj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+z5LmQ5piv5ZSv5LiA55qE5a6H5a6Z6YCa55So55qE6K+t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vreiogOaYr+aAneaDs+eahOWbvuWDj+WSjOWPjeaY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6PogIXvvIzlv4PkuYvpl6jmiLfvvIzmmbrosIvnmobku47kuYv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qK6K+t6KiA5YyW5Li66KGM5Yqo77yM5q+U5oqK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6K+t6KiA5Zuw6Zq+5b6X5aS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ZDg0eWRqdjh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Q4NHlkanY4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61611F2F0181D11FDDE641BF16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