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3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861F4D52C5760D91FD1B07A093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861F4D52C5760D91FD1B07A093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Y+R5pyL5Y+L5ZyI56uv5Y2I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geS9oO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yve+8jOmHjOmdouWMheiXj+WBpeW6t+exs++8jOW5uOi/kOibi++8jOW5s+WuieiP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Zvu+8jOmVv+Wvv+iKse+8jOe+juWlveagl++8jOWmguaenOS9oOaUtuWIs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i/nui/nuOAguelneS9oOerr+WNiOiKg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sr0mcmRxdW875piv5Zyo6Iqx6aaZ5Zub5rqi55qE5a2j6IqC77yM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nKjmg4XkuYnnu7Xnu7XnmoTnq6/ljYjoioL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8muaDs+i1t+W/l+WQjOmBk+WQiOeahOaci+WPi+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pyA55yf6K+a55qE56Wd56aP77ya56uv5Y2I6IqC56Wd5L2g5LqL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kuIDluIbpo47pobrvvIzouqvkvZMmbGRxdW8757K9JnJkcXVvO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aXoOaBme+8jOmSseWMhSZsZHF1bzvnsr0mcmRxdW875piv6LSi5rqQ5rua5ru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JmxkcXVvO+eyvSZyZHF1bzvmmK/lv6vkuZDlubjnpo/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n7PkuJ3vvIzkvLTpmo/nnYDlgYfml6XvvIzorqnmuIXpo47lkLnotbf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niL3vvIzlpLnmnYLnnYDnpZ3npo/nmoTmsJTmga/vvIznvJPnvJPpo5j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nq6/ljYjoioLliLDkuobvvIznpZ3kvaDov4fkuIDkuKrlv6vkuZ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b/lgYfjgII8L3A+PHA+PGVtPjQuPC9lbT7mnoTmgJ3kuoblvojlpJrlv4P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kuobor7jlpJrnpZ3mhL/vvIzmlp/phYzkuobkvJflpJrpl67lgJn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6Pmm7/kuI3kuobpgqPlj6XmnIDlubPlrp7nmoTor53vvJrlubPlronvvI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npZ3mgqjlkozmgqjnmoTlrrbkurr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InkuIDnp43lv6vkuZDvvIzmvILmvILmtJLmtJLvvJvmnInkuIDnp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bPlubPmt6Hmt6HvvJvmnInkuIDnp43lubjnpo/vvIzlronlronpnZnpnZn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vvIzlrp7lrp7lnKjlnKjvvJvmnInkuIDnp43lj4vosIrvvIz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mnInkuIDkuKrkvaDvvIzmiJHlpKnlpKnnpZ3npo/jgIL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q6/ljYjoioLvvIznpZ3npo/or63vvIzlpLTlpLTmmK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sbPnspLvvIznnJ/lv4Por5rmhI/nmoTlqIHlipvvvIznlJzmnqPnspL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nmoTlrp7lipvvvIzmiJHkurLniLHnmoTmnIvlj4vvvIznq6/ljYj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spLnspLmnInliKnvvIznq6/ljYjoioLvvIznpZ3npo/kvaDvvIznspLnspLnu5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nsr3lrZDnu7/lpJblpZfvvIzlhoXoo4XkuIPlvanpp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pspzlkrjovqPvvIzkupTlkbPku7vkvaDpgInjgILogonpppnlk4Hlubjnpo/vvIz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J3lv6vkuZDvvIzmtbfpspznu4blk4HlkbPvvIzlkrjmmK/nmb7lkbPnjov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vvIzkuZDotqPlhbbkuK3ol4/jgIL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pgqPlpKnoh6rlt7HliqjmiYvljIXnsr3lrZDvvIznnLznnI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IXlpb3kuobvvIzlj6/mmK/miJHmib7kuobljYrlpKnkuZ/kuI3nn6XpgZPljIX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onov5vljrvnmoTlpb3jgILnm7TliLDmiJHnqoHnhLbnnIvop4HkuobkvaD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ljIXngrnnjKrlpLTogonov5vljrvlkKfjgIL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IXkuKrnsr3lrZDvvIzoo7nntKfmoqbmg7PnkIbmg7PliIbkuqv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3lrZDvvIzkvKDovr7nvo7lpb3lkozlpb3lj4vlpb3vvJvlkIPkuKrnsr3lr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rKLkuZDlv6vkuZDllpzkuZDjgILnpZ3kvaDnq6/ljYjoioLlubjnpo/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U5pyI6I665q2M54eV6Iie5pel77yM5Y+I5Yiw57K95ZGz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4mH54mH6IuH5Y+254mH54mH5oOF77yM5aSp5aSp5oul5pyJ5aW95b+D5oOF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7qi5p6j5Yeg6aKX5b+D44CC6K6p5L2g5byA5b+D5Y+I6aG65b+D44CC6ZKe56Wo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7Gz5YyF5Zyo5LiA6LW35YWo57uZ5L2g77yBPC9wPjxwPjxlbT4xM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xs+S7o+ihqOaDs+S9oO+8jOaIkeaEv+aYr+S4gOaKiuexs++8jOaXtuaXtuWIu+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m+iLpeS4gOmil+aeo+S7o+ihqOeIseS9oO+8jOaIkeaEv+aYr+S4gOmil+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huWIhuenkuenkueUnOedgOS9oOOAguerr+WNiOaIkeimgemVv+mVv+S5heS5he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IuPC9lbT7nq6/ljYjljbPliLDvvIzmhL/kvaAmbGRxdW8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yZsZHF1bzvkupQmcmRxdW875aW977ya56uv6LW35b+r5LmQ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6uv6LW35ZCJ56Wl77yM5aW96L+Q5LiN5YCS77yb56uv6LW36LSi6L+Q77yM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6d77yb56uv6LW35YmN6YCU77yM5LqL5Lia6LWw6auY77yb56uv6LW3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77yBPC9wPjxwPjxlbT4xMy48L2VtPuS9oOaAu+aYr+aAleiHquW3se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dn+iFsOS4gOWciOWPiOS4gOWciO+8m+S9oOaAu+aYr+aAleiHquW3seS4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dgOiho+S4gOS7tuWPiOS4gOS7tuOAgui3n+S9oOivtOS6humCo+S5iO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eahOS9oOaJjeaYr+aIkeeahOacgOeIse+8jOS4uuWVpeWwseaYr+S4jeS/oe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eyveWtkOOAgjwvcD48cD48ZW0+MTQuPC9lbT7nsr3lrZDpppnpppnvvIzlv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vvJvpvpnoiJ/liJLliJLvvIzotbbotbDmiYDmnInng6bmgbzvvJv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ZrvvIzlhbHluqbmrKLkuZDml7bliLvjgILlv6vkuZDml6XlrZDvvIznpZ3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/ljYjoioLlv6vkuZDvvIzlpb3ov5Dnsr3lnKjouqvovrnvvIzlubjnpo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m7TvvIE8L3A+PHA+PGVtPjE1LjwvZW0+55So5Y2D5aiH55m+5aqa55qE6Iqt6JWJ5Y+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YyF6KO577yM5Zyo5riF6aaZ5oCh5Lq655qE5rCU5oGv5Lit54K55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44CB5oiQ5Yqf5ZKM5YGl5bq377yM5YaN55So5oCd5b+155qE57q/54mi54m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LiA6aKX5bm456aP5aSn57K95a2Q5bCx5q2k6K+e55Sf44CC56uv5Y2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1sOi/h+WxseWxseawtOawtO+8jOi2s+S4i+mrmOmrm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7j+WOhumjjumjjumbqOmbqO+8jOi/mOimgeWvu+Wvu+inheinhe+8m+eUn+a0u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iOt+W+l+WkmuWkmuWwkeWwke+8jOWkseWOu+eCueeCuea7tOa7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8gOW/g+W/g++8geelneerr+WNiOiKgu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nKjlvILkuaHkuLrlvILlrqLvvIzmr4/pgKLkvbPoioI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neS6suOAgumBpeefpeWFhOW8n+eZu+mrmOWkhO+8jOS4h+awtOWNg+Wxs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oOF44CC56uv5Y2I6IqC77yM6KaB5ZCDJmxkcXVvO+eyvS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7K9JnJkcXVvO+aoquWbm+a1t++8jCZsZHF1bzvnsr0mcmRxdW875piv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2I6IqC5b+r5LmQ77yBPC9wPjxwPjxlbT4xOC48L2VtPuS6uueUn+aXoOmcgO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+8jOW/q+S5kOWwseWlve+8m+aDheiwiuaXoOmcgOiKseiogOW3p+ivr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+8m+mHkemSseaXoOmcgOi9pui9veaWl+mHj++8jOWkn+eUqOWwseWlv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cgOmBjeWPiuWkqeS4i++8jOacieS9oOWwseWlve+8jO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sr3lj7bpo5jpppnpppnvvIzmg4XmhI/lnKjojaHmvL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lk43lvZPlvZPvvIzlpb3kuovmiJDlj4zlj4zvvJvpppnlm4rnvo7mtIvmtI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mlZ7kuq7vvJvoib7okr/nu7/msrnmsrnvvIzmgJ3lv7XmsLjplb/kuYXvvJvnq6/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npZ3npo/mnaXmiqXliLDjgILmhL/kvaD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v5Y2I6IqC5Yiw5LqG77yM6YCB5p6a57K95a2Q57uZ5oKo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W55qu77yM6YeM6Z2i56ys5LiA5bGC5piv5oOz5L2g77yM56ys5LqM5bGC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bGC5piv5ZG15oqk552A5L2g44CC5ZCD5LiL5Y676K6p5L2g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a6J5bq377yBPC9wPjxwPjxlbT4yMS48L2VtPuerr+WNiOiK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eyveWtkOa4hemmmemjmOWbm+aWue+8m+S4nOaWuemAgeS9oOaRh+mSseagk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i0teS6uuaJtuOAguilv+aWuemAgeS9oOW3peS9nOWlve+8m+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puaBvOOAguaWueaWueWlvei/kOaWueaWueihjO+8m+S/oeaBr+S8oOi+vueyv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lneaCqOerr+WNiOiKguWuieW6t++8gTwvcD48cD48ZW0+MjI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v5Dnsr3vvIzph4zpnaLljIXol4/lgaXlurfnsbPvvIzlpb3ov5Dom4vvvIz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lv6vkuZDomb7vvIzplb/lr7/oirHvvIzlubjov5DmoJfvvIzlpoLmnpzkvaD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pb3ov5Dov57ov57jgILnpZ3kvaDnq6/ljYjoioL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5Y+I5Yiw56uv5Y2I6IqC77yM5pS+5p2+5Y675bqm5bCP6ZW/5YGH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bGV56yR6IS477yM5b+r5LmQ5bqm6L+H576O5peg6L6544CC5bel5L2c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b+Y5o6J77yM5YW76Laz57K+56We5aSH5piO5aSp77yM5LqL5LqL6aG65b+D576O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L6Iqx5rC45LiN6LCi44CCPC9wPjxwPjxlbT4yNC48L2VtPu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gOWPpeW5s+a3oeWmguawtOeahOmXruWAme+8jOW+iOi9u++8m+S4gOWjs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e6uOeahOelneemj++8jOW+iOecn++8m+mHh+S4gOeJh+a4hemmmeeahOeyveWP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mil+mmmeeUnOeahOeyveWtkO+8jOijheWFpeecn+aDheeahOS/oeaBr+mHjO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lneerr+WNiOiKguW/q+S5kO+8gTwvcD48cD48ZW0+MjUuPC9lbT7npoHmra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kuI3nkIbmiJHvvIznpoHmraLlkIPmo5Xlv5jkuobmiJHvvIznpoHmraLljIXmo5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vvIznpoHmraLpl7LmmofnmoTml7blgJnkuI3mg7PmiJHvvIznpoHmraLmnInmkJ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kuI3lj5Hnu5nmiJHvvIznq6/ljYjoioLmhInlv6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id5LqU5piv56uv6Ziz77yM57K95a2Q6aaZ77yM5YyF5LqU57Ku77yM5Ym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KO55LiK57OW77yM5bm456aP55Sf5rS75LiH5bm06ZW/77yM56Wd5oK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6lOaciOerr+WNiOadj+WEv+m7hO+8j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W3t+ajleWRs+mmme+8jOaIkemHh+S4ieaeneiJvuWPtuiNie+8jOaUvuS9oOeql+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JrOOAguS4gOaenei+n+mCquS/neWBpeW6t++8jOS6jOaenei/juemj+e6s+WQ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enei0oua6kOa7mua7muaXuuOAguaUtuS4i+WQp++8geeln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pTmnIjkupTnq6/ljYjoioLvvIznq6/ljYj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vvJrnpZ3kvaDmlLbojrflpJrlpJrvvIzkupTosLfkuLDnmbvvvJvmlLblhaX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irHlhavpl6jvvJvmnIvlj4vlpJrlpJrvvIzkupTmuZblm5vmtbfvvJv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pTlvannvKTnurfvvJvlubjnpo/lpJrlpJrvvIzkupTnpo/kuLT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05bm05bKB5bKB6L+H56uv5Y2I77yM5bKB5bKB5bm05bm057K9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LiA5bm05Y+I5LiA5bm077yM5LqU5pyI5Yid5LqU6Zq+5b+Y5o6J44CC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p2l56ue5rih77yM6buE6YWS56Wt5aWg5Li65pWF5Lq644CC5Y+k5b6A5LuK5p2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X77yM5Y2D5LiH5aSn5LyX5pmu5ZCM5bqG44CC56uv5Y2I6IqC5Yiw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oOaCoOiJvuiNiemmme+8jOe7tee7teaDheaEj+mVv++8m+S4neS4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eUnOeUnOeyveWtkOWwne+8m+e+juaipuWcqOaCoOaJrO+8jOi6q+i+u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m+meiIn+mptuaxn+mHjO+8jOiJvuiNieaMgumXqOS4iu+8m+elneemj+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r+WNiOiKguW/q+S5kO+8gTwvcD48cD48ZW0+MzEuPC9lbT7nq6/ljYj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pb3lkIPnmoTnsr3lrZDvvIznlJznlJznmoTppoXvvIzmmK/miJH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nJ/lv4PvvIzpppnpppnnmoTnsbPvvIzmmK/miJHmt7Hmt7HnmoTnibXmjILvvJv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nmq7vvIzmmK/miJHnvo7nvo7nmoTnpZ3npo/vvIzlnKjnq6/ljYjoioLov5n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v6vkuZDlubPlronjgII8L3A+PHA+PGVtPjMyLjwvZW0+57+g57u/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WT5oOF57Sn57Sn5YyF6KO5552A57Ov6L2v55qE5p+U5oOF77yM5ZCr5Lik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a+E5omY55u45oCd77yM5omv5LiA5qC55oOF5Lid77yM57KY54K554K5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e05b+D5a+G5a+G57yg57uV44CC5oS/5aSp5LiL5pyJ5oOF5Lq6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rr+edgOWkj+aXpeeahOa4heWHie+8jOerr+edg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aDhe+8jOerr+edgOecn+ivmueahOelneemj++8jOaIkeWcqOerr+WNiO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S5i+mZhe+8jOaPkOWJjeS4uuS9oCZsZHF1bzvnq68mcmRxdW875LiK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a6J5bq377yM5LiH5LqL5aaC5oSP77yM56uv5Y2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dkOm+meiIn++8jOS5mOWFq+aWueW5uOemj+S5i+mjju+8jOegt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S5i+a1qu+8m+aMguiJvuWPtu+8jOmpseS4gOW5tOeDpuaBvOWvguWvnu+8jO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jOi0teWQieelpe+8m+WQg+eyveWtkO+8jOWTgeWbm+Wto+W5uOemj+a7i+WRs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5tOWBpeW6t+W4jOacm+OAguerr+WNiOiKguWIsOS6hu+8jOelneaCqOWBpeW6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UuPC9lbT7mhL/lubjnpo/lsLHlg4/kuIDmoLnnsr3nu7P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vKDkvY/kvaDvvJvmhL/lv6vkuZDlsLHlg4/kuIDniYfniYfnsr3lj7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TkvY/kvaDvvJvnvo7mu6HlsLHlg4/kuIDpmLXpmLXnsr3pppnvvIzkuYXkuYXlnL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Loobflv4PnpZ3kvaDnq6/ljYjoioLlubjnpo/jgIHlv6vkuZDjgIH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oqK57Ov57Gz44CB5Lik6aKX57qi5p6j44CB5LiJ54mH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5Zub5qC55Lid57q/44CB57yg5oiQ5LqU5ZyI5piv56uv5Y2I77yb5LiA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6Wd56aP44CB5LiJ576K5byA5rOw44CB5Zub5a2j5bmz5a6J44CB6IGa5o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H56uv5Y2I77yB6IqC5pel5b+r5LmQ77yBPC9wPjxwPjxlbT4zNy48L2VtP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mmeeUnOeahOeyveWtkO+8jOiuqei9u+i9u+eahOWPtuWtkOijheedgOa7oea7o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wj+Wwj+eahOiPseinkuaNu+WHuuS4neS4neeahOaDheaEj++8jOmVv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zu+edgOaflOaflOeahOelneemj++8jOa1k+a1k+eahOa4hemmmemcsuWHuueJh+eJ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eerr+WNiOiKguW/q+S5kO+8gTwvcD48cD48ZW0+MzguPC9lbT7kuIDnspL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nspjlj4jnspjvvIzpu4/kvY/lj4vmg4Xkur/kuIflubTvvJvkuIDpopfpopfnuqL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4jnlJzvvIzlubjnpo/nlJ/mtLvkuIDlpKnlpKnvvJvkuIDniYfniYfnsr3lj7blpK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IXoo7nlv6vkuZDlkozmgJ3lv7XvvJvkuIDkuKrkuKrnsr3lrZDpppnlj4j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KDpgIHljYPph4zov5zjgILnpZ3kvaDnq6/ljYjoioL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W/5rGf5Yay5LiN5bC95oCd5b+177yM5aSn5rW35rab5LiN5bC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peg6K665aSp5rav5rW36KeS6I2S5rup5oiI5aOB77yM5oiR55qE5b+D5bCx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R77yM5LqR5Lit55qE6Zuo5Lid5Lid57yV57yV57yg57yg57u157u177yM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Q5rW0552A5L2g44CC56Wd56aP5L2g77yM5oiR55qE5pyL5Y+L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Yr+eyveWPtuS9oOaYr+exs+S4gOWxguS4gOWxguij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aYr+eJmem9v+aIkeaYr+exs+mmmemmmeeUnOeUnOeymOS9j+S9oO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ieWkmuWwkeexs+S7o+ihqOaIkeacieWkmuaDs+S9oO+8jOiusOW+l+e7meaI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jeeEtueyveWtkOWZjuatu+S9oO+8g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pTmnIjliJ3kupTmmK/nq6/ljYjvvIznpZ3npo/lv4PmhI/lhajpgIH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mbGRxdW8757K9JnJkcXVvO+aYr+W/q+S5kO+8jCZsZHF1bzvnsr0mcmRxdW87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JmxkcXVvO+eyvSZyZHF1bzvmmK/llpzmgqbvvIwmbGRxdW8757K9JnJkcXVvO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CZsZHF1bzvnsr0mcmRxdW875piv5oiQ5Yqf77yM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wmbGRxdW8757K9JnJkcXVvO+aYr+e+juWlv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l6XlrZDvvIzkuKTnnLznmoTmuIXmlrDvvIzkuInkuKrlsI/nsr3lrZD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mnaXvvIzkupTmmK/nq6/ljYjoioLvvIznlZnlvpfmrKLlv4PlnKj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h4zvvIzmiorkuZDlhbHkuqvkvaDvvIzphZLmmK/ku4rlpKnpppnvvIznq6/ljY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7bml7bpg73nsr7lvanvvIE8L3A+PHA+PGVtPjQzLjwvZW0+56uv5Y2I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77ya5LqL5Lia6L+HJmxkcXVvO+WNiCZyZHF1bzvlhbPmlqnlha3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0mbGRxdW875Y2IJnJkcXVvO+iwt+S4sOeZu++8jOeUn+a0uyZsZHF1bzvlj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p57yk57q377yM5omN5pm65a2m5a+MJmxkcXVvO+WNiCZyZHF1bzvovabvvIzmnIv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IJnJkcXVvO+a5luWbm+a1t++8jOS6uueUnyZsZHF1bzvljYgmcmRxdW875ZGz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C9wPjxwPjxlbT40NC48L2VtPuWkqemVv+WcsOS5heS4gOeil+exs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gOmil+aghu+8jOW5uOemj+e+jua7oeS4gOeJh+WPtu+8jOe8oOe8oOe7tee7t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+8jOW8gOW8gOW/g+W/g+WMheaIkOajle+8jOe+nue+nuWXkuWXku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err+WNiOiKgua3u+aso+WWnOOAgjwvcD48cD48ZW0+ND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sr3lrZDvvIzlvKXmvKvnnYDpppnmtZPnmoTnsr3pppnvvJvlubjnpo/nmoT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mt6Hmt6HnmoTpmLTlh4nvvJvlgaXlurfnmoTnsbPnspL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miJDplb/vvJvlv6vkuZDnmoTnuqLmnqPvvIzmhL/kvaDlhajlrrb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Lnq6/ljYjoioLlv6vkuZDvvIE8L3A+PHA+PGVtPjQ2LjwvZW0+5peg5pWw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7Ov57Gz77yM6YeM6Z2i6JeP552A5Luj6KGo55Sc6Jyc55qE5p6j6aa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i5LmQ55qE57K95a2Q5Y+25oqK6L+Z5LiA5YiH57Sn57Sn5YyF5Zyo5LiA6LW3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5qE57qi5Lid5bim77yM5o2O5Y675oiR576O5aW955qE56Wd56aP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y48L2VtPue8mOWIhu+8jOiuqeaIk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8gOW/g++8jOiuqeaIkeiupOivhuS6huS9oO+8m+eJteaMgu+8jOiuqe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WPi+iwiu+8jOiuqeaIkeS7rOWcqOS4gOi1t++8m+S/oeaBr++8jOiuqe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kee7meS9oO+8m+elneaEv+S9oOS4gOWIh+mDveWmguaEj++8j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guPC9lbT7npZ3npo8mbGRxdW8757K9JnJkcXVvO+WKqOWR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8gOminO+8muiWquawtCZsZHF1bzvnsr0mcmRxdW875piv5LiK5rao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mK/kuI3lv5nvvIzliY3pgJQmbGRxdW8757K9JnJkcXVvO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eIseaDhSZsZHF1bzvnsr0mcmRxdW875piv5aaC57OW77yM6Lqr5L2T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mK/lgaXlurfvvIE8L3A+PHA+PGVtPjQ5LjwvZW0+5bGI5Y6f55So5oCA55+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oiQ5bCx5LqG5LiA5Liq5rip6aao55qE6IqC5pel77yM57K95Y+255So5riF6aaZ5rex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P5LqG5LiA56eN5rC46L+c55qE5oOF5oCd77yM5b2T57K96aaZ5Y+I5LiA5qyh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5be36L+356a777yM5oS/5oKo55qE55Sf5rS75aaC6Jyc6Iqz6YaH77yB5a62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mz5a6J77yB5a2p5a2Q5YGl5bq35b+r5LmQ5oiQ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r+WNiOWwhuiHs++8jOaIkeimgeeUqOS4gOe8leaYpemjju+8jOS4pOa7t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eJh+eni+WPtu+8jOWbm+acteWGrOmbqu+8jOWBmuaIkOS6lOminOWFreiJs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+8m+aJk+edgOS4g+W9qeWFq+mjmOeahOS4neW4pu+8jOeUqOS5neWIhuecn+iv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DreaDhe+8jOWMheijueaIkOeyveWtkOmAgee7me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liLDvvIzkuLrkvaAmbGRxdW8756uvJnJkcXVvO+adpe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CZsZHF1bzvnq68mcmRxdW875p2l5LiA5LiW55qE55Sc6Jyc77yM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mnaXkuIDlubTnmoTlubPlronvvIzkuLrkvaAmbGRxdW8756uv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to+eahOWBpeW6t++8jOS4uuS9oCZsZHF1bzvnq68mcmRxdW875p2l5LiA5aSp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6Wd5L2g56uv5Y2I6IqC5a6J5bq377yBPC9wPjxwPjxlbT41Mi48L2VtPu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AneW/teaXoOaVsO+8jOS4gOadoeW+ruS/oeelneemj+S4h+WNg+OAg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KguaXpeW/q+S5kO+8jOWQjOaXtuelneS9oOWBpeWBpeW6t+W6t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csO+8jOWSjOWSjOe+jue+juWcsO+8jOmhuumhuuWIqeWIqeWcs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WRveS4reeahOavj+S4gOWkqeOAgjwvcD48cD48ZW0+NTMuPC9lbT7nsr3lrZD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t6XkvZzpobrliKnlv5nkuK3mnInpl7LvvJvnsr3lrZDpppnvvIzmhL/nu4/luLj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Jvnsr3lrZDlkrjvvIzmhL/nlJ/mtLvlubjnpo/luLjmnInkvZnpk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pu4/vvIzmhL/mnIvlj4vlm5vmtbfml7bml7bmjILlv7XvvIHnpZ3kvaD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6uv5Y2I5Yiw5p2l57K96aaZ6aOY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5pGH77yb5oS/5L2gJmxkcXVvO+eyvSZyZHF1bzvmmK/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S4gOW4humjjumhuu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Iqx77yMJmxkcXVvO+eyvSZyZHF1bzvmmK/lubjnpo/nm7jkvLT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U1LjwvZW0+55So5Y2D5aiH55m+5aqa55q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+25oqK5L2g6L276L275YyF6KO577yM5Zyo5riF6aaZ5oCh5Lq655qE5rCU5oGv5Li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b+r5LmQ44CB5aW96L+Q44CB5oiQ5Yqf5ZKM5YGl5bq377yM5YaN55So5oCd5b+1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7O75LiK77ya5LiA6aKX5bm456aP5aSn57K95a2Q5bCx5q2k6K+e55Sf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i48L2VtPuerr+WNiOiKguayoeS7gOS5iOWlv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mAgeS9oOS4gOS4quS4h+iDveeahCZsZHF1bzvnsr0mcmRxdW8777ya57K955O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R6LSi5a+M5pel5pel5paw77yM5pyJ5aeL5pyJ57K955qE56uv5Y2I6IqC77yM54K5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95b+D5oOz5LqL5oiQ77yM56Wd5L2g56uv5Y2I6IqC5a6J5bq377yM5bm456aP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1Ny48L2VtPuiKrOiKs+eahOelneemj+e7h+aIkOiLh+WP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PruWSm+eivuS9nOeZveexs++8jOivmuaMmueahOeliOelt+aZkueGn+e6ou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7peWPi+iwiueahOS4nee6v+e0p+e0p+e8oOe7le+8jOerr+WNiOiKgumAgeS9o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aEv+S9oOawuOi/nOS6q+WPl+S6uueUn+eah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L7kuIDmiormuZjpo47mpZrpn7XvvIzlkozlh6DnvJXlpI/ml6X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p3nu7/lj7bljIXoo7nvvIzmpZrovp7msYnmrYznhbLokrjvvIzoib7lj7bpm4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jgILlpb3kuobvvIznsr3lrZDnhp/kuobvvIzlho3mkK3kuIDku73ljYPlub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5LjwvZW0+56Wd56uv5Y2I6IqC5b+r5LmQ77ya5aWW6Y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N57+75LiA5YCN77yM5LqL5Lia5Y+R6L6+5YaN6L+b5LiA5q2l77yM5Lq65rCU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r5LiA54K577yM6Lqr5L2T5a6J5bq35YaN5qOS5LiA54K577yM5Lq66KeB5Lq654i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6O5aWz5YaN5aSa5LiA576k44CCPC9wPjxwPjxlbT42MC48L2VtPumAg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yve+8jOeci+WIsOeahOS6uuasouS5kOmZhOS9k++8jOaEieW/q+eUnOicnO+8m+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lvei/kOS4iui6q++8jOS6i+S6i+mhuuW/g++8m+WQg+WIsOeahOS6u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WBpeW6t+ebuOWuiOOAguelneS9o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6/ljYjliLDvvIznpZ3npo8mbGRxdW8757K9JnJkcXVvO+WKqOWR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8gOminOOAguiWquawtCZsZHF1bzvnsr0mcmRxdW875piv5LiK5rao77yM5bmy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mK/kuI3lv5nvvIzliY3pgJQmbGRxdW8757K9JnJkcXVvO+aY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DhSZsZHF1bzvnsr0mcmRxdW875piv5aaC57OW77yM6Lqr5L2T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gaXlurfvvIHnq6/ljYjoioLlv6vkuZD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7K95a2Q77ya5Lul6Iqs6Iqz55qE56Wd56aP5Li65Y+277yM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657Gz77yM55So5ruh6IWU55qE54Ot5oOF5Li66Zm377yM5a695Y6a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2T56Kf77yM5ZCD5Ye65L2g5LiA5aSp55qE5aW95b+D5oOF5ZKM5LiA55S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b+r5LmQ77yBPC9wPjxwPjxlbT42My48L2VtPuerr+WNi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yveWPtuWRteaKpOS9oO+8jOasouWWnOi/nui/nu+8m+W5uOi/kOeahOS4nee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eS9oO+8jOWlvei/kOWkqeWkqe+8m+W5uOemj+eahOezr+exs+eymOedgOS9o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+8m+W5s+WuieeahOe6ouaeo+WuiOaKpOS9oO+8jOWBpeW6t+aXoOmZkO+8m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i/veedgOS9oO+8jOaDheiwiue7tee7teOAguelneS9oOerr+WN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QuPC9lbT7nsr3lrZDpppnvvIzpppnljqjmiL/vvJvoib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ppnmu6HloILvvJvmoYPmnp3mj5LlnKjlpKfpl6jkuIrvvIzlh7rpl6jkuIDmnJv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4TvvJvov5nlhL/nq6/pmLPvvIzpgqPlhL/nq6/pmLPvvIzlpITlpITpg73nq6/pmL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niLHnmoTmnIvlj4vnq6/ljYjoioL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6aOY6aaZ5Y+I56uv6Ziz77yM55m+6Ii45LqJ5rWB56ue5Lmd5rGf77yb55m7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+96IOc5pmv77yM56Kn5rC06JOd5aSp5LiA57q/6ZW/77yb576O6YWS5L2z6YW/5Lq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aSp5rav55u46ZqU6YaJ6KG36IKg77yb6LiP56C06ZOB6Z6L5aWU5rOi5b+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2j5b2S56aP5ruh5aCC44CC56uv5Y2I5b+r5LmQ77yB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wseWDj+S4gOagueagueeyvee7s++8jOe0p+e0p+eahOe8oOS9j+S9oO+8m+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Dj+S4gOeJh+eJh+eyveWPtu+8jOWbouWbouWcsOWbtOS9j+S9oO+8m+e+ju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YtemYteeyvemmme+8jOS5heS5heWcsOeOr+e7leS9oOOAguiht+W/g+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5uOemj+OAgeW/q+S5kOOAgee+jua7oe+8gTwvcD48cD48ZW0+Nj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6/ljYjoioLvvIzkuIDnm5jnsr3lrZDpgIHnu5nkvaDvvIznsr3lrZDljIXnnYDmn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msLjkuI3ogIHvvJvnsr3lrZDmsr7ngrnns5bvvIzmnJv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Lnsr3lrZDkuI3lkIznpZ3npo/nm7jlkIzvvJrnq6/ljY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g552A5b2p6Zye77yM6L+O552A5b6u6aOO77yM5ZCR552A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p+U5p+U55qE5b6u6aOO77yM5Lyg5Y675LqG6IqC5pel55qE56Wd6L6e77yM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oS/5L2g5bqm6L+H6L+Z576O5aW955qE5LiA5YiH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S7iuWkqeaYr+err+WNiOiKgu+8jOmA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eUnOeyveWtkO+8muS7peiKrOiKs+eahOelneemj+S4uuWPtu+8jOS7peWuveWO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uuexs++8jOS7pea4qeaflOeahOWPruWSm+WBmummhe+8jOWGjeeUqOWPi+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e8oOe7le+8jOaEv+S9oOWTgeWwneWHuuS6uueUn+eahOe+juWlveWSjOi/me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DheaAgO+8gTwvcD48cD48ZW0+NzAuPC9lbT7nq6/ljYj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sr3lrZDvvJrpnZLpnZLnmoTlj7blhL/mmK/nuq/mtIHnmoTlj4vosIrvvJvnuqL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XlhL/mmK/ml6DlsL3nmoTlhbPmgIDvvJvkuIvplIXlkI7mmK/mtarmvKvvvJvlkq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uKnppqjvvJvlkIPotbfmnaXmmK/nlJzonJzjgILnpZ3kvaDlvIDlv4Pmr4/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r4/kuIDlpKnjgILnpZ3nq6/ljYjoioLlronlur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77yM5Lit5Zu957Gz6aWt5ZKM5aSW5Zu95rGJ5aCh5omT576k5p62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eB5LqG5aS55b+D55qE5bCx5omT77yM5rGJ5aCh5YyF44CB5LiJ5piO5rK7562J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WN44CC6IKJ57K96KKr6YC85Yiw6buE5rKz6L655LiK77yM5oqK6KGj5pyN5LiA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a55yL5riF5qWa77yM5L+65piv5YaF6ay877yBPC9wPjxwPjxlbT43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i1m+m+meiIn++8jOi1m+WHuum+memprOWlveeyvuelnu+8jOWQg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HuuW8uuWjruWlvei6q+S9k++8jOaMguiJvuWPtu+8jOaMguWHuuW5uOemj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rr+WNiOW/q+S5kO+8jOWQg+S4queyveWtkO+8jOeUnOeUnOicnOic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gTwvcD48cD48ZW0+NzMuPC9lbT7nq6/ljYjnq6/ljYjvvIznq6/otbf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7kuIvkuobng6bmgbzvvJvnq6/otbfkuobmuIXpl7LvvIzmlL7kuIvkuob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otbfkuoblubjnpo/vvIzmlL7kuIvkuobml6DliqnjgILnq6/ljYjoioLvvIz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JrlpJrkvJHmga/ojqvlv5jmjonvvIzouqvkvZPlgaXlurfmnIDph43opoHvvJ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npZ3npo/lm7Tnu5XvvIznpZ3kvaDnq6/ljYjlv6vkuZDvvIzlubjnpo/kvp3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kuZDmt5jmt5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1ZTR2eTdiO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WU0dnk3Y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861F4D52C5760D91FD1B07A093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