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7CB78757652D68DC5868E03579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CB78757652D68DC5868E03579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ms5Y+k6YGT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oOaCoOiMtumprOWPpOmBk++8jOS4veaxn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Mi48L2VtPuiMtumprOWPpOmBk+S7iueKueWcqO+8jOW0h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inhei/h+W+gOOAgjwvcD48cD48ZW0+My48L2VtPuiMtuW9kumprO+8jOmprOW9k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WPpOmBk+S5i+atjO+8jOiMtumprOS5i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5hOWjsOa4kOi/nO+8jOiMtummmeeKuea1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mprOWPpOmBk+i/nO+8jOS6uumXtOWIsOWkqeWg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mprOWPpOmBk++8jOiMtuS5i+a6kO+8jOmBk+S5i+Wni++8jOmpvOmTg+WjsOWjs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OAgjwvcD48cD48ZW0+OC48L2VtPuiMtumprOWPpOmBk++8jOWvu+inheS6kembv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OAgjwvcD48cD48ZW0+OS48L2VtPuWboOiMtuiAjOebm++8jOS4uumprOiA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ojLbmmJPpqazvvIzov57mjqX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w6Iy26ams5Y+k6YGT77yM5oKf5aSp5Zyw5Lq65Z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S4jeWwveeahOmprOW4ru+8jOmXu+S4jeWkn+eahOiMtumm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U0OHdydjN3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lNDh3cnYzd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7CB78757652D68DC5868E03579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