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E73A4AD6E751DB6A1ED1E57113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E73A4AD6E751DB6A1ED1E57113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aSx55yg5Y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seecoO+8jOWNi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jO+8jOW/g+eXm+adpeaJvuaIke+8gTwvcD48cD48ZW0+Mi48L2VtPuaciS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vojkvKTvvIzlvojkvKTlvojkvKTvvIzkvKTliLDlj7Plv4PlrqTvvIzkuYvlkI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pLmga/jgII8L3A+PHA+PGVtPjMuPC9lbT7mlbTkuKrln47luILpg73nnaH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lkozmiJHnmoTlv4PkuovkuI3og73lr5DjgILlnKjpnZnosKfnmoTlpJzph4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YXkuI3op4HnmoTkvaDvvIzlj4jljaDmja7miJH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JHml6DlpITotKjpl67jgILnm7jkuIDoh7Tlm7Dlhb3kuIDmoLfooqvlm7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bph4zjgILmir3lvojlpJrlvojlpJrnmoTng5/jgILmlbTlpJzmlbTlpJznmoT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iJHlj6/og73norDkuI3liLDpmarmiJHnhqzoi6b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kuobvvIzmiJHlj6rog73oh6rlt7HnhqzvvIznhqznmoTov4flsLHlpb3vvIzn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kurrlm5vmtbfkuLrlrrbjgII8L3A+PHA+PGVtPjYuPC9lbT7miJ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vkuI3pob7ouqvnmoTljrvniLHkuIDkuKrkurrkuobvvIzlk6rmgJX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LHkuobnnKDnmoTlpJzvvIzmmK/mnIDnuq/nsrnnmoTlron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7vkvZXkuovmg4XvvIzmgLvmnInnrZTmoYjjgILkuI7lhb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lpoLpobrlhbboh6rnhLbjgII8L3A+PHA+PGVtPjkuPC9lbT7og4zlkJHnnY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lqflmqPvvIzlpoLkuIDlj6rmg4rlvJPnmoTpuJ/vvIzlpJXpmLPlnaDokL3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kb3kvLznmoTpgIPpgYHjgII8L3A+PHA+PGVtPjEwLjwvZW0+5omA6LCT55qE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Zyo6Ieq5bex55y86YeM5piv54ix77yM5Zyo5a+55pa555y86YeM5piv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Yir5Lq655y86YeM77yM5piv6LSx44CCPC9wPjxwPjxlbT4xMS48L2VtPuW+i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ahOWtqeWtkO+8jOaZmuS4iuWBtuWwlOS8mua5v+ajie+8m+W+iOWkp+W+iO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ZmuS4iuWBtuWwlOS8muWkseecoOOAgjwvcD48cD48ZW0+MTI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vvIzllK/mnInoh6rlt7HotbDlnKjlraTni6znmoTpgZPot6/kuIrvvIzmir3mlK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r4Llr57jgII8L3A+PHA+PGVtPjEzLjwvZW0+5aSx55yg5LqG77yM5Zug5Li6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55qE77yM6K+05piv5Zug5Li65qKm5oOz54Wn5LiN6L+b546w5a6e6ICM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OWtqe+8jOefpemBk+S4uueUn+a0u+W/p+mDgeS6h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kuaDmg6/kuobkuIDkuKrkurrnmoTnlJ/mtLvvvIzkuaDmg6/kuobkuI3lho3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mr7ov4fvvIzkuaDmg6/kuobkuI3lho3miorlv4Pkuovor4nor7TvvIzkuZ/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niLHmiJHjgII8L3A+PHA+PGVtPjE1LjwvZW0+5YG25bey5b+D5pyJ5omA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iv5a2k5qCW54us5a6/77yM5Lqm5LiN6ZqP5rOi6YCQ5rWB77yM5pyJ6LSf5YWs5a2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aN6KeB6L+Y5piv5pyL5Y+L44CCPC9wPjxwPjxlbT4xNi48L2VtPuiwge+8jOin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8pu+8jOW8pea8q+aIkOS4gOWcsOe6ouWwmO+8jOeCueS6rumdmeWknOeahO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ku6zmgLvmmK/lnKjplJnor6/nmoTml7bpl7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lnLDngrnvvIzmh7Xmh7XnhLblsLHniLHkuIrpgqPkuKrkurrjgILnhLblkI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lKjlsL3kuIDnlJ/mnaXpgZflv5jjgII8L3A+PHA+PGVtPjE4LjwvZW0+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K5aSq5aSa5Lq66K+36L+b55Sf5ZG96YeM77yM5aSq6L+H54Ot5oOF5oC75piv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xOS48L2VtPuWcqOaJgOacieWlveeahO+8jOS4je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HjO+8jOavq+aXoOmihOWFhueahOaDs+W/teS9oO+8jOaYr+aIkeS4jeWPr+ayu+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WvuOAgjwvcD48cD48ZW0+MjAuPC9lbT7lpJzmt7HkurrpnZnnmoTml7blgJn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pgqPkuKrkvJror7TnnYDmkpXlv4Poo4Logrrmg4Xor53nmoT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Zac5qyi5L2g77yM5b6I5LmF5LqG77yM562J5L2g77yM5Lmf5b6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5oiR6KaB56a75byA77yM5q+U5b6I5LmF5b6I5LmF6L+Y6KaB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S4gOebtOS7peS4uuS6uuaYr+aFouaFouWPmOiAg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aYr++8jOS6uuaYr+S4gOeerOmXtOWPmOiAgeeah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omZrkvKrvvIzosIHkuI3lloTlj5jvvIzosIHpg73kuI3mmK/osIHnmoTos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miorkuIDkupvkurrvvIzkuIDkupvkuovnnIvlvpfpgqPkuY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bCx5piv56qB54S25oOz5Ly45omL5Y675oqx5oqx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2g5b2x5a2Q5oiR6YO96KeB5LiN552A77yM56qB54S25bCx5b+D55Sf54Om6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mu+W8gOS9oO+8jOaIkeaJjeWPkeeOsOiHquW3semCo+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uWknOaZmuWkseecoOOAguW/mOS4jeaOieS9oOeahOW+rueske+8jOaIkeeDre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uOAguS9oOeahOWGs+Wumu+8jOaui+W/jeS5iO+8n+S9oOinieW+l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KTlj6PlsLHlg4/miJHkuIDmoLfvvIzmmK/kuKrlgJTlvLr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mhIjlkIjvvIzlm6DkuLrlhoXlv4PmmK/muKnmmpbmva7mub/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7vkvZXkuJzopb/nlJ/plb/jgII8L3A+PHA+PGVtPjI3LjwvZW0+5aSx55y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LmL5LiK5peg5bC955qE5rWB5rWq44CC5aSa5bCR5Liq552B552A55y8552b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aSc5pma77yM6KKr5aSx55yg5omA5Zuw5omw77yM6Ium5LiN5aCq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cn+W/g+etieS9oOeahOS6uu+8jOS7luaAu+S8muecn+W/g+et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Ev+aEj+etieS9oOeahOS6uu+8jOaAu+aYr+S4gOi9rOi6q+WwseeJt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OAgjwvcD48cD48ZW0+MjkuPC9lbT7miJHmgLvmmK/kvJrlnKjljYrlpJzph4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4rphpLvvIzkvLjmiYvljrvop6bnorDkvaDvvIzkvaDljbTov5zlnKjljYPph4zkuY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eb5LiN55eb5Y+q5pyJ6Ieq5bex55+l6YGT44CC5Y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q5pyJ6Ieq5bex5omN5oeC44CC546w5Zyo55qE5oiR5LiA5YiH6YO95aW9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6I5aW944CCPC9wPjxwPjxlbT4zMS48L2VtPuaIkeWPquaYr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uS5he+8jOS5heWIsOaIkeW3sue7j+S5oOaDr+S4gOS4qu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Kzor6XnjqnnmoTlubTpvoTvvIzljbTmgI7kuYjlv4Pkuovph43ph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mlL7nurXnmoTpnZLmmKXvvIzljbTmgI7kuYjlj6rog73lkKzlpKnnlLH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Liq5Lq65oC76KaB6LWw6ZmM55Sf55qE6Lev77yM55yL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ZCs6ZmM55Sf55qE5q2M44CC5pyA5ZCO5L2g5Lya5Y+R546w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py65oOz6KaB5b+Y6K6w55qE5LqL5oOF55yf55qE5bCx6YKj5LmI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+iOW6huW5uOWPr+S7pei1sOWIsOS9oOi6q+i+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ayoeiDvei1sOi/m+S9oOW/g+mHjOOAgjwvcD48cD48ZW0+MzU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r4/lpKnmmZrkuIrlpLHnnKDjgILmiJHmmK/or6XlnZrmjIHjgIHov5jmmK/lpq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pb3lv4Png6bllYrjgII8L3A+PHA+PGVtPjM2LjwvZW0+5aSx55yg6K645Lm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eJ5b6X5oOz5L2g44CC6Lqr5L2T5Y+I5byA5aeL5oq955e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6ICQ77yM5by66L+r6Ieq5bex77yM5L2g5bey5rKh5pyJ5LqG77yM5Lul5ZCO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Oz5L2g5LqG44CCPC9wPjxwPjxlbT4zNy48L2VtPumCo+aYr+S4gOenjeS6ou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lmu+8jOS4uuS6huaUtuiOt+WSjOaLpeacie+8jOaKkeaIluaXoOWliOeahOaEn+W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qeeahOaAheeEtuiAjOWkqumavuWFpeaipuOAgjwvcD48cD48ZW0+Mz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prvkuI3lvIDosIHvvIznprvkuI3lvIDnmoTlj6rmnInlvbHlrZDjgIL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osIHvvIzmlL7kuI3kuIvnmoTlj6rmmK/lv4Pnu5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Lq655Sf5pyA57Of55qE5LqL5oOF5piv5aSx5Y675Lq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yA57Of57OV55qE5LqL5oOF5Y205piv5L2g5Zug5Li65aSq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LqG6Ieq5bex44CCPC9wPjxwPjxlbT40MC48L2VtPuWvueS6juaI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wuOi/nOaYr+aIkeW/g+S4reacgOi/t+S6uueahOWtl+ecvOOAguS9h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Zve+8jOW9k+aIkeWRvOWWiuS9oOeahOWQjeWtl+aXtu+8jOW/g+S4reeHg+eDp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eeDreacgOecn+aMmueahOaDheaEn+OAgjwvcD48cD48ZW0+NDEuPC9lbT7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tLHnmoTvvIzniLHkvaDlrqDkvaDnmoTkurrkvaDkuI3nqIDnvZX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i6XlhrDpnJznmoTljbTmmK/nqbfov73kuI3oiI3jgILmnIDlkI7mkJ7nmoT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v5jmmK/oh6rlt7HjgII8L3A+PHA+PGVtPjQyLjwvZW0+5aSx55yg5bi4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G6K6w5b+G77yM5Lmf5bi46K6p5oiR5aSx5Y675LqG5YGa5Lq655qE6YKj5Lu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S75Yqb77yM5Lmf5bi46K6p5oiR5LiN6IO95Lqr5pyJ5Lq655Sf55qE5LiA5Lu9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PC9wPjxwPjxlbT40My48L2VtPuWkmuW5tOWQju+8jOWGjeWbnuaDs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i/t+iMq+WSjOaJp+edgO+8jOaIluiuuOWOn+WboOmDveiusOS4jeW+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nJ/mraPniLHkvaDnmoTkurrvvIznu53kuI3kvJr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urXmnInljYPnmb7kuKrnkIbnlLHmlL7lvIPvvIzljbTkuZ/mgLvkvJr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nZrmjIHkuIvljrvjgII8L3A+PHA+PGVtPjQ1LjwvZW0+54ix5ZKM54ix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iq5a2X77yM5Y206ZqU5LqG5LiA5Liq5pu+57u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WQuei/h+S6huaIkeeahOiEuO+8jOWLvui1t+S6hu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Ds+i1t+S9oOeahOaXtuWAmeaIkeaKrOWktOacm+edgOWkqeepuu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mCo+eGn+aCieeahOiEuOWtlOOAgjwvcD48cD48ZW0+NDcuPC9lbT7opb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b/ljJfnmoTot53nprvvvIzmiJHmg7Plt7Lnu4/ml6Dms5Xlho3nlKjlpKnmtq/kuI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aXlvaLlrrnkuobvvIzpgqPmmK/kuIDpgZPml6Dms5XkuIjph4/nmoTpuL/msp/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miJHku6zotormnaXotorpmYznlJ/jgII8L3A+PHA+PGVtPjQ4LjwvZW0+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q5qKm77yM5pu06YGX5oa+55qE5piv77yM6L+Z5Lya5YS/6L+Y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Ds+edoeeahOS6uuedoeS4jeedgOWkmuWNiuaYr+Wbo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aDs+edoeeahOS6uuOAgjwvcD48cD48ZW0+NTAuPC9lbT7kvaDotbD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rprkuI3mjonms6rvvIzov47nnYDpo47mkpHnnYDnnLzluJjnlKjlipvkuI3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UxLjwvZW0+5aaC5p6c5rKh5rOV5b+Y6K6w5LuW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W95LqG44CC55yf5q2j55qE5b+Y6K6w77yM5piv5LiN6ZyA6KaB5Yqq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4jeWkquS4u+WKqOWvu+S6uuiwiOWkq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+WKqOWvu+eahO+8jOmDveaYr+aIkeWcqOS5jueahOS6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jom4vvvIzkvaDnn6XkuI3nn6XpgZPvvIzlvZPmiJHnn6XpgZPkvaDlpLHnn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pJrlv4PnlrzvvIHkvaDlv4Pmg4XkuI3lpb3ml7bvvIzmiJHkuI3kvJror7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onmhbDnmoTor53vvIzkvYbmiJHkvJrpmarkvaDkuIDotbfmrKLllpzkuIDotbflv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y86YeM5rKh5L2g55qE5Lq677yM5L2g5L2V5b+F5pS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6YeM5rKh5L2g55qE5Lu977yM5L2g5L2V6Ium5LiA5b6A5oOF5rex44CC5L2G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rC46L+c5LiN6KaB5Zug5Li65paw6bKc5oSf77yM5omU5o6J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1NS48L2VtPuaIkeWSjOS9oOS5i+mXtOacgOWk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wseaYr++8jOaIkeS7peS4uuS9oOS5n+WWnOasouaI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nKjnuqDnu5PnnYDkuInku7bkuovvvJrmmZrkuIrnnaHkuI3nnY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kuI3mnaXvvIzlkI7mgpTmmKjlpKnnnaHlpKrmmZ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LmL6Ze05piv5LiA5Zy66LWM5bGA77yM6YKj5LiA5byA5aeL5oiR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75bqV77yM6L+Y6KaB6KOF552A5LiN5Zyo5LmO57uT5bG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imgeaIkei/meagt+W6pui/h+avj+S4gOWkqeWQl++8jOaIke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aYr+S8muaXtuaXtuaDs+S9oO+8jOWwseaYr+S8muaDs+aDs+eOsOWcqOS9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a1kei6q+ayoeWKm+awlOOAgjwvcD48cD48ZW0+NTk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t7Lmt7HlhaXpqqjpq5PvvIzkvaDopoHmiJHlpoLkvZXlibL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i/5Zi/77yB55yL5L2g5oOz5b6A5ZOq5YS/6YCD77yf5Lu75L2g5pyJ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aKG77yM5Lmf6YCD5LiN5Ye65oiR55qE5oCd5b+1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vj+asoeaIkeeUqOWIsOi/meS4quivjeivreaIkeWwseW+iOmavu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XoOWliOeahOS4gOS4quivjeivre+8jOWQjuadpe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pmr7ov4fpg73mmK/oh6rlt7Hov4fvvIzkvKTkuI3kvKTlv4Ppg73mmK/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lpzmrKLpgJ7lvLrvvIzpg73llpzmrKLmtYHnnYDnnLzms6r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jgII8L3A+PHA+PGVtPjYzLjwvZW0+5aSx55yg55qE5Lq677yM5YaF5b+D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aC6Ziz5YWJ5LiL77yM56qB54S26YGH5LiK5LqG5LiA5Zy65aSn6Zuo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5qE5rip5pqW77yM5Y205LiN5paZ5oOz77yM5p2l5LqG5LiA5Zy65r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5qE6Zuo44CCPC9wPjxwPjxlbT42NC48L2VtPuaIkeW/g+eWvOaIke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jOWApuaIkeeahOeOsOWcqOOAgeaLheW/g+aIkeeahOacquadpeOAgeayiem7m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KqOaAgeOAgjwvcD48cD48ZW0+NjUuPC9lbT7kuI3og73lvLrov6vliKv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j6rog73liqrlipvorqnoh6rlt7HmiJDkuLrlgLzlvpf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nmoTkuovmg4XliJnpnaDnvJjliIbjgII8L3A+PHA+PGVtPjY2LjwvZW0+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piv5Y+v5Lul5oy95Zue55qE77yM6K2s5aaC6Imv55+l77yM6K2s5aa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piv5LiN5Y+v5oy95Zue55qE5Lic6KW/5pu05aSa77yM6K2s5aaC5pen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5bKB5pyI77yM6K2s5aaC5a+55LiA5Liq5Lq655qE5oSf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cvOazquS7juaIkeeahOWYtOinkua7kei/h++8jO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S6hu+8jOi1sOeahOW+iOi/nOW+iOi/nO+8jOi/nOWIsOaIkeeci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kupvlhbPns7vvvIzmlq3kuoblsLHmlq3kuobvvIz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vvIzlkIToh6rlronlpb3jgII8L3A+PHA+PGVtPjY5LjwvZW0+5q6L5b+N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LiN54ix5L2g77yM6ICM5piv5LuW5a+55L2g5b+95Ya35b+954Ot77y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YO95LiN55+l6YGT5Yiw5bqV6KaB5LiN6KaB57un57ut54ix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S7peS4uuaIkeeIseS9oOWuueaYk+WQl++8jOavj+WkqeaPk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WuueaYk+WQl++8jOayoeS9oOeahOaZmuWuieWkseecoOaIkeWuueaYk+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miJHnmobmnInoi6boobfvvIzkvaDlj4jkvZXlv4Xor4nor7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lkaLvvJ88L3A+PHA+PGVtPjcyLjwvZW0+5a6z5oCV5aSq5Li75Yqo5Y+N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Y+q5pyJ5oqK6Ieq5bex55qE5oCd5b+15ZKM54Ot5oOF6YO95pS25p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3seWknOeahOS9oO+8jOaBkOaAleaXqeW3suWFpeeco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Ds+WIsOWkseecoO+8jOaIkeS7rOWNtOWPquiDveWcqOaipuS4r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v5nkuKrkuJbnlYzkuIrmnInnmb7liIbkuYvkupTljYH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mmK/pgJrov4flpb3lpb3nnaHkuIDop4nlsLHog73op6PlhrPnmoTjgILoh7Pkuo7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ljYrvvIznrYnnnaHphpLlho3ljrvmg7PjgII8L3A+PHA+PGVtPjc1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+h5b+16K6p54q56LGr6YCA6YG/5LiJ6IiN77yM5a6D6K645L2g5LiA5LiW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65LiN6LSf5q2k55Sf77yM6Lip552A5a2k54us5LiO5a+C5a+e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rC055qE6Zqn6YGT77yM6L+e6Ieq5bex6YO96KKr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Ds+S9oO+8jOaYr+S4gOenjee+juS4veeahOW/p+S8pOWSjOeUnOic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uW/g+mHjOmdou+8jOWNtOaYr+S4gOenjeeUqOS7gOS5iOivreiogOS5n+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ahOa4qemmqOOAgjwvcD48cD48ZW0+NzcuPC9lbT7niLHlpJznmoTkurropoHmnI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ogLPmnLXlkoznnIvlpJznmoTnnLznnZvvvIzoh6rlnKjmmpfkuK3vvIznnIv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I8L3A+PHA+PGVtPjc4LjwvZW0+5ZCO5p2l5oiR5omN55+l6YGT5paw6bKc5oS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L+H5pyf55qE6YW45aW25YaN5aW95Zad5Lmf6KaB5Lii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qgeWmguWFtuadpeeahOaBkOaDp+WNoOaNruS6huaIkeWFqOmDqOeahO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WcqOaipuS4jumGkueahOi+uee8mOS4jeWuieWcsOW+mOW+iuedgO+8jOWDj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eahOeXheS6uuS4gOagt+WcqOWFhea7oeemj+WwlOmprOael+awlOaBr+eahOaipu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jwvcD48cD48ZW0+ODAuPC9lbT7lpLHnnKDnmoTml7blgJnvvIzmnIDlrrPmgJX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okL3lo7DlpoLmg4rpm7foiKzpnIfliqjmlY/plJDnmoTmhJ/lr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iN55+l6YGT56a75Yir55qE5ruL5ZGz5piv6L+Z5qC35YeE5Y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05aOw5YaN6KeB6KaB6L+Z5LmI5Z2a5by644CC5pe26Ze05Yay5reh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5oOF77yM5Y205Yay5reh5LiN5LqG5oiR5Lus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cqOaciOm7kemjjumrmOeahOWknOaZmu+8jOedoeS4jeedgOWPqu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utumHjOaLnOiuv+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szdnQxbTVr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rM3Z0MW01a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E73A4AD6E751DB6A1ED1E57113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