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5189851AE1E2026F56967947F2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5189851AE1E2026F56967947F2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5Y2B5ZGo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FieiNj+iLku+8jO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OAguS9oOmZjeS4tOWIsOS6uumXtO+8jOS4jeefpeS4jeiniemXtO+8jOern+W3s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eni+OAguS9oOeahOWIsOadpe+8jOaYr+WkqeS9v+i1kOe7meaIkeS7rOeahOacgOWl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S7juS9oOWRseWRseWdoOWcsOWIsOWSv+WRgOWtpuivre+8jOS7jui5kui3muW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tpeWFpeagoeWbre+8jOS4gOi3r+i1sOadpe+8jOaSkuS4i+S6huiuuOWkm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OAgjwvcD48cD48ZW0+Mi48L2VtPuebuOS/oe+8jOacquadpeeah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IkOS4uuaIkeeahOmqhOWCsu+8jOaIkOS4uuaIkeS7rOeahOmqhOWC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Ev+WtkO+8jOaEn+iwouS9oOW9seWTjeedgOaIke+8jOW8lemih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miOWmiOmHjeaWsOiupOivhuWWhOiJr+OAgjwvcD48cD48ZW0+NC48L2VtPu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eUn+aXpeelneemj++8jOaDhea3seaEj+mHje+8jOelneS9o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/g+aDs+S6i+aIkO+8gTwvcD48cD48ZW0+NS48L2VtPu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btOWKoOaHguW+l+mAieaLqeS4juaUvuW8g+OAguWHoeS6i+S4jeWPr+i1sOa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l+WIsOaYr+emj++8jOWkseWOu+S5n+aYr+emj++8jOiHs+WwkeWPr+S7peW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UvuW8g+S4reaHguW+l+efpei2s+OAgjwvcD48cD48ZW0+Ni48L2VtPu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btOWKoOaHguW+l+iwpuiZmuS4juecn+ivmuOAgui/meaYr+WBmuS6uueah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aYr+WBmuS6i+eahOWHhuWIme+8jOWwhuW/g+avlOW/g+aJjeiDvei1ou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WwkSZsZHF1bzvkuInkurrooYwmcmRxdW875Lit5pyJJmxkcXVvO+W4i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jgII8L3A+PHA+PGVtPjcuPC9lbT7kuIDngrnkuIDmu7TnlKjlv4Pnp6/ntK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nlKjohJrotbDov4fjgILkuI3lm57pgb/pnaLliY3nmoTlm7Dpmr7vvIzkuI3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upTmib/mi4XnmoTotKPku7vvvIzlgZrkuovmnInlp4vmnInnu4jvvIzlgZrkurr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vvIzlgZrkuIDkuKrkuI3mlq3miJDnhp/nmoTlsI/nlLflrZDms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JHluIzmnJvvvIzkvaDopoHmm7TliqDmh4LlvpflloToia/kuI7liqn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jqvnkbDvvIzmiYvnlZnkvZnpppnjgILlrZjmnInkuIDpopflloToia/ku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ljrvluK7liqnpnIDopoHluK7liqnnmoTkurrvvIzoh7PlsJHog73orqn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rflj5blv6vkuZDjgII8L3A+PHA+PGVtPjkuPC9lbT7kuIDlpKnlpKnmu6HmgIDnnY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gJ3lv7XvvIzkuIDlpKnlpKnlm57lv4bnnYDmoqbkuK3nmoTnrJHohLj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J/lvoXnnYDnlJzonJznmoTnm7jop4HvvIzkuIDlpKnlpKnnvJbnu4fnnY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IDlpKnlpKnmnoTmgJ3nnYDnvo7lpb3nmoTnpZ3mhL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77yM5L2g6KaB5pu05Yqg5oeC5b6X5oSf5oGp5ZKM5Zue5oql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ir5Lq655qE5q+P5LiA5Liq5LuY5Ye677yM5oSf5oGp5Yir5Lq655qE5q+P5LiA5Liq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5Sa6Iez5oSf5oGp5Lyk5a6z6L+H5L2g55qE5Lq677yM6Iez5bCR6IO9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t5oiQ6ZW/44CCPC9wPjxwPjxlbT4xMS48L2VtPuaIkeS4uuS9oOaUtumb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JgOacieeahOe+ju+8jOaUvuWcqOS9oOeUn+aXpeeahOeDm+WPsOS4iuOAguWw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ahOivnemDveiXj+WcqOiKseiVvumHjO+8jOiuqeWug+aIkOS4uuW+heaUvu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IuPC9lbT7lnKjmiJDplb/kuK3vvIzniLjniLjlkozkvaD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DotbflhbHli4njgII8L3A+PHA+PGVtPjEzLjwvZW0+5pe25YWJ55y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rip6aao5Y+I5peg5oOF55qE5Lic6KW/77yM5L2g5ZGx5ZGx6JC95Zyw55qE5qC3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Zyo54i454i45ZOI5ZOI5ZOI55y85YmN77yM6L2s55y85LmL6Ze0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LqG77yM6ZW/5oiQ5LiA5Liq5Y+v54ix6Z2T5Li955qE5aWz5a2p5a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tqeWtkO+8jOS4jeimgei9u+aYk+iiq+WbsOmavuaJk+WAk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+k+W+l+i1t+eahOeyvuelnuOAgjwvcD48cD48ZW0+MTUuPC9lbT7lrp3ot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kuZ/mmK/lubjov5DnmoTjgILnlJ/mtLvkuK3vvIzkvaDlnKj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rqDniLHkuIvplb/lpKfvvIzmiJHnp7DkvaDmmK8mbGRxdW875o6J5Zyo6Jyc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5Lq6JnJkcXVvO++8jOWSjOS9oOeahOWQjeWtl+ato+ebuO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nlrZDvvIzkvaDnmoTkurrnlJ/miY3liJrliJrlvIDlp4v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Z/pnIDopoHoh6rlt7HotbDvvIzkvaDotormnaXotorlpKfkuob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g73luK7kvaDnmoTlnLDmlrnkvJrotormnaXotorlsJHvvIzkvYbniLjniLjlpojlp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rrnmoTnu4/pqozvvIzov5jmmK/mg7Plj67lmLHkvaD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d6LSd77yM5pe26Ze06L+H5b6X5aW95b+r77yM5L2g5oiQ5Li654i454i4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YS/5a2Q5bey57uP5Y2B5bm05LqG77yB5LuK5aSp6L+Z5Liq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ix5L2g55qE54i454i456Wd5L2g77ya5oiR5pyA54ix55qE5a6d6LSd77yM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OC48L2VtPuaEv+S9oOWmguaYpeaXpeWkqe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qeWqmu+8jOaEv+S9oOWmguWkj+aXpeWkqeepuuiIrOaYjuS4ve+8jOaEv+S9oOWmg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puuiIrOa4heeIve+8jOaEv+S9oOWmguWGrOaXpeWkqeepuuiIrOacpuiDp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elneS9oOaLpeacieeUnOicnOa4qemmqOeah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kuIDnnKjnnLzvvIzkvaDljYHlsoHkuobvvIH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l4XpgJTnmoTkuIDkuKrnq5nngrnvvIzmm7TmmK/kurrnlJ/nmoTkuIDkuKr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HkvaDlnKjmhaLmhaLplb/lpKfvvIzkvaDkvJrpnaLlr7nmm7TlpJrpo47pm6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kuIDnm7TpmarkvLTjgII8L3A+PHA+PGVtPjIwLjwvZW0+JmxkcXVvO+a1t+mY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vOi3g++8jOWkqemrmOS7u+m4n+mjnuOAgiZyZHF1bzvku47ku4rlpKnotbf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flranlrZDkuobvvIzniLjniLjoobflv4PnpZ3mhL/kvaDlnKjku4r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vvIzmm7TliqDlnZrlvLrvvIzlnKjlsZ7kuo7oh6rlt7HnmoTkuIDmlrn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Lvlh7rmnIDnu5rkuL3nmoTlm77nlLv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wN2I5dDdxcT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MDdiOXQ3cX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5189851AE1E2026F56967947F2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