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2B06940ED05C0E6B786F0B8528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2B06940ED05C0E6B786F0B8528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qx55qE6LWe576O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Nt+iKsemVv+W+l+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ug+eahOminOiJsuaYr+eyieiJsueahO+8jOmVv+mVv+eahOiKseeTo++8jOm7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KseiViu+8jOWkmuS7rOiuqOS6uuWWnOasouWViu+8geacieS4gOasoe+8jOaIk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iKse+8jOacieeahOiKseeTo+WxleW8gOS6hu+8jOacieeahOaJjeWxleW8gOS4pOS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+8jOacieeahOi/mOaYr+iKsemqqOacteWEv++8jOmcsuWHuuWrqe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TrO+8jOeUmuiHs+i/mOayoeaciemVv+WHuuiNt+iKseadpe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juaYpeiKsemcsuWHuuS6hueskeiEuO+8jOWcqOWQkeS6uuS7rOmXr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NieS4m+S4reW8gOa7oeS6huWQhOenjeWQhOagt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HjuiKseOAgjwvcD48cD48ZW0+NC48L2VtPuWFreaciOWIneaYmeiKsee7iOS6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wj+iKseiLnu+8jOWFreaciOW6leaYmeiKseacieS6huS4quiKseiVvu+8j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qiZsZHF1bzvlsI/oi7nmnpwmcmRxdW8777yM6L+c55yL5YOPJmxkcXVvO+aLh+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CZyZHF1bzvvvIzmtqjnuqLnnYDohLjvvIzmnInngrnmgJXnvp7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vvIzlroPlj4jlvIDoirHkuobvvIzogIzkuJTmmK/kuIPmnLXlkaLvvI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pgqPmoLflsI/lt6fnp4DkuL3vvIzkv67plb/nmoTlj7blrZDkvLjlvpf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kKvoi57mrLLmlL7nmoToirHpqqjmnLXlpb3lg4/kuIDkuKr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7XlqJjvvIznnJ/lj6vkurrllpzniLHvvJvpgqPnm5vlvIDnmoToirHlpb3lg4/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vvIzpgqPkuYjmuIXkuL3mt6Hpm4XjgILoirHnk6Ppm6rnmb3pm6rnm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toLkuIrkuobkuIDlsYLpk7bnsonvvIzlm6DkuLrlroPmnInkuIPmnLXoirH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Kflrrblj6vlroMmbGRxdW875LiD5LuZ5aWzJnJkcXVv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KseeZvemHjOmAj+e6ou+8jOiKseeTo+a2pua7kemAj+aYju+8jOWDj+eQpe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+eOiembleaIkO+8jOacieeCueWGsOa4heeOiea0geeahOmbheiHtOOAguacieeahOiJ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cnu+8jOacieeahOeZveS8vOeRnumbqu+8jOi/mOacieeahOe7v+Wmgueip+eO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aIluacieaXqeaciei/n++8jOWcqOWQjOS4gOmil+aiheagkeS4i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KseW8gOeahOWQhOenjeW9ouaAgeOAguacieeahOWQq+e+nuW+heaUvu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mynOWrqeWPr+eIse+8m+acieeahOWImuWImue7veaUvu+8jOWwseacieWHo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mSu+S6hui/m+WOu++8jOi0quWpqueahOWQruWQuOedgOiKseeyie+8j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uuOS5he+8jOeyiee6ouaflOWrqeeahOiKseeTo+iLpeS6uuWW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juaYpeiKseWAmuedgOS9juefrueahOWbtOagj++8jOermeWcqO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dquS4iu+8jOmCo+S4gOadoeadoeWiqOe7v+iJsueahOWrqeaeneS6pOmUmemHj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advuedgOeahOS8mOe+juW8p+W6puS4iue8gOa7oeS6huS4gOewh+ewh+mHkem7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cteOAgumCo+S4gOacteacteWoh+W3p+eahOm7hO+8jOWrqeWrqeeahO+8jOa2p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e+pOWPr+eIseeahOWtqeWtkOW8oOedgOWwj+W3p+eahOWYtOW3tOW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skeedgO+8m+WPiOWDj+idtOidtueahOe/heiGgO+8jOiWhOiWhOeahO+8jO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eBv+eDgumYs+WFieeahOeFp+WwhOS4i++8jOW8gOW+l+mCo+S5iOalmual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aDueS6uueIseaAnO+8jOW+rumjjui9u+aLguS4i++8jOWum+Wmgu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JsuidtOidtuWcqOmjjuS4remjnuiInu+8m+i/mOWDj+S4gOS4quS4qumHke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WWh+WPre+8jOWcqOWIneaYpemHjOWQueWlj+edgOS4gOabsuabsuWrqee7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OAgjwvcD48cD48ZW0+OC48L2VtPuiKseeTo+S4jeS7heWcqOminOiJsuWIhuW4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kp+Wwj+WSjOidtOidtue/heiGgOW+iOWDj++8jOiAjOS4lOeUqOaJi+aRuOS4i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5n+aegeS4uuebuOWDj+OAguidtOidtuiKseayoeaciea1k+eDiO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3oea3oeeahOW5vemmme+8jOiuqeS6uu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juaYpeiKseiZveeEtuayoeacieahg+iKseeahOWoh+iJs+WKq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j+iKseeahOa0geeZve+8jOS9huWug+mCo+enjea3oembhea4hemmme+8jO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DheacieeLrOmSn+OAgjwvcD48cD48ZW0+MTAuPC9lbT7moYLoirHlsI/ls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mnInph5HmoYLlkozpk7bmoYLvvIzph5HmoYLlj4jnp7DkuLnmoYLvvIzkvaD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vvIzlj6rop4HmoYLoirHlrp3lrp3ku6znu73lvIDkuobkuIDlvKDlvKD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oqvpnZLpnZLnmoTmoJHlj7booazmiZjnnYDvvIznm4rlj5HmmL7lvpf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mnInnmoTmspDmtbTlnKjpmLPlhYnkuK3vvIzooqvpo47lhL/lkLnlvpflnK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K3kuZ/pnLLlh7rkuobmrKLmrKPnmoTnrJHlrrnvvIzmnInnmoTooqvlpKrpmLP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i6jlvIDkuobnnLznnZvvvIzpl6rliqjnnYDmiJDkuLLnmoTlhYnovonvvIzlpb3lg4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DmnInnmoTnvo7kuL3lsL3mg4XlnLDlsZXnjrDlh7rmnaXjgILkuIDpmLX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oirHmhaLmhaLlnLDpo5jokL3kuIvmnaXvvIzov5zov5znnIvljrvvvIzlsLHlg4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moYLoirHpm6jkvLznmoTjgII8L3A+PHA+PGVtPjExLjwvZW0+5a2m5qCh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L5Yiw5a2p5a2Q5Lus55qE56yR6IS477yM5Lmf5b6u56yR552A5byA5pS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W8gOWJjeWkle+8jOS4gOaeneaeneeJoeS4u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LnuassuaUvueahOWwkeWls++8jOWug+eUn+mVv+edgOOAguiAjOWIsOS6huW8g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4gOaeneaeneeJoeS4ueWDj+S4gOS4quS4quiKseaeneaLm+Wxl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Bv+eDgueahOeskeWuueOAgjwvcD48cD48ZW0+MTMuPC9lbT7lpI/lpKn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b/lh7roirHolb7jgILpgqPoirHolb7muJDmuJDlnLDlvIDkuobkuIDngrnlhL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nhafogIDkuIvvvIzpgqPnsonnuqLoibLmm7TliqDpspzoibPlpLr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pil5aSp5p2l5LqG77yM6L+O5pil6Iqx5a6z57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buE6Imy55qE6JaE57qx44CCPC9wPjxwPjxlbT4xNS48L2VtPui/meS5iOWkm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FsO+8jOS4gOacteacieS4gOacteeahOWnv+aAgeOAgueci+eci+i/meS4gOac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ci+eci+mCo+S4gOacteS5n+W+iOe+juOAguWmguaenOaKiuecvOWJj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eZveeOieWFsOiKseeci+S9nOS4gOWkp+W5hea0u+eahOeUu++8jOmCo+eUu+Wu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Pr+ecn+S6huS4jei1t+OAgjwvcD48cD48ZW0+MTYuPC9lbT7ojbfoirHlpJr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oh6rlt7HllYrvvJrnqb/nnYDmnaHnsonoibLnmoTlhazkuLvoo5nvvIzmirnngrn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nqb/nnYDlj4znv6Hnv6DpnovjgILnqb/nnYDlpoLmraTlj6/niLHvvIzot7Potbf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lg4/kuKrlsI/lhazkuLvjgII8L3A+PHA+PGVtPjE3LjwvZW0+5oiR5rKJ6YaJ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t77yM54ix6YKj56qX6Iqx77yM6YeO6Iqx77yM5qCA5a2Q6Iqx562J5omA5pyJ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N5ZCM55qE6aaZ5rCU77yb54ix6YKj5Lqb5omn552A55qE6L+95rGC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7K+56We77yb54ix6YKj5Lq65Lus55So5b+D54G15LmL5rC05rWH54G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mL6Iqx77yBPC9wPjxwPjxlbT4xOC48L2VtPui1sOi/kee7hueci++8jOWPq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kreWchuW9oueahOWPtuWtkO+8jOihrOaJmOedgOmHkeiJsueahOWwj+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HoOS4quiDluWog+Wog+i6uuWcqOS4gOS4quaRh+evrumHjOOAgui0tOi/keS4g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a1k+mDgeeahOmmmeWRs+aJkei/h+adpe+8jOS9v+S6uueZvumXu+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bPkuL3nmoTolLfolofoirHot7Potbfkuobmn5Tnvo7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wLjwvZW0+6YKj5Lqb6JG16Iqx57G95Ly45LqG5Liq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aSW6KGj6IiS5bGV5byA5p2l44CCPC9wPjxwPjxlbT4yMS48L2VtPuefs+am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FreaciOS7veW8gOiKse+8jOefs+amtOiKsemVv+WHuuiKseiLnuaXtuWRiOWkp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S4gOS4quS4queBq+e6oueahOaeuOadnuOAguWImuW8gOiKseaXtu+8jOiQvOe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ahOiKseeTo+a4heaZsOWPr+inge+8jOWDj+S4gOS4quWus+e+nu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iQvOeJh+mVv+WIsOS4gOWumueoi+W6pu+8jOaFouaFouaJqeaVo+aXtu+8jO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csuS6huWHuuadpeOAgjwvcD48cD48ZW0+MjIuPC9lbT7kupTmmJ/oirHpspznuqL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lsLHlg4/kuIDpopfpopfngb/ng4LnmoTlsI/nuqLmmJ/ngrnnvIDlnKj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YvkuK3vvIzljYHliIblpb3nnIvjgII8L3A+PHA+PGVtPjIzLjwvZW0+5qCh5Zu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6YeM55qE5pyI5a2j6Iqx576e562U562U55qE5byA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+8jOW9k+S9oOWcqOahg+iKseWbreaVo+atpe+8jOaYoOWFpeecvO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m+S4m+eyiee6ouiJsueahOiKseiUn++8jOWwseWDj+S4gOWPquWPqu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7tee+iuWcqOe/oOe7v+eahOWOn+mHjuS4reWvu+in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lvq7po47lkLnmnaXvvIzmoYLoirHmoJHmnp3ovbvovbvmkYfmmYP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ngrnlpLTpl67lpb3jgILmoYLoirHkuZ/pmo/nnYDpo47lhL/nmoTlkLnmi4L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nnJ/lpoLnpZ7or53kvKDor7TkuK3nmoTlpKnlpbPmlaPoirHvvIz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o67op4LmnoHkuobjgILmnJvnnYDpgqPnlLHmoYLoirHoo4XngrnogIz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lnLDmr6/vvIzmiJHoubLkuIvouqvlrZDvvIzku47lnLDkuIrmjaHotbflh6D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lv4PvvIzmhJ/op4nova/ova/nmoTjgII8L3A+PHA+PGVtPjI2LjwvZW0+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IuP6YaS5LqG77yM57u95pS+5Ye6576O5Li955qE56yR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ieiOieiKseeahOiKseacteaYr+mbqueZveeahO+8jOWcqOaeneS4iuW8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eahOiKseOAgumCo+S6m+iKseeTo+mVv+WwlumVv+WwlueahO+8jOiKsee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cieS4gOadoeWHueedgOeahOe6v+OAguWug+S7rOWDj+aPkuWcqOiKseiViuS4i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LlOWHuuadpeS8vOeahO+8jOiKseiViueahOS4remXtOacieS4gOS4quWchum8k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/g++8jOW4uOW4uOaLm+adpeWHoOWPquWPr+eIseeahOWwj+icnOic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vo7kuL3nmoToirHlhL/lsZXlvIDkuoblpbnpgqPov7fkurr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JmxkcXVvO+aOpeWkqeiOsuWPtuaXoOept+eip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nmoTnmb3ojrLvvIzku47kuq3kuq3njonnq4vkuo7nqKDlr4bnmoTlj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I/liJ3nu73vvIzliLDmu6HloZjojbfoirHlvKDlvIDlpoLnjonoiKzmtIHnmb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lsLHlpoLmvJTnu47kuIDmrrXmuIXkuL3nmoTmoqbjgILlhbblrp7ku44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omN6Zyy5bCW5bCW6KeSJnJkcXVvO+WIneWkj+WwseWcqOaPj+e7mOedgOS4gOW5h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bvu+8jOm7keiJsueahOa3pOazpeS4reWPmOaIkOS6hua7oeecvOeip+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OAguiNt+WhmOS4rea0geeZveaXoOaah+eahOiNt+iKse+8jOi6q+edgOe0oO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vu+8jOWcqOW+rumjjuS4reS7quaAgeS4h+WNg++8jOe/qee/qei1t+iInu+8jOa8l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puueBteeahOS7meS5kO+8jOW4pue7meS6uuS4gOenjei/nOemu+WwmOS4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S5i+aEn+OAgjwvcD48cD48ZW0+MzAuPC9lbT7moYPmoJHkuIrmjILmu6Hkuoboir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L/vvIzlkKvoi57lvoXmlL7vvIzlsLHlg4/og4blsI/lkKvnvp7nmoTlsI/ms7X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gq/nrKzkuIDkuKrnu73lvIDnrJHohLjjgILpgqPkupvlvIDmlL7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sonnmoTvvIzkuIDmnLXmjKjnnYDkuIDmnLXvvIzmjKTmu6HkuobmlbTkuKrmoJ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m9546J5qOg6JS36JaH55qE6Iqx5piv6Zuq55m9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P5aSp77yM5Yqo54mp6IuP6YaS5LqG77yM5aSq6Ziz5piO5aqa5Zyw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5m9546J5qOg6JS36JaH5oWi5oWi5Zyw6IiS5bGV5byA5LqG5a6D6YKj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54G/54OC5Zyw56yR552A44CC5a6D6YKj6Iqx55Oj5pWj5Y+R552A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77yM5aW95YOP5Zyo5Y2B6YeM5aSW6YO95Lya6Ze75Yiw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hg+iKseaChOaChOWcsOW8gOS6hu+8jOS9juWktOWQq+eske+8jOec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roPplb/nnYDnv6Dnu7/nmoTlj7blrZDvvIzlj7blrZ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miorliKnliZHvvIzmnInnmoTlg4/po47miYflj7bniYfvvIzov5jmnInnmo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uKbvvIzpgqPnv6Dnu7/nmoTpopzoibLvvIzmmI7kuq7lnLDlkLjlvJX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LzkuY7mr4/kuIDniYflj7blrZDkuIrpg73mnInkuIDkuKrmlr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TliqjjgII8L3A+PHA+PGVtPjM0LjwvZW0+5pyI5a2j6Iqx5LqU6aKc5YWt6Imy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655uu44CC55m955qE5Ly86Zuq77yM6buE55qE5Ly86YeR77yM57KJ55qE5Ly8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Ly854Gr44CC5oiR5pyA5Zac5qyi57KJ55qE77yM5a6D5py05a6e5aSn5pa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bGC5bGC5Y+g5Y+g77yM5b6u5b6u5LiL5Y2344CC6Iqx5py15aSW5bGC5piv5LqU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IyD5Zu05LiA5bGC5bGC57yp5bCP77yM6Iqx55Oj5Lmf6YCQ5riQ5bC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5qE5Lit5b+D5piv6buE6Imy55qE6Iqx6JWK77yM5YOP5LiA5qC55qC55bCP55+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6uv57KY552A6Iqx57KJ77yM57KJ6Imy5ZKM6buE6Imy55u46YWN77yM5aW9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pyI5a2j6Iqx55qE6Iqx55Oj77yM5pyJ55qE6IiS5pyN5bGV5byA5p2l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6L+O5Lq677yb5pyJ55qE5ZCr6Iue5qyy5pS+77yM5YOP576e5oCv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a6D5Lus5pWj5Y+R5Ye66Zi16Zi15riF6aaZ77yM5L2/5Lq65b+D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mmeawtOaciOWto++8jOaYr+aciOWto+iKseS4reavlOi+g+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OAguW9k+WNouaZk+eOsuS4iuS6huWFrOWFseaxvei9pu+8jOWwj+W/g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WcqOW6p+S9jeaXgei+ueeahOaXtuWAme+8jOmCo+maj+i9pumioOewuO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WKqOeahOWHoOactembquiJsuWkp+iKse+8jOmCo+S7juWxguWxgumHjeWPo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Aj+WHuuadpeeahOa3oea3oeeahOmmmeawlO+8jOeri+WIu+WQuOW8leS6h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OAguiuuOWkmuS6uueahOebruWFiemHjOa1gemcsuWHuuS6hui1nue+jueahOel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YuPC9lbT7ojYnkuJvkuK3nmoTph47oirHlnKjlvq7po4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vvvIznrJHnnYDmnJ3miJHngrnlpLTjgII8L3A+PHA+PGVtPjM3LjwvZW0+5bGx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6O5Li95Yqo5Lq677yM5Y+v54ix77yM5rKB5Lq65b+D6I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Ut+iWh+iKseW8gOS6hu+8jOe6ouiJs+iJs+eahO+8jOWkp+S8me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OAguaciOWto+iKseWPquaYr+W+rueskeedgOaRh+WktO+8jOm7mOm7mOWcsOaVo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jwvcD48cD48ZW0+MzkuPC9lbT7mmKXpo47lpoLnvo7phZLvvIzphonnuqLkuob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hLjpoorjgII8L3A+PHA+PGVtPjQwLjwvZW0+6YeR6buE5LiA54mH6Iqx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q5LiH5qCq6L+O6aOO5byA44CCPC9wPjxwPjxlbT40MS48L2VtPuiMieiOie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veeEtuayoeacieeOq+eRsOiKseeahOe+ju+8jOayoeacieeJoeS4ueiKseeahO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nOm5g+eahOiJs+Wnv+OAguWug+WQq+iLnuassuaUvu+8jOWug+a4hemm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i9u+S/l+WKqOS6uu+8jOWug+iKs+mmmeaygeS6uuOAguWcqOaflOWrqe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iMieiOieiKseS7juWxguWPoOeahOe7v+WPtuS4remcsuWHuuWoh+e+nu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queZveeahOiKseeTo+WcqOa4hemjjuS4reW+ruW+rumipOaKluedgO+8jOS9v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i1t+a3oea3oeeahOa4hemmmeOAgjwvcD48cD48ZW0+NDIuPC9lbT7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jLrmi5TvvIzoi43nv6DvvIzkuIDlubTlm5vlraPotYvkuojnlJ/lkb3nmoTnnJ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mmK/pmoblhqzkuYvml7bvvIznmb7oirHlh4vpm7bvvIzojYnmnKjmiJblpITkuo7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rbmgIHvvIzllK/ni6znqpflj7DkuIrnmoTlkJvlrZDlhbDlgrLnhLbmgJLmlL7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q5nlnKjkuIDlsYLlsYLnmoTlhbDlj7bpl7TvvIzlg4/pqoTlgrLnmoTlhazkuLv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lj4jlg4/mmK/mjIfmjKXljYPlhpvkuIfpqaznmoTlpKfluIXpnLjmsJTljY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4/nlKjppJDkuYvlkI7miJbpl7Lmmofml7bmiJHmgLvnq5nlnKjnqpflj7D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kJvlrZDlhbDvvIznm7jnnIvkuKTkuI3ljozjgILmiJHooqvlkJvlrZDlhb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iYDlkLjlvJXvvIzmiYDlgL7lv4PjgII8L3A+PHA+PGVtPjQzLjwvZW0+5bGx6Iy26Iq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6Imy55qE5aSW5aWX44CCPC9wPjxwPjxlbT40NC48L2VtPuaUvuecvOacm+WO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r+WWt+e6ouWQkOe/oOeahOaiheael++8jOmjjuaRh+iKseaene+8jOWbm+mHjuW4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m+WmgueJh+eJh+W9qeS6ke+8jOmTuuiQveWcqOeZvembqueakeeakeeahOWxseW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DUuPC9lbT7pgqPkuIDniYfmsrnoj5zoirHvvIznp43lnKj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miL/liY3lsYvlkI7vvIznlLDph47lnLDlpLTvvIzmr4/liLDmmKXlpKn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lj6/lvoXlnLDmjqLlpLTmjqLohJHvvIzkuIDlpJzkuI3op4HlsLHkvJrplb/lh7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7jvvIzpgqPkuaHmnZHnmoTmsrnoj5zoirHvvIzph5Hngb/ngb/vvIzpu4TmqZnmq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mnaXlsLHmmK/kuIDnsIfnsIfvvIzkuIDniYfniYfvvJvlsI/ml7blgJnmiJH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srnoj5zoirHvvIznu4/luLjlkozkvJnkvLTku6zlnKjoirHkuJvph4zmipP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vvIzljbTpgZPmmK/vvJrlhL/nq6XmgKXotbDov73pu4TonbbvvJvpo57lhaX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lpITlr7vvvIzpgqPmg4Xmma/vvIzmiJHov5jorrDlv4bnirnmlrDjgIL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7TllpzmrKLmsrnoj5zoirHvvIzmiJHku47kuI3lkIznmoTop5Lluqb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obop6PlroPvvIznkIbop6PlroPvvIzniLHkuIrlro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5+u55+u55qE5p6d5bmy5LiK6ZW/5ruh5LqG5aKo57u/55qE5Y+254m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6X5aWU5pS+77yM57u/5b6X54Gr54Ot77yM5LiA54K55YS/5Lmf5LiN5ZCr6JOE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K5Y6777yM5bCx5YOP5piv5LiA54mH54mH5LiA5py15py15aKo57u/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6L+Z5LqR5b2p55qE6KGs5omY77yM5p2c6bmD6Iqx5pi+5b6X5qC85aSW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aSW54G/54OC5LqG44CCPC9wPjxwPjxlbT40Ny48L2VtPui/juaYpeiKse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tOi/keaYpeWkqeeahOaXtuWAmeW8gOWHuuacgOe+jueahOiKseact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WHuuacgOe+jueahOagt+WtkO+8jOWujOe+jueahOWujOaIkOS6huiKseeln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u+WKoe+8jOWGjeS4tOi/keaYpeWkqeS4ree7veaUv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moKrmoYPmoJHvvIzlsLHlg4/mmK/moYPoirHku5nlrZDlnKjkuL7ooYzoiJ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miYDmnInnmoTmoYPoirHpg73pgoDor7fov4fmnaXot7PoiJ7vvIzogIzmoYPoi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onlhYjmgZDlkI7nmoTlsZXnjrDoh6rlt7HmnIDnvo7nmoTouqvlp7/vvIz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jgIHlnKjmoJHmoqLnm7jkupLmr5Tnvo7jgII8L3A+PHA+PGVtPjQ5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Zyo5aSq6Ziz5Ye65p2l55qE5pe25YCZ5Ly45LqG5Liq5oeS6IWw77yM5omT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qyg44CCPC9wPjxwPjxlbT41MC48L2VtPuaIkei1nue+juiNt+iKse+8jOi1nue+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eWPtuOAgeague+8jOabtOi1nue+juWug+eahOWTgeagvOOAge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uIXmmajvvIznjqvnkbDoirHnnYHlvIDnnLznnZvvvIzmhaLmha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sonnuqLnmoTlsI/miYvljrvov47mjqXlpKrpmL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C6Iqx5qCR5LiK6ZW/5LqG6K645aSa5a+G5a+G6bq76bq755qE5bCP6Iqx5py1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KX6aKX6buE6Imy55qE54+N54+g77yM6Iqx5py15b2i54q25ZCE5pyJ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r6Iue5qyy5pS+77yM5pyJ55qE5piv5Liq5bCP6Iqx6aqo5py15YS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7u95pS+5LqG44CCPC9wPjxwPjxlbT41My48L2VtPuS4gOi/m+WFrOWb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4gOW6p+WHieS6re+8jOWwseiDveeci+WIsOS4gOS4quenjea7oeiNt+iKseeah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Co+eJh+eJh+eip+e7v+eahOiNt+WPtuWDj+S4gOS4quWkp+eOieebmO+8jOaMqO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pOWcsOewh+aLpeWcqOaxoOWtkOmHjO+8jOW+rumjjuS4gOWQue+8jOaVo+WPke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mme+8jOivu+S5iOaygeS6uuW/g+iEvuOAgjwvcD48cD48ZW0+NTQuPC9lbT7oirH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lhL/kuIDkuKrkuKrpg73mjKTnnYDmjqLlh7rlpLTmnaXvvIznrJHnnK/n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kuJbkurrjgII8L3A+PHA+PGVtPjU1LjwvZW0+5YWw6Iqx77yM5rKh5pyJ54mh5L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77yM5Y205bmz5re75LqG5LiA5Lid6auY6LS144CC5YWw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7qv5YeA5rSB55m977yM5Y2055WZ5LiA5Lid5L2Z6aaZ6K6p5L2g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Ww6Iqx77yM5rKh5pyJ6IyJ6I6J55qE5riF5paw54i95rSB77yM5Y205bi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J6Z2Z6K6p5L2g5oSf5Yiw55Sc576O6ICM5a6J56We44CC5oiR54ix5YWw77yM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77yM54ix5a6D55qE5bqE6YeN77yM54ix5a6D55qE5riF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xseS4i+W8gOa7oeS6hueyiee6ouiJsueahOadnOm5g+iKse+8jOWQ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csuWHuui/t+S6uueahOW+rueske+8gTwvcD48cD48ZW0+NTcuPC9lbT7niaHkuL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obnvo7kuL3nmoTnrJHlrrnjgII8L3A+PHA+PGVtPjU4LjwvZW0+5b2T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2Q6YeM55qE5pe25YCZ77yM5Y206LWr54S255yL6KeB6YKj55m+5aSa5qCq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CD5aCG552A5LiA55CD77yM5LiA54mH5Y236LW35LiA54mH77yM5YWo6YOo54i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5aW95YOP5LiA6IWU5oyJ5o265LiN5L2P55qE6bKc6KGA77yM54yb5Zyw5Za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SS5b6X5LiA5Zut5a2Q5paR5paR54K554K56YO95piv6KGA57qi6KGA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5yL6KeB5p2c6bmD6Iqx5byA5b6X6YKj5qC35pS+6IKG44CB6YKj5qC3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L+H44CCPC9wPjxwPjxlbT41OS48L2VtPuedoeiOsuaPieedgOacpuiDp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eahOaJk+aOouedgOi/meS4quS4lueVjOOAgjwvcD48cD48ZW0+NjA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KnnuqLnmoTng63ng4jvvIznsonnuqLnmoTlpqnlqprvvIzlpoLngrnmn5PkuobnmoT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nuqLlvpfogIDnnLzvvIznvo7lvpfphonkurrjgILpgqPlkKvoi57mrLLmlL7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nInnmoTlgrLnhLbmjLrnq4vlnKjmnp3lpLTvvIzmnInnmoTol4/lnKjlj7blrZ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Pku6zpg73ogJDlv4PlnLDnrYnlvoXnnYDmoLnnmoTlloLlhbvvvIzlj7bnmoT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l7bliLvnm7zmnJvlh7rkurrlpLTlnLDnmoTkuIDlpKnvvIzlroPku6zlj4j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og4bmgK/nvp7mtqnnmoTlsI/ms7XlqJjvvIznvp7nvp7nrZTnrZTlnLD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nYDvvIzosIHkuZ/kuI3ogq/nrKzkuIDkuKrnu73lvIDnrJHohLjjgILljYr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kvY3nuq/mtIHnmoTlsJHlpbPvvIznlKjnmb3lq6nnmoTmiYvmjafmiZ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jgILpgqPlrozlhajnm5vlvIDnmoTvvIzmm7TliqDliqjkurrvvIzlpbnlvIDmn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pnLLlh7rnvo7kuL3nmoTnrJHlrrnjgII8L3A+PHA+PGVtPjYxLjwvZW0+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Imz5Li955qE5LiA5aSn54mH5qix6Iqx77yM5oiR55yf5oCA55aR5piv5Lmd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qK5pKV56KO55qE5b2p57yO5pKS5ZCR5Lq66Ze0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S4veeahOeZveeOieWFsOWViu+8jOW8oOW8gOS6hue+juS4ve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liLDmmKXlpKnvvIznuqLlvpflpoLngavnmoTmnKjmo4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lvpflpoLpnJ7nmoToio3oja/oirHvvIznmb3lvpflpoLnjonnmoTmnIjlraPoirH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jgILlroPku6zmnInnmoToirHolb7mu6Hmnp3vvIzmnInnmoTlkKvoi57liJ3n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ILpppbmgJLmlL7jgILkuIDpmLXpmLXmsoHkurrlv4PogrrnmoToirHpppn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rrjorrjlpJrlpJrnmoTlsI/onJzonILvvIzll6Hll6Hll6HlnLDovrnmrYzovrn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ev6L6555qE6Iqm6Iqx77yM6Jm95peg55u05Yi6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77yM5Lmf5rKh5pyJ6KaG55uW5aSn5Zyw55qE57u15bu277yM5L2G5a6D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M5LiN5ZCM55qE6KOF54K55pWI5p6c77yM5Ly85LmO5pit56S6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a55Sf5ZG955qE5a2Y5Zyo77yM5ZOq5oCV5Y+q5piv5LiA6Zeq5Y2z6YC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piv5aSn6Ieq54S25a6M576O55S75Y235Lit77yM5LiN5Y+v57y655qE576O5aW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2NS48L2VtPuaciOWto+iKseWDj+acieeUn+WRveeahOeUn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neS6uuS7rOeCueWktOiHtOaEj+OAgjwvcD48cD48ZW0+NjYuPC9lbT7kvaDnn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4roirHpu4TlvpfogIDnnLzvvIzlj4jnn63lj4jlrr3nmoToirHnk6PlkJHlm5vpnaL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kJHlm5vlkajlm5vlsITjgII8L3A+PHA+PGVtPjY3LjwvZW0+5riF5pmo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CP5ben44CB576O5Li944CB5LyY6ZuF44CB6Iqs6Iqz55qE5qGC6Iqx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6YeR6Imy55qE77yM6YeR6Imy55qE5qGC6Iqx5bCx5YOP5LiA5Liq5Liq6YeR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6YeR5aiD5aiD6La05Zyo57u/6Imy55qE5Y+25a2Q5LiK5pyd5oiR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vkumjjuWHm+WGveeahOWGrOWkqe+8jOiFiuaiheiKs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aeneWktOOAgjwvcD48cD48ZW0+NjkuPC9lbT7mnLXmnLXmooXoir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oiJ7otbfoh6rlt7HnmoToo5nnurHvvIzoirHmnp3mi5vlsZ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6Jm954S25rKh5pyJ546r55Gw5aiH6Imz77yM5rKh5pyJ54mh5L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6YKj5LmI576O5Li95Yqo5Lq677yM5Y+v5LuW5piv5pil5aSp55qE5L2/6ICF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pqC55qE55Sf5ZG95Li65oiR5Lus5oql5ZGK5pil5aSp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ZveeEtuayueiPnOiKseayoeacieeJoeS4ueeahOmbjeWuueWNj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+oeaFle+8m+ayoeacieawtOS7meeahOWpgOWonOWkmuWnv++8jOS9v+S6u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5n+ayoeacieiNt+iKseeahOWHuuaxoeazpeiAjOS4jeafk++8jOS7pOS6uumSpu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mKXlpKnmnaXkuobvvIzoirHlhL/nqb/kuIrmnID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lnKjpmLPlhYnkuIvnv6nnv6notbfoiJ7jgII8L3A+PHA+PGVtPjcz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6eL6aOO55qE5YKs5L+D5LiL77yM6YaS5LqG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WQueadpe+8jOaIkemXu+WIsOS6humYtemYtea4hemmmeOAguiNt+iKseWh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W3sue7j+W8gOS6huS4jeWwke+8jOacieeZveiJsueahO+8jOacieeyi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eahOWDj+eZveeOieiIrO+8jOe6oueahOWDj+eBq+eEsOiIrO+8jOaci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WxleW8gOS6hu+8jOacieeahOWQq+iLnuassuaUvu+8jOi/mOacieeahOaJjeWx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eJh+iKseeTo+OAguiNt+WPtuaciemrmOacieS9ju+8jOmrmOeahOiNt+WPtu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S8nuOAgjwvcD48cD48ZW0+NzUuPC9lbT7moYPoirHmjKjmjKjmjKTmjKTvvIzkuID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moTlvIDmu6Hmnp3lpLTvvIzmlaPlj5HnnYDmt6Hmt6HmuIXpppnjgIL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pu4Tpu4TnmoToirHolYrvvIznnJ/mmK/mvILkuq7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7u95pS+55qE6IWK5qKF5YKy56uL5Zyo5Yaw6Zuq5Lit77yM6YK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6aG95by644CCPC9wPjxwPjxlbT43Ny48L2VtPuWFrOWbremHjOeahO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skeminOWIneW8gOeahOWwkeWls++8jOWQkeaIkeWPkeWHuuS6hu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guPC9lbT7lqIflsI/nmoTpu4ToibLoirHnk6PvvIzlh6DmnL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LXlnLDmi6XnsIflnKjkuIDotbfvvIzmjILlnKjmoJHmoqLkuIrovbvovbvmkYfmm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hbjpm4XnmoTlub3pppnjgILpgqPpppnlkbPlvojmt6Hlvojmt6HvvIzkvY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miZHpvLvvvJvpgqPoirHmnLXlvojlsI/lvojlsI/vvIzkvYbljbTlhYnlvanog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6r55Gw6Iqx5Zyo5Lit5Y2I55qE5pe25YCZ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LqG5LiA5LiL6Ieq5bex55qE5ZCM5Ly044CCPC9wPjxwPjxlbT44MC48L2Vt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KseW8gOS6hu+8jOe6oueahOWDj+eBq++8jOeyieeahOWDj+mcnu+8jOeZ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ewh+WcqOS4gOi1t++8jOWDj+W9qeiZueiIrOe+juS4veOAgum4n+WEv+S5n+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KseS4m+S4re+8jOWQrO+8geWug+S7rOWcqOatjOWU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N2aGVuY3hk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zdmhlbmN4ZH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2B06940ED05C0E6B786F0B8528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