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37E07C6E09E02B75912745B37F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37E07C6E09E02B75912745B37F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Y+j5Y+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jeS4i+W4jOacm++8jOW8gOWQr+e+juWlve+8jOaUtuiO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Mi48L2VtPueIseaKpOWcsOeQg++8jOeUseaIkeWBm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UmueEtuaIkOael++8jOiNq+azveS4h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uOe+juWlveaEv+acm+OAgeeMrue7v+iJsueIse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juS8l+WbouWbouiBmuWchu+8jOacqOael+ajruiMguiMguWvhu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kjeagkemAoOael+a7i+ayg+Wcn++8jOaymea8oOenjeiNieWItum7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WlieeMrue7v+iJsu+8jOaUtuiOt+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xsei/nue7v+agkeaYpea7i+mbqO+8jOa1t+WIsOWkqei+ueS6ke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S48L2VtPuakjeagkeWcqOW9k+S7o++8jOW+l+WunOWcqOS4i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uIXmmI7ml7boioLpm6jnurfnurfvvIzmpI3moJHpgKD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lirLjgII8L3A+PHA+PGVtPjExLjwvZW0+6Iqx54OC5ryr5aW95pe25YWJ77yM5p+z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7qi56Kn5rOi6I2h44CCPC9wPjxwPjxlbT4xMi48L2VtPuS7iuaXpeWkmuakjeag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jeS4iueBq+OAgjwvcD48cD48ZW0+MTMuPC9lbT7mnaXml7bnu5nkvaDkuIDpmLX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tbDml7bov5jmiJHkuIDouqvmtIHlh4DjgII8L3A+PHA+PGVtPjE0LjwvZW0+5q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u/5oSP77yM57u95LiA54mH6JOd5aSp44CCPC9wPjxwPjxlbT4xNS48L2VtPuS4g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wveeDreeIse+8jOWbreWGheWbreWklueahue+juWl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niLHmoJHvvIznu7/moJHmiJDojavlpb3mvKvmr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qSN5qCR77yM5oiR5pu05oOz5rCn5L2g44CCPC9wPjxwPjxlbT4xO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enjeWHuuadpeeahOOAgjwvcD48cD48ZW0+MTkuPC9lbT7np7vpo47mmJPk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l6fkub7lnaTjgII8L3A+PHA+PGVtPjIwLjwvZW0+6KaB5oOz5a+M77yM5b6X56e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YyW546v5aKD5byV6aG555u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NGxpbjEwNnp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zRsaW4xMDZ6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37E07C6E09E02B75912745B37F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