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A2B3E4F2E69B924DFA049DF0213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2B3E4F2E69B924DFA049DF0213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ui+iQveeahOWPueaBr++8jOivpeWmguS9leaLvuWPlu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e6ouminO+8jOWPiOivpeWmguS9leWvu+inhe+8n+WNtOmalOedgOS4gOS4q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mOW+iuWcqOaZk+mjjuaui+aciOmHjO+8jOS4uuS9oOS9juWQn+a1heWUse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eahOminOiJsu+8jOmZquedgOS9oOi+l+i9rOi9ruWbnuavj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HkeS4neeGiuWwj+Wwj+eahO+8jOi6q+mVv+S4jei2hei/h+WFre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i+iAgeW4iOW4puadpeeahOWKqOeJqeS4reacgOWwj+eahOOAguWug+eahOWkt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S4pOS4quWwluiAs+acteerluWcqOWktOS4iu+8jOS4gOWKqOS4gOWKqOeah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Wwj+Wwj+eahOecvOedm+WDj+aYr+eUqOS4pOmil+m7keWuneefs+W1jOS4iuWOu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asoueLrOiHquS4gOS6uuWcqOaYn+epuuS4i+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il+mil+mSu+efs+WcqOaYn+epuui/meS4quWkp+iInuWPsOS4iuWxleeOsO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tuiAjOWDj+mck+e6oueBr++8jOmHiuaUvuWHuuaXoOmZkOWFieW9qe+8jOaYr+aM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mUi+iKkuavlemcsuOAguaXtuiAjOWDj+m7keWuneefs++8jOm7r+a3oeS4re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WFie+8jOaYr+etieW+heedgOS8r+S5kOeahOWNg+mHjOmprOOAguaXtuiAjOWDj+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q++8jOi6suWcqOinkuiQveS4uum7keWknOaPkOS+m+S4gOS4neWFieiKku+8jOaYr+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ieeMruOAgjwvcD48cD48ZW0+NC48L2VtPuWlueeahOiEuOS4iuacieS4gOWP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muawlOeahOOAgeiiq+mVv+mVv+eahOedq+avm+ijhemlsOi1t+adpeeahOe+juS4v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wseWDj+S4pOmil+awtOaZtuiRoeiQhOOAgjwvcD48cD48ZW0+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ato+aEj+S5ieS4juS7t+WAvO+8jOW5tuS4jeaYr+W7uueri+WcqOS4u+ingu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iAheWlveaBtuS5i+S4iu+8jOiAjOaYr+W7uueri+WcqOWFrOato+WuouinguivhOS7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7uueri+WcqOWvueekvuS8mueahOi0oeeMruS5i+S4i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eul+awtOWwveWxseept++8jOWPtuiQveaIkOepuu+8jOmCo+iAgeWOu+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aXp+WPr+S7pemjjuWnv+S4h+enjeOAgue6teeul+WygeaciOacpuiDp++8jOWkqe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+8jOS+neeEtuWPr+S7peinheWvu+W9k+W5tOmBl+iQveeahOW9sei4quOAguW/v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wmOaipumGku+8jOWPiOaYr+S4gOWcuuebm+WutOaVo+WOu+OAguWwhuS4h+WNg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OaUvuWkqea2r+eahOW5tOm+hOaXqeW3sui/h+WOu++8jOmCo+S7veW5tOWwkeaXt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S5n+iiq+WygeaciOa2iOejqOW+l+iNoeeEtuaXoOWtmOOAguaXqeW3s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S9leW/hei/veW/hu+8jOWPjeWPjeWkjeWkje+8jOe7iOeptui/mOaYr+WS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iuS6huWIq+OAgjwvcD48cD48ZW0+Ny48L2VtPuWQrOWIsOWIq+S6uueahOaBtuaEj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oeW/heimgeWvueatpOW/teW/teS4jeW/mO+8jOi9rOWktOaUvuS4i+S+v+aYr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ebtOS4jeWBnOWcsOWOu+aDs++8jOWwseWDj+aKiuWIq+S6uuWQkOWHu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HquW3seWPiOaNoei1t+adpeWQg+S4gOagt+aEmues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FrOm4oeerluedgOm4oeWGoOaAkuawlOWGsuWGsuWcsOaJh+edgOe/heiG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mVv+mVv+eahOiEluWtkOeureS8vOWcsOWQkeWJjeWGsuWO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8mOengOeahOS6uu+8jOmDveacieS4gOauteayiem7mOeahOaXtuWFi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uteaXtuWFie+8jOaYr+S7mOWHuuS6huW+iOWkmuWKquWKm++8jOW/jeWPl+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S4jeaKseaAqOS4jeivieiLpu+8jOaXpeWQjuivtOi1t+aXtu+8j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iiq+aEn+WKqOeahOaXpeWtkOOAgjwvcD48cD48ZW0+MTAuPC9lbT7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o47vvIzlkLnotbforrDlv4bnmoTplb/lj5HlnKjmgJ3nu6rph4zpo57miaz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jI7po5joiJ7nmoTml5fluJzvvIzovbvovbvnmoTmi4LlvIDntKfpl63lt7LkuYX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mjqzkuIDmjafmnIjljY7kuYvojrnpnLLvvIzmtJfljrvnlJ/lkb3nmoTplIjov7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ioroh6rlt7HnmoTkurrnlJ/kuYvmsrPnva7mjaLmiJDlpoLmuIXms4n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mI7lkozmtIHlh4DjgII8L3A+PHA+PGVtPjExLjwvZW0+5LiN6KaB5rS7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f5LiN6KaB5rS7552A5Yir5Lq65Zi06YeM77yM5ZG96L+Q6KaB6Z2g6Ieq5bex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5Lit44CC5pyJ5qKm5oOz77yM5bCx5aSn6IOG5Y676L+977yM6Z2g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5qE5ZG96L+Q44CCPC9wPjxwPjxlbT4xMi48L2VtPuS4gOi9rOi6q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S4gOWjsO+8muWdmuW8uueCue+8jOaUvuS4i+aJgOacieeahOWWnOS5k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+8jOmHjeaWsOa0u+i/h+OAgjwvcD48cD48ZW0+MTMuPC9lbT7ov5npm77lhL/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kuI3lgZzlnLDpo5jojaHvvIzkuI3lgZzlnLDov73pgJDvvIzkuI3lgZzlnLD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nnqfvvJrmt5jmsJTnmoTpm77lhL/po5jov4fpqazot6/vvIzot6/pnaLnq4vliLv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sYLnurHlt77vvIzlpKflpKflsI/lsI/nmoTovablhL/nq4vliLvmlL7mha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jgILpm77lhL/po5jov5vmoJHkuJvvvIzmoJHlj7blhL/pqazkuIrmjaL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3oibLnmoTooaPoo7PvvIzpm77lhL/po5jov5vojYnkuJvvvIzlsI/ojYnku6zpkr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oToloTnmoTnurHluJDvvIzoirHlhL/ku6zkuZ/ljbPliLvpkrvov5vkuobpgqP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bfjgII8L3A+PHA+PGVtPjE0LjwvZW0+56eN5a2Q6L+Z56eN5Lic6KW/5b6I5aWH54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rC077yM56m65rCU77yM6Ziz5YWJ5bCx6IO95Y+R6Iq944CC5pyJ55qE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pWw55m+5bm055Sa6Iez5LiK5Y2D5bm05ZCO6L+Y5Y+v5Lul5Y+R6Iq977yM5Y+v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6We5aWH5ZWK77yBPC9wPjxwPjxlbT4xNS48L2VtPuaYpeWkqeeahOmbq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OAgeaflOWSjOeahO+8jOWug+a7i+a2puedgOWkp+WcsO+8jOaKmuaRuO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j+WjsOWcsOWRvOWUpOedgOWkp+WcsO+8jOWcqOS6uuS7rOS4jeefpeS4jein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S7rOern+aChOaChOWcsOaxh+aIkOS6huWwj+ays++8jOenr+aIkOS6hua3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Viu+8jOWOn+adpeaYr+aYpembqOe7mea9reawtOW4puadpee7v+iJsu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op4Hku5bmjKXoh4LliIbmsLTliY3ov5vvvIz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rkuIvlt6blj7Pnv7vmu5rvvIznhLblkI7lv73nhLblj4jkuIDkuIvlrZDmsonlh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E3LjwvZW0+5oiR5oCA5b+155qE5LiN5piv5ZOq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Kj5Zue5LiN5Y6755qE5pu+57uP44CC5oOz5L2g55qE5pe25YCZ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f5Yia5aW95q2j5Zyo5oOz5oiR44CCPC9wPjxwPjxlbT4xOC48L2VtPuWQk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me+8jOWIq+S6uuS4jeeQhuaXtuS4jeimgeeUn+awlO+8jOS5n+S4jeimge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S/neaMgeiJr+WlveeahOW/g+aAgeOAgjwvcD48cD48ZW0+MTkuPC9lbT7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lpb3lg4/mvKvlpKnnmoTmmJ/mmJ/ngrnkuq7lpJznqbrvvJvlrpvoi6X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nKjpl6rng4HvvJvku7/kvZvlj6/niLHnmoTlranlrZDpnLLlh7rkuob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wLjwvZW0+55Sf5rS75piv5Liq5Yq/5Yip55y877yM5LuW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auY6auY5Zyo5LiK55qE5Lq677yM6KaB5oOz6K6p5LuW556n5b6X6LW3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06LW36IWw5p2/5YGa5Lq644CCPC9wPjxwPjxlbT4yMS48L2VtPuWknO+8j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S+neeEtuWWp+Wao++8jOWfjuW4guS7juS4jeS8muWboOS4uuWknO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kquWOu+a1ruWNju+8jOaVtOW6p+WfjuW4guaykOa1tOWcqOmXqueDge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OAgui/meS6m+eSgOeSqOeahOeBr+WFie+8jOWPjeiAjOWwhuaYn+aciOeahOa4hei+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eeblu+8jOmBruS9j+S6huaciOiJsueahOaflOe+ju+8jOS5n+eDpuaJsOS6h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WnOasouWuiemdmeeahOW/g+OAgjwvcD48cD48ZW0+MjIuPC9lbT7li4fmlaLnmoT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kuLrku7vkvZXkurrogIzmlLnlj5jjgILlpoLmnpzku5bku6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Dlt67nmoTkvaDvvIzkuZ/kuI3phY3mi6XmnIn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qO5rSB55qE5pyI77yM5YWJ6IqS5LiH5LiI77yM5Ly85LmO5pyJ5bC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6m654Wn5Lqu55qE6ZuE5b+D5aOu5b+X77yb5pif5pif5YOP5piv6KKr6L+H5ruk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855qE77yM5aaC6Iul5LiN5piv5LuU57uG5Y6755yL77yM5bCx5qC55pys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b2x5a2Q77yM556n556n77yM5a6D5q2j55yo552A55y8552b55yL552A5oiR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Oz6Zeu5a6D5LiA5Y+l77ya5L2g5piv5Zyo5ZKM5oiR5oqb5aqa55y8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3r+a8q+a8q++8jOWklemYs+ilv+S4i++8jOaYoOe6oua7o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i+mbqueahOWxsei3r++8jOacieaIkeS7rOeahOasouWjsOeskeminO+8j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S4jeWBnOWcsOeUqOebuOacuuWumuagvOWcqOecvOWJje+8jOaIkeWWnOasouiDj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he+8jOeJteedgOS9oOeahOaJi++8jOS4gOi1t+i1s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3opoHliLDlpITlrqPmiazoh6rlt7HnmoTlhoXlv4PvvIzov5nkuJ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vaDkuIDkuKrkurrmnInmlYXkuovvvIzkuZ/kuI3opoHliLDlpITlrqPms4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msqHmnInkurrkvJrmhJ/lkIzouqvlj5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bCR55qE5oKU5oGo6Z2i5a+56L+H5Y6777yb55So5pyA5bCR55qE5rWq6LS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b55So5pyA5aSa55qE5qKm6Z2i5a+55pyq5p2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aYr+WboOS4uue8uuS5j+WLh+awlO+8jOaJjeiiq+eUn+a0u+aJgOWb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VouWOu+eqgeegtOiHquW3seOAguS9huaYr+WmguaenOS9oOaDs+img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Co+S5iOWLh+awlOWwseS4jeWPr+WwkeOAgum8k+i2s+WLh+awlO+8jOWOu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m+i3ke+8jOaJvOS9j+WRvei/kOeahOWSveWWie+8jOS7sOacm+aYn+epuu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S9oOaJjeiDveiOt+W+l+aIkOWKn++8gTwvcD48cD48ZW0+MjguPC9lbT7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omavlrZDvvIzpo5/ooovlrZDpvJPlvpflg4/lsI/nmq7nkIPvvIzotbDot6/pg73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mkYbnmoTkuobjgILkvaDnnIvpgqPkupvmr43puKHvvIzohLjlt7TkuIvnuqL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nnYDlpKfogprnmq7vvIwmbGRxdW875ZKv5ZeS5ZKv5ZeSJnJkcXVvO++8jOeIrO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neeqnemHjOeUn+WFg+WuneWOu+S6huOAgjwvcD48cD48ZW0+MjkuPC9lbT7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g4/kvaDmg7PosaHlvpfpgqPkuYjlpb3vvIzkvYbkuZ/kuI3kvJrlg4/kvaD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s5/jgILmiJHop4nlvpfkurrnmoTohIblvLHlkozlnZrlvLrpg73otoX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7PosaHjgILmnInml7bvvIzmiJHlj6/og73ohIblvLHlvpfkuIDlj6Xor53lsL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vvJvmnInml7bvvIzkuZ/lj5HnjrDoh6rlt7HlkqznnYDniZnotbDkuob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MwLjwvZW0+5Lic5pa55aSp6L6555qE5b2p6Zye5pe2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77yM5aaC6Zyc5p6r77yM5aaC5qa054Gr77yM5aaC546b55GZ77yM5aaC55Cl54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+iOWkmuS6uuWboOS4uuafkOS4quacuuS8muiOt+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IkOWwse+8jOWwseWuueaYk+W/mOS5juaJgOS7pe+8jOS7peS4u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mdoOiHquW3seeahOiDveWKm+WSjOWkqei1i+W+l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4rlubTnmoTlpI/lpKnljYHliIbngo7ng63vvIzngavovqPovqP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ogIDnnYDlpKflnLDvvIzkvb/lvpflkajlm7TnmoTnqbrmsJTpnZ7luLjpl7fng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YKj5piv5LiA5Liq5LmF5pex5LiN6Zuo55qE5aSP5aSp77yM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q6Ziz54Ok5b6X55Sw6YeM55qE6ICB5rOl6bOF6YO957+755m95LqG77yM5p2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77yM5rqq5rC05LiA5LiL5L2O5LqG5Yeg5a+477yM6YKj5Lqb6Zyy5Zyo5rC0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77yM6Zmh5Zyw5Y+Y5aSn5LqG44CCPC9wPjxwPjxlbT4zNC48L2VtPumHkem4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OensOeahOS9k+Wei++8jOefq+WBpeeahOWPjOiEmu+8jOWktOaItOm7hOWGoO+8jOmi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mlsOedgOmHkem7hOiJsueahCZsZHF1bzvpobnlnIgmcmRxdW8777yM5Lik6IKp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55qE5oqr6IKp44CCPC9wPjxwPjxlbT4zNS48L2VtPuaIkeaAgOW/t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AgOW/teaIkeeVmeWcqOWNlei9puS4iueahOWNgeS4g+Wyge+8jOaAgOW/t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S9oOeahOS4gOmYteW+rueskeiAjOa/gOiNoei1t+adpeeahOmjju+8jOWkueW4p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WSjOS4gOWOu+S4jeWGjeWbnuadpeeahOaYqOWkqe+8jOa1qea1qeiNoeiNoeeah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NleiWhOeahOmdkuaYpeOAgjwvcD48cD48ZW0+MzYuPC9lbT7kuI3mmK/kupX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vvIzogIzmmK/mjJbnmoTkuI3lpJ/mt7HvvJvkuI3mmK/miJDlip/mnaXnmoT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L7lvIPpgJ/luqblv6vjgILlvpfliLDkuIDku7bkuJzopb/pnIDopoH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moLfkuJzopb/liJnpnIDopoHli4fmsJTvvIE8L3A+PHA+PGVtPjM3LjwvZW0+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byA5bGP5pe277yM54q55aaC5LiA5oqK56Kn57qx5a6r5omH77yM5bC+57695LiK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aR5Y+N5bCE552A5YWJ5b2p77yM5aW95YOP5peg5pWw6Z2i5bCP6ZWc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0u+WcqOWIq+S6uueahOaOjOWjsOS4re+8jOacgOaYk+i/t+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hOWcqOWIq+S6uueahOWFs+eIseS4re+8jOacgOaYk+W8seWMl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KXlpKnlsLHlg4/mtLvms7znmoTlhL/nq6XvvIzmhqfmhqz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lpKnlsLHlg4/lgaXlo67nmoTpnZLlubTvvIzlhYXmu6HmnJ3msJTvvJvmmKX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aXlurfnmoTogIHkurrvvIzku6Tkurrlm57lkbPjgII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ZGz5Y67576h5oWV5Yir5Lq655qE5oiQ5Yqf77yM6YKj5LiA5YiH77yM5bm26Z2e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77yM5YWo6YO95piv5pep5pyJ5YeG5aSH44CCPC9wPjxwPjxlbT40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+8jOeci+edgOmCo+W9ouaAgeWQhOW8gu+8jOiJsuW9qee8pOe6t+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e7veaUvueahOeDn+iKseWwseixoeWkmuaDheeahOa1geaYn+mbqO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OS8vOmZjeiQveS8nuS7juepuuS4remZjeiQve+8jOS5n+WmguiQpOeBq+iZq+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S4reWBj+WBj+i1t+iInuOAgjwvcD48cD48ZW0+NDIuPC9lbT7mr4/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popfngb/ng4LnmoTmmJ/vvIzogIzkuJTmr4/kuIDpopfmmJ/pg73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opfmmJ/pg73lvojni6znibnvvIzlkITmnInlkITnmoTlpKnotYvvvIzlm6Dmra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pg73lvojogIDnnLzjgIHlkLjlvJXkurrjgII8L3A+PHA+PGVtPjQzLjwvZW0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bGx55yf56eA5ZWK77yM5YOP57+g57u/55qE5bGP6Zqc77yM5YOP5paw55Sf55qE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77yM6Imy5b2p5piO5Li977yM5YCS5pig5rC05Lit44CCPC9wPjxwPjxlbT40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hOeahOmYs+WFiei9u+a0kuWcqOi6q+S4iu+8jOayoeacieWkj+aXpeeahOeDr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ni+aXpeeahOaCsuiJs++8jOabtOayoeacieWGrOaXpeeahOaEn+S8pOOAgu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aRuOedgOW/g+S4remCo+Wwj+Wwj+eahOaipuaDs++8jOW/mOWNtCZsZHF1bzv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Xmm7TmiqToirEmcmRxdW8755qE5om/6K+677yb5oqb5byAJmxkcXVvO+WvguWvn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mZoumUgea4heeniyZyZHF1bzvnmoTmg4bmgIXvvJvohLHljrsmbGRxdW875piO5py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yE5omB6IifJnJkcXVvO+eahOahgOmqnOWNjuijs+OAguaYpeWkqe+8jOaIkeaYr+WQ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ayiea1uOWcqOi/meauteefreaagueahOW4jOacm+mHjO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niLHnvo7vvIzkuI3ku4XpnIDopoHnvr3mr5vkuYvnvo7vvIzov5jpnIDopoH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qYnovazkuYvnvo7vvJvpsbzlhL/niLHnvo7vvIzkuI3ku4XpnIDopoHps57nlLLkuYv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pnIDopoHmta7msonmtLvms7zkuYvnvo7jgILkurrniLHnvo7vvIzkuI3ku4X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lsYXlrqTkuYvnvo7vvIzov5jpnIDopoHlv4PngbXlk4HlvrfkuYv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c77yM5Z+O5biC55qE54Gv5YWJ6Zeq6ICA552A77yM5Yiw5aSE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44CC5oiR5Lus5YWr54K55bem5Y+z5omN5ZCD5LqG5pma6aWt77yM5LiA5a625Lq6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uD5YuD55qE5p2l5Yiw6Ziz5Y+w5LiK44CC5oiR6Lmm6Lmm6Lez6Lez5Zyw5ou/5Ye6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ZWK77yB55yf5Liw5a+M77yM5pyJ5bm/5pyI44CB6IuP5pyI44CB6bKc6IK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rC05p6c55yf5piv55Cz55CF5ruh55uu44CCPC9wPjxwPjxlbT40Ny48L2VtPu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+8jOaYn+aYn+S7rOecqOedgOelnuenmOeahOecvOedm++8jOaRhuaIkOWQhOen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uS9oOeep++8jOWkqeeQtOaYn+W6p+WkmuWDj+WPpOS7o+eahOS5kOWZqOerlueQ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Wug+WwseS7v+S9m+WQrOWIsOS6huWPpOactOWFuOmbheeahOmfs+S5kO+8m+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W6p+S+p+WDj+S4gOWPqumbhOm5sO+8jOWug+aLjeedgOWuveWkp+eahOe/heiG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cqOe/see/lO+8m+mjnumprOaYn+W6p+WDj+S4gOWMueeWvumpsOeahOmqj+mpr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qem5heaYn+W6p+WupOWls+aYn+W6p+eJp+Wkq+aYn+W6p+WViu+8jOaVsOmDvea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dpeS6hu+8gTwvcD48cD48ZW0+NDguPC9lbT7lpKnkuIrnmoTmmJ/mmJ/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osIPnmq7nmoTlsI/lranlrZDvvIzotoHmnIjkuq7lpojlpojkuI3ms6jmhI/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nKjlpKnnqbrkuK3kuIDpl6rkuIDpl6rnmoTmnJvnnYDlpKflnLDvvIzlg4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kuJzopb/vvIzogIzmnIjkuq7lpojlpojljbTlnKjpgqPph4zlkoznvJXnvJX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7PotbfkuobkvJjnvo7nmoToiJ7ouYjvvIzlroPmlL7lsITnmoTlhYnoipL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n5TlkozvvIzlpKflnLDlnKjmnIjlhYnnmoTnhaflsITkuIvvvIzpg73lj5j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b3oibLvvIzlg4/mmK/nm5bkuIrkuobkuIDlsYLnmb3nurHluI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+Y5YaF5Zyo77yM5omN6IO95pS55Y+Y6Z2i5a6544CC5LiA6aKX6Zi0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Y5LiN6LW35LiA5byg54G/54OC55qE6IS444CC5pyJ54ix5b+D5b+F5pyJ5ZKM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KM5rCU5b+F5pyJ5oSJ6Imy77yb5pyJ5oSJ6Imy5b+F5pyJ5amJ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cqOWGrOWkqeeahOWknOaZmu+8jOWcqOaIkea4qeaalueahOWupOWG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ixoeS4gOS4quS4quWwj+Wwj+eahOWkqumYs++8jOS7v+S9m+iDvee7meaIkeePo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eahOmYs+WFie+8jOeUqOWug+a4qea2pueahOWFieiKkumAj+WwhOi/m+aIkemAj+aY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e6r+eahOW/g+aIv+OAgjwvcD48cD48ZW0+NTEuPC9lbT7msqHplJn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LrvvIzmiJHku6zkvJrmib7liLDkuIDkuKroh6rlt7HlvojniLHlvoj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lkI7mnaXvvIzlvZPmiJHku6znjJvnhLblm57pppbvvIzmiY3lj5Hop4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pJrkuYjlpKnnnJ/jgILlgYflpoLku47mnaXmsqHmnInlvIDlp4vvvIz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kvJrkuI3kvJrlvojniLHlvojniLHpgqPkuKrkurrlkaLvvJ/lhbb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lvojniLHnmoTmhJ/op4nvvIzmmK/opoHlnKjkuIDotbfnu4/ljobkuoborr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lkI7miY3kvJrlj5HnjrDnmoTjgILmr4/kuKrkurrpg73luIzmnJvmib7liL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67kuK3nmb7liIbkuYvnmb7nmoTkvLTkvqPvvIzkvYbmmK/kvaDmnInmsqHmnInmg7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uqvovrnml6nmnInkurrlr7nkvaDpu5jpu5jku5jlh7rlvojkuYX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mnInlj5Hop4nogIzlt7LjgII8L3A+PHA+PGVtPjUyLjwvZW0+5aSc5bmV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96JOd5bm96JOd55qE5aSp56m65Lit54K557yA552A5peg5pWw55qE5bCP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LiA55yo5Zyw77yM5Lu/5L2b5Zyo6YKA6K+35Lq65Lus5Yiw5bm/6ZiU55qE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76YGo5ri444CCPC9wPjxwPjxlbT41My48L2VtPuS4jeaAleWIq+S6uui+nO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AleS9oOiHquW3seiAveivr+iHquW3seOAguS4lueVjOS4iuacgOaCsu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Xouiiq+WIq+S6uui+nOi0n++8jOWPiOiiq+iHquW3seiAveiv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lJ/mtLvkuK3msqHmnInkuabnsY3vvIzlsLHlpb3lg4/msqHmnIn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K3msqHmnInkuabnsY3vvIzlsLHlpb3lg4/puJ/lhL/msqHkuobnv4Xoh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il6aOO6L276L275Zyw5ZC5552A77yM57uG6Zuo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77yM5qaG5qCR5LiK6YKj6KSQ6Imy55qE6Iq977yM5Y+Y5oiQ5p+U6buE5rO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5ZyG6ZKx5YS/5LqG44CCPC9wPjxwPjxlbT41Ni48L2VtPui/meWNg+agkeS4h+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Ptu+8jOaEiOWIsOeni+a3se+8jOaEiOWKoOe6ouiJs++8jOWGjeWKoOS4iuiTne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re+8jOWHoOactembqueZveeahOS6keacteebuOaYoOeFp++8jOi/nOi/nOec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acieWkp+eBq+WcqOa7muWKqOOAgjwvcD48cD48ZW0+NTcuPC9lbT7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ZnkuI3kvY/vvIzmg7PnlZnnmoTkurrkuI3kvJrotbDjgILosKLosKL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ouqvovrnnmoTkurrvvIzosKLosKLkvaDku6zkuIDnm7T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yj6LWP5LiA5Liq5Lq677yM5aeL5LqO6aKc5YC877yM5pWs5LqO5omN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oCn5qC877yM5LmF5LqO5ZaE6Imv77yM57uI5LqO5Lq65ZO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9k+aZmuW5leadpeS4tO+8jOaVtOS4quaUgOmSouS4gOeJh+a4lOeBq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WcsOS4i+mXquiAgOeahOaYn+aYn++8jOavlOWcsOS4i+eahOaYn+aYn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eci++8jOi/mOimgeWvjOmltuWQuOaUtuWKm+OAgjwvcD48cD48ZW0+NjA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/pgqPkuYjmmI7kuq7vvIzmiorlpKflnLDnhaflvpfkuIDniYfpm6rpnZLvvIzmoJH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lsYvjgIHooZfpgZPpg73lg4/plYDkuIrkuobkuIDlsYLmsLTpk7b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aaC5p6c5pyJ5Lq65ou/5L2g5LiN5b2T5Zue5LqL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5Sf5rCU44CC5pu05Yir6byT6Laz5LqG5Yqy5YS/5Y676KGo546w77yM6Z2e6Ka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5aSa5Ye66Imy44CC6L+Z5qC35YGa5Lya57Sv5q275L2g77yM5pyA5aW9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6LCB5LiN5Zyo5LmO5L2g77yM5L2g5Lmf5LiN5b+F5Zyo5LmO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lueVjOWOn+acrOWwseS4jeaYr+WxnuS6juS9oO+8jOWboOatpOS9o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aKm+W8g++8jOimgeaKm+W8g+eahOaYr+S4gOWIh+eahOaJp+edgOOAguS4h+eJqe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gOeUqO+8jOS9humdnuaIkeaJgOWxnuOAgjwvcD48cD48ZW0+NjMuPC9lbT7ngb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rZDvvIzmuLjlvpflsLHlg4/kuIDmlK/nrq3vvIzkuZ/orrjlj6rmnInlnZDllrfmsJT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Y3og73ov73lvpfkuIrjgILpu5HpsbzlkaLvvIzpgqPmmK/kvY3lpKflipvlo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pfov4fmkZTot6TlgaXlsIbvvIzkvaDlv4XpobvlsI/lv4PlroPps4PkuKTovrnnmoT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kozlg4/pkqLpnq3kuIDmoLfnmoTlsL7lt7TjgILpsqvpsbzvvIzplb/lvpfog5bo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nn63nn63nmoTvvIzmuLjotbfmnaXkuIDmkYbkuIDmkYbvvIzoo4Xlh7rlvojluoT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tLvlg4/kuKrlpKfogIHmnb/jgII8L3A+PHA+PGVtPjY0LjwvZW0+6ams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b6I55CG6Kej5oiR55qE5b+D5oOF77yM6LWw5b6X5LiN5b+r5LiN5oWi77yM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5qE6Lii6LiP5aOw5Lit5oiR55qE57Sn5byg5bmy5oWi5oWi5raI5aSx77yM6ICM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WH77ya5aaC5p6c5b+r5LiA5Lqb5Y+I5Lya5piv5LuA5LmI5oSf6KeJ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Ds+azleWkquWkmu+8jOmhvuiZkeWkquWkmu+8jOiuq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Jjei/m+OAguS7lOe7huaDs+aDs++8jOaYr+iHquW3seWbsOS9j+S6hu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7meiHquW3seaItOS4iuS6huaet+mUgeOAgjwvcD48cD48ZW0+NjYuPC9lbT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7mg4XmhJ/pg73mmK/mgJ3mg7PnmoTkuIDnp43lh53nu5PvvIzlnKjov5nph4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oqIDorrrvvIzlkITmipLlt7Hop4HjgILmloflrabmsqHmnInnlYz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g4XmhJ/msqHmnInpq5jkvY7otLXotLHkuYvliIbkuIDmoLfvvIzov5nph4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7nosIHplJnvvIzlj6rlj6/og73mmK/nm7jkupLnmoTkuI3nkIbop6PvvIzmiJbmmK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kuobop6PjgII8L3A+PHA+PGVtPjY3LjwvZW0+5b6I5aSa5pe25YCZ77yM5Li65Lq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q2j55qE5bm456aP77yM5oiR5Lus6ZyA6KaB5L+d5oyB6ICQ5b+D44CC5Zug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m456aP5LiN5Lya5b6I5b+r5Yiw5p2l77yM5Lmf5LiN5Lya6L275piT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C85b6X562J5b6F44CCPC9wPjxwPjxlbT42OC48L2VtPuaIkeacieW5u+aDs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qkeedgOm6kum6n+aYn+W6p+mjnuWHuumTtuays+ezu++8jOmjnuWIsOWkqeWg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ueBq+aftOeahOWwj+Wls+WtqeadpeaIkeWutuWBmuWuou+8jOmAgee7meWlueiuuO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eahOiho+acjeWSjOWQg+eahOOAguaIkei/mOaKiuaYn+aYn+eUqOS4neS4s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OW5uOi/kOmTvu+8jOmAgee7meWwj+Wls+WtqeOAgjwvcD48cD48ZW0+N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6/ku6XmmK/lubPmt6HnmoTvvIznirnlpoLok53lpKnkuIvnoqfok53nmoTmuZb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Z/lj6/ku6XmmK/or5fvvIzlnKjkuIDot6/nmoTlpZTohb7kuK3pq5j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mm6K+75b6X5aSa6ICM5LiN5Yqg5oCd6ICD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5+l6YGT55qE5b6I5aSa44CC5Y+v5bCx5piv77yM5b2T5L2g6K+75Lmm6IC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6X5b6I5aSa55qE5pe25YCZ77yM5L2g5bCx5Lya5riF5qWa5Zyw55yL5Yiw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b6I5bCR44CCPC9wPjxwPjxlbT43MS48L2VtPuW9k+S9oOaRlOi3pO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+8jOaJtuS9oOi1t+adpeeahOaci+WPi++8jOS4gOebtOmqguS9oOWNt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iNr+aTpueahOaYr+mXuuicnOOAgjwvcD48cD48ZW0+NzIuPC9lbT7kurrnlJ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IDkupvml7bliLvvvIzmhaLkuIvmnaXvvIzpnZnkuIvmnaXvvIzlkKzkuIDlkK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o7Dpn7PvvIznnIvkuIDnnIvlj7blrZDoiJLljbfnmoTmm7zl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L+Z5Lqb5rWB5LqR5Zyo6JC95pel55qE5pig54Wn5LiL77yM6L2s55y8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YGT6ZO254Gw44CB5LiA6YGT5qmY6buE44CB5LiA6YGT6KGA57qi44CB5LiA6YGT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77yM5bCx5YOP5piv576O5Li955qE5LuZ5aWz5Zyo56m65Lit5oqW5Yqo552A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ZSm57yO44CCPC9wPjxwPjxlbT43NC48L2VtPuacm+edgOa7oeWkq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W/jeS4jeS9j+S8uOWHuuiHquW3seeahOWwj+aJi++8jOWvueedgOmCo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+8jOiwg+earueahOaVsOedgO+8jOWPr+aYr+mCo+aYn+S8vOS5juawuOi/n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OAguaIkeaVsOS6huS4gOmBjeWPiOS4gOmBjeaVsOeahOaIkea4kOa4kO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OAgjwvcD48cD48ZW0+NzUuPC9lbT7lm57ljrvnmoTml4XnqIvpmpTnnYDml6D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l6DmlbDlnaDokL3nmoTnu4/ljobjgII8L3A+PHA+PGVtPjc2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aqR552A5oiR5Zac54ix55qE5Y2V6L2m77yM6L29552A5oiR5b+D54ix55qE5aWz5a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ue5Zyw5ZCR5YmN6am25Y6777yM6ICM6YKj5Liq5Lq65Zyo5ZCO6Z2i5pCC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44CC6YKj5pe25YCZ77yM5LiA5YiH5LiN6LSf6YeN6KaB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puS4reeahOWkp+a1t++8jOeJueWIq+elnuWlh+OAgua1t+ixmuS8mu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oOmxvOS8mui3s+iInu+8jOawtOavjeS8muS8tOiInu+8jOa1t+mprOS8muS8tOWl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eahOS7u+S9leeUn+eJqemDveWQhOacieaJgOmVv+OAgui/meS4gOi/nuS4s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nui5iOS4sui/nui1t+adpeWwsee7hOaIkOS6huS4gOS4quW6nuWkp+eahOS5kO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WQrOeahOatjOabsuiuqeaVtOS4qua1t+a0i+mDvea0u+S6h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4/kuKrkurrpg73kvJrntK/vvIzmsqHkurrog73kuLrkvaDmib/mi4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vvIzkurrmgLvmnInkuIDmrrXml7bpl7TopoHlrabkvJroh6rlt7H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A5qO15qO15bCP6I2J5LuO6YWj5qKm5Lit6YaS5p2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C05Zyf6ICM5Ye677yM6IiS5bGV552A5a6D6YKj5bm85aup55qE57u/5Y+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reeni+eahOaciOWEv+aVo+WPkeWFieiKku+8jOaSkuS4i+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mCo+S5iOa4qeaflO+8jOWmgui9u+e6seS4gOiIrO+8jOaYoOWHuuS6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ahOeskeiEuOOAguS6uuS7rOivtOWkqumYs+eBq+eDre+8jOaIkeivtOaciOWEv+W5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uuS7rOivtOWkqumYs+eUn+acuu+8jOaIkeivtOaciOWEv+aBrOmdme+8m+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mYs+WFieiKkuS4h+S4iO+8jOaIkeivtOaciOWEv+aciOiJsuaflOWSjO+8m+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mYs+mHkeWFieWbm+a6ou+8jOaIkeivtOaciOWEv+a7oeaciOeUn+i+ie+8m+S6u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mYs+eBv+iLpemUpue7o++8jOaIkeivtOaciOWEv+a4hei+ieWbm+Ww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rrmtLvnnYDmmK/kuIDnp43lv4Pmg4XvvIznqbfkuZ/lpb3vvIzlr4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pfkuZ/lpb3vvIzlpLHkuZ/lpb3vvIzkuIDliIfpg73mmK/ov4fnnLzkupH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mg4Xlpb3vvIzkuIDliIfpg73lpb3jgII8L3A+PHA+PGVtPjgy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Sf5Yiw6aqE5YKy77yM5a6D5pu+5Y+X5oiP5byE77yM5pu+57uP5b+D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6YGt56C056KO77yM5Y205L6d54S26bKc5rS76Lez5Yqo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a4heaZqO+8jOWbm+S6lOeCuemSn++8jOWkqeWImumcsuWHuumxvOiC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acqua3t+i/m+WKqOeJqeeahOawlOaBr++8jOS4gOWIh+mDvee6r+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S6uuW/g+aXt+elnuaAoe+8jOS7v+S9m+S4gOW5hea3oea3oeeahOawtOWiqOeU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eUu+mHjO+8jOW8pea8q+edgOWlvemXu+eahOmdkuiNieeahOmm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QwZnFkemcw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0MGZxZHpnMG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A2B3E4F2E69B924DFA049DF0213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