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4FC5EFA28E48AF6BF0B58EF24B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FC5EFA28E48AF6BF0B58EF24B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Ga55Sf5oSP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iOaYr+S4gOW5t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aWsOW5tOWkp+aXuu+8jOWJjeeoi+S8vOmUp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WQiOWutuasouS5kO+8jOmjnum7hOiFvui+vu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W5uOemj+e+jua7oe+8jOWumOi/kOS6qOmAmu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i48L2VtPuaWsOeahOS4gOW5tO+8jOaWsOeahOW8gOWn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Un+acuuOAguaWsOeahOacuumBh++8jOaWsOeah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mue7qeWIm+mAoOabtOWkmui0ouWvjO+8jOaWsOeahOi0ouWvjO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i1hOOAguelneS9oOm+meW5tOaciOi1hOWNg+S4h++8jOW5tOiWquS4iuS6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iKsemSse+8jOS9oOeIseS4iuS6hui1mumSseOAguWbo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Lpu+8jOS9oOS4jeaVouiKsemSseOAguaci+WPi++8jOefpemBk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peelneemj+aci+WPi++8jOeUn+aEj+WFtOmahu+8jOS6i+S4muacieaI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C48L2VtPue+juWmmemfs+S5kOWbtOe7leaCqO+8j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WjsOebuOS8tOaCqO+8jOa4qemmqOeUn+a0u+i3n+maj+aCqO+8jOeUnOe+ju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CqO+8jOWBpeW6t+W/q+S5kOS+neWBjuaCqO+8jOW5s+W5s+WuieWuieeFp+mhv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tuWIu+WuiOedgOaCqO+8jOecn+W/g+ecn+aEj+elneemj+aCqO+8jOib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S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gOW/temavuiIjemavuWIhu+8jOm7mOm7mOWcsOelneemj+acgOecn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OAgeWbouWchuOAgeaso+WWnOS4h+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S4gOW5tOadpeWIsO+8jOaWsOeahOelneaEv+mAg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8mOWunueOsOW5v+imhuebluOAgeWBpeW6t+eqgeegtOS/neWfuuacrO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PluWkmuWxguasoeOAgei0oui/kOi1sOWQkeWPr+aMgee7re+8jOW5uOemj+S/ne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a2qOOAguaYpeiKguW/q+S5kO+8gTwvcD48cD48ZW0+Ny48L2VtPuelneaEv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WlveS8vOS4jeWAkue/ge+8jOS6i+S4mumjnuiFvuWlveS8v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eIseaDheeUnOicnOWlveS8vOaykOaYpemjjuOAguWkqeWkqeWlvei/kO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emj+awlO+8gTwvcD48cD48ZW0+OC48L2VtPuiKseeTo+mbqOmjmOi/h+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Agee7meS9oO+8m+Wbm+Wto+mjjuWQuei/h++8jOaKiuaeq+WPtumAgee7me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1t+aXtu+8jOaKiuasouS5kOmAgee7meS9oO+8m+iw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3sea3seeahOelneemj+mAgee7meS9o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4neS7iuWkqea0vuS6huS4quS9v+iAheWRiuivieS9o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jOWPr+aYr+S7luaYr+S4que7k+W3tO+8jOS7luivtOivneeahOaXtuWA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WIq+eUn+awlO+8jOS7luimgeWRiuivieS9oO+8muimgeOAgeimgeOAgeimg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npZ3npo/mmK/kuKrlrp3vvIzlubjov5Dkur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znjKrlubTkuovkuJrnm7Tnmbvpq5jvvIzph5Hpk7botKLlrp3oo4Xmu6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iLDnmb3lpLTvvIzlrrbkurrlubPlronlvIDlv4Pnr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5Hpkp/nvanvvIzlpKnlpKnlpb3ov5DmnaXlm7Tnu5XvvIHmhL/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Ow5aOw56Wd56aP77yM5Lid5Lid5oOF6LCK77yM5Liy5Li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7yV5rip6aao77yM5YyW5L2c5LiA5Lu95paw5bm055qE56S854mp77yM6K6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44CC56Wd5paw5bm05b+r5LmQ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+8jOi/meW5tOWktO+8jOelneemj+S5n+S4jeWlvemAg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iq+S6uuaJk+WMheS6hu+8jOeFveaDheiiq+S6uui1tuaXqeS6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6q+S9k+WBpeW6t+S5n+S4jeefpemBk+iiq+iwgeaLkOi3keS6hu+8jOWP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aYr+mAgeWIsOS6huOAguaYpeiKguaEieW/q+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t4PnpZ7lt57mmL7lqIHpo47vvIzmmKXoioLnkZ7npaXkuIfosaHmlrDvvJvkuZjpvpn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pZ3npo/vvIzngrnngrnmu7Tmu7TlsL3mmK/mg4XvvJvlubPlronlgaXlurf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lr4zlpb3ov5DlhY3otLnpgIHvvJvlhL/lpbPogarmmI7lrabkuaDlpb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KLkuZDmmL7nq6Xlv4PvvJvlpKvlprvmganniLHlrrblkozosJDvvIzmoLfmoLf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jgII8L3A+PHA+PGVtPjE0LjwvZW0+5oKo5piv57uP6Zyc55qE5p6r5qCR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SI57qi44CC6Jm95Y6G5bC95oKy5qyi77yM5Y205oSI5pi+5b6X6KWf5oCA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55Sf5ZG95LmL5qCR5bi46Z2S44CC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RiuW8gOm4v+i/kOe6oue6uO+8jOaUvui/m+WQieWIqeWkuOW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KoOW/q+S5kOmAjemBpe+8jOiejeWQiOmhuuWIqeesvOe9qe+8jOazqOWFpeeBv+eD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uieS4iuS4gOeUn+emj+e7le+8m+aKmOaIkOWkp+W5tOiKguWlvei/k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kp+W5tOiKgueahOS9oO+8jOelneS9oOWkp+W5tOiKguW/q+S5k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i/kOS4jeaWreadpeaKpe+8gTwvcD48cD48ZW0+MTYuPC9lbT7mmKX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4rllpzml6DpmZDvvJrlhYjpgIHkvaDov5DmsJTvvIzorqnkvaD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vaDnpo/msJTlronlurfvvIzorqnkvaDlrrblkoznvo7mu6HvvJvlkI7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rqnkvaDph5Hpk7bmu6HlsYvvvJvmnIDlkI7pgIHkvaDllpz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qnkvaDlubjnpo/mu6Hmu6HjgII8L3A+PHA+PGVtPjE3LjwvZW0+6Iqx54Gv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yC5Ye65paw5bm05LiH57Sr5Y2D57qi5bm456aP6Iqx77yb57qi54Ob54aK54aK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Ye65paw5bm06aG66aOO6aG65rC057qi6L+Q6YGT77yb5rGk5ZyG5qyi5qyi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paw5bm05rKB5Lq65b+D6IS+5aW95byA5b+D77yB56Wd5oKo5YWD5a61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lneaCqOaWsOeahOS4gOW5tO+8jOW3peS9n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Xsu+8jOiHquW3seaJk+eJjOi1oumSse+8jOWtmOaKmOWinuWKoOaXoOmZ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7oee+juWFg++8jOe+juWls+aMpOa7oeW6iuWJje+8jOeyvuWKm+WFheaym+a6k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PiOeMm+WPiOeUnOOAgjwvcD48cD48ZW0+MTkuPC9lbT7mmKXoioL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vvIzouqvkvZPlgI3lgaXlurfvvIzlv4Pmg4XnibnliKvlpb3vv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lj6PlkbPpob/pob/lppnjgILmnIDlkI7npZ3mgqjlj4rmgqj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4flubTlpb3ov5DmjKHkuI3kvY/vvIzom4flubTotKLmupDmu5rmu5rmnaX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IwLjwvZW0+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bim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yM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aetuS4gOaKiuaJtuair++8jOWKqeS9oOaUgOeZu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Fs+mUrueahOaXtuWAme+8jOaSkeS4gOWPtuaJgeiIn++8jOWKqeS9oOeVhea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OAguaEv+S9oOS4juWFrOWPuOWQjOiIn+WFsea1ju+8jOm9kOWktOW5tui/m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cqOaWsOeahOS4gOW5tOmHj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ljrvnmoTkuIDlubTvvIzmhJ/osKLkuIDlubTmnaXmgqjlr7nmiJ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oblr7zlkozmlK/mjIHvvIzmlrDnmoTkuIDlubTnpZ3mgqj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kIjlrrblubjnpo/jgII8L3A+PHA+PGVtPjIzLjwvZW0+6JuH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4Wn77yM6YCB5L2g5LiA5Liq5aSn57qi5YyF77yM5LiN6KOF6YeR5p2l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a2X5a2X5Y+l5Y+l6KGo55yf5oOF44CC5aW96L+Q572p552A5L2g77yM6LSi6L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Gl5bq35bmz5a6J57yg552A5L2g77yM5bm456aP5ZCJ56Wl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pil6IqC5aW977yBPC9wPjxwPjxlbT4yNC48L2VtPumZpOWkleWIs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e6t+e6t+S4iua8lO+8muWUseeahO+8jOS4jeaYr+atjOWjsO+8jOaYr+W/q+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Sre+8m+i3s+eahO+8jOS4jeaYr+iInui5iO+8jOaYr+asouS5kOeahOiUk+W7t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Wwj+WTge+8jOaYr+elneemj+eahOW/g+WjsOOAguelneS9oOaYpei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mAjemBpe+8gTwvcD48cD48ZW0+MjUuPC9lbT7miJHmmK/kuIDkuKrlpKfml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rnpZ3kvaDmlrDlubTlv6vkuZDvvIzmiJHpmaTkuob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opoHnpZ3kvaDmlrDlubTlubjnpo/vvIHmlrDlubTlpb3ov5DvvIHmlrD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mlrDlubTlgaXlurfvvIHmlrDlubTlubPlronvvIHmlrD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IqC5pS+5YGH77yM5paw5bm06L+b5YWl5YCS6K6h5pe244CC5YCS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m06aWt5ZCD5Ye65Zui5Zui5ZyG5ZyG77yM5YCS6K6h5pe255qE6ZKf5aOw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oS/5L2g5YCS6K6h5pe255qE5YGH5pyf5ZyG5ZyG5ruh5ruh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55qE5aW96L+Q5LiA5bm05o6l5LiA5bm077yB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e8lemYs+WFieaYr+aIkeWvueS9oOeahOa3sea3seelneemj+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gOWQjuS4gOaKueWro+e6ouaYr+aIkeWvueS9oOiht+W/g+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mAgeS4iuecn+aMmueahOelneemj+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iJHnmoTkv6Hmga/kvLTnnYDmlrDmmKXniIbnq7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JHnmoTkv6Hmga/luKbnnYDlkInnpaXlpoLmhI/kuIDotbfliL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jq/nnYDlubjnpo/llpzmgqbkuIDotbfoh7PvvIzmiJHnmoTkv6Hmga/lkKvnnY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uIDotbflj5HvvJrnpZ3mgqjmmKXoioL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LyK5aeL77yM5oS/5L2g5LmY552A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d552A54G/54OC55qE5piO5aSp77yM6ams5LiN5YGc6LmE77yM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y45Ye654ix55qE5omL77yM5o6l5Y+X5oiR5pil6IqC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Ye654G/54OC55qE6Iqx5py177yBPC9wPjxwPjxlbT4zMC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DM2NeWkqe+8jOaXpeihjOWNg+mHjOi3r++8jOWknOS8tOe+juS6uuecv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0u++8jOaXtuaXtuW/q+S5kOi/h++8jOWIhuWIhumDveeyvuW9qe+8jOenkuenk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6q+S9k+WuieW6t++8jOS6i+S4muacieaIkO+8jOmprOWIsOWKn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liLDlpKnkuIrnmoTnuYHmmJ/kuoblkJfvvIzpobb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pgqPpopfmmK/miJHnmoTnnJ/lv4PvvIzkuIvpnaLmjILnmoTmmK/miJHnmoT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luKbph4znvKDnu5XnmoTmmK/miJHnmoTkuIDpopfkuI3lj5jnmoTotaTlv4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Zyo5paw55qE5LiA5bm06YeM77yM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4mZ6b2/5o6J5YWJ77yb5LiA6Lev6aG66aOO77yM5Y2K6Lev5aSx6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5Y2K6Lev5pGU5YCS77yb5aSp5aSp5oSJ5b+r77yM57uP5bi4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Y+j5bi45byA77yM56yR5q275rS76K+l77yBPC9wPjxwPjxlbT4z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i0oua6kOa7mua7mu+8jOWPkeW+l+WDj+iCpeeMqu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+8jOWjruW+l+WDj+eLl+eGiu+8m+eIseaDheeUnOeUnO+8jOe+ju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m+i0oua6kOa7mua7mu+8jOWkmuW+l+WDj+eJm+av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mlazmna/phZLprLzphZLvvIzlho3mlp/kupToia/mtrLvvIzkuInpgIHojIXlj7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jK7mtY/pmLPmsrPvvIzkupTlkYjph5Hpvp/phZLvvIzlha3pgIHlkInnpaX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phZLvvIzkuIPpgIHlpKflr4zotLXnpaXkupHphZLvvIzorqnkvaDov7fov7f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mlrDlubTvvIE8L3A+PHA+PGVtPjM1LjwvZW0+6auY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yA5YWI55yL5Yiw5paw5LiA5bm055qE5pel5Ye677yM5pyJ5LqG5oKo55qE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oKo55qE5LqL5Lia5b+F54S25YmN5pmv6L6J54WM44CC56Wd5oKo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Ni48L2VtPui0ouelnuiKguWIsOS6hu+8jOaDs+aDs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eahO+8jOWPiOS4jeaJk+eul+e7meS9oOWkquWkmu+8jOWPquaci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miJHop4Hov4fmnIDnvo7kuL3nmoTmoJHlj7b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LrkvaDlh4vosKLvvJvkvaDlg4/kuIDpppbml4vlvovorqnmiJHnmoTnlJ/lk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WRhc2g76LCQ77yM5oiR5Y+q6IO955So5bCP5bCP5aOw6Z+z6K+05oSf6LCi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LqG6Kej77yB5oSf5oGp5b+r5LmQ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muaWsOW5tOeahOesrOS4gOmil+mcsuePoOWboOS9oOiAjOe+juS4veaZtuiO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S4qum7juaYjuWboOS9oOiAjOaDrOaEj+Wugemdme+8jOmCo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boOS9oOiAjOa4qeaaluiIkuW/g+aDheOAgu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kuPC9lbT7kvaDngrnpmLPlhYnkvaDlsL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5nkvaDkuKrnrJHlrrnkvaDlsLHmlL7nlLXvvIznu5nkvaDku7bmo4noooT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vvIznu5nkvaDnrZDppbLmlpnkvaDlsLHkuIvom4vjgILnu5nkvaD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lm57kuKrnuqLljIXnu5nmiJH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D6YeM5LmL6YGl77yM5oiR56uZ5Zyo5YO76Z2Z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YCP6L+H5paw5bm055qE5rCb5Zu077yM6YGl5pyb6L+H5Y6744CC5pe26Ze0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5piv6L+Z6aOO5pmv5LiK6L6J54WM55qE5Lqu54K577yM5oiR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5S75LiK6aKY5YaZ56Wd56aP44CCPC9wPjxwPjxlbT40MS48L2VtPuaRmOS4i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e5geaYn++8jOiuuOS4i+S4gOWNg+S4quW/g+aEv++8jOavj+S4quW/g+aEv+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aDn+aEv+WcqOaWsOeahOS4gOW5tOmHjO+8jOS9oOiDveWkn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6i+WmguaEv++8jOi6q+W6t+S9k+WBpe+8jOWygeWygeW5s+Wui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mlrDlubTliLDmnaXvvIzor7fpgbXlroj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7rmnKzljp/liJnvvJrlsIbotKLnpZ7nnIvlrojliLDlupXvvIzlsIblubjnpo/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pb3ov5DmgIDmirHliLDlupXjgIHlsIbniLHmg4Xov5vooYzliLDlup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vvIznm7Toh7Ppnanlkb3og5zliK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7uZ5oKo5ouc5bm055qE5Lq65bey57uP5o6S5oiQ5LqG6ZW/6Zif77yM5oiW6K6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55qE5Lq65bey57uP5rWO5rWO5LiA5aCC77yM6LaB552A5aSn5bm05Yid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YCB5LiK5oiR5pyA55yf5oya55qE56Wd56aP77yM5oS/5oKo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qu+8jOiInuWHuua4qemmqO+8m+mbvu+8jOW8pea8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jju+8jOm8k+iNoeaAneW/te+8m+mSn++8jOaVsuadpeW5s+Wuie+8m+aWsO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ruWAme+8m+elneemj++8jOa4qeaaluW/g+eBte+8muaEv+S9oOWcqOaYp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S4reeVheS6q+W/q+S5kOW5uOemj++8geaWsOW5tO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hZLku6Tkurrlm57lkbPvvIzpn7PkuZDorqnkurrpmbbphonvvIzlpb3kua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gpTvvIzmg4XmhI/lvaLlvbHnm7jpmo/vvIzoioLml6Xpl67lgJnmnIDlj6/ot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nu4jlsoHlsL7vvIzmhL/kvaDlubjnpo/lgaXlurfkvZzpmarvvIznrJHlvp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lmLTvvIzpooTnpZ3mmKXoioLlv6vkuZDvvIE8L3A+PHA+PGVtPjQ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Ga5ruh56S854mp55qE5ZCJ56Wl5qCR77yM6aG25LiK5pyA5Lqu55qE6YK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77yM5oyC55qE5piv5oiR55qE55e05b+D77yM5Yi26YCg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aKX55yf6K+a55qE5b+D77yM6L+Y5pyJ5paw5bm055qE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5tOS5i+mZhe+8jOe7meS9oOaLnOW5tOS6hu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aJrO+8jOW5tOW5tOi0oua6kOW5v+i/m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m4flubTliLDvvIzlpb3ov5DliLDjgILlubjnpo/lm7TkvaDnu5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ormiYvmi5vvvIzlubPlronlr7nkvaDpnLLlvq7nrJHvvIzlkInmmJ/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bXnnYDkvaDot5HvvIzmiYDmnInlpb3kuovpg73mnaXliL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bjnpo/kuZDpgI3pgaXvvIE8L3A+PHA+PGVtPjQ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+Z56KM77yM55So5b+D55qE5Lq65bCx5Lya5bm456aP77yb5oOz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rip5pqW77yb5oOz5L2g55qE5Zi077yM56yR5a656Lef552A54G/54OC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IqC55qE5Yiw5p2l77yM5YWz5b+D5L2g55qE5Lq66KaB6Lef5L2g6K+05aOw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mFkuaYr+a4qeeahOWlve+8jOiPn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+8jOW3peS9nOaYr+S5kOeahOWlve+8jOmSseWMheaYr+m8k+eahOWlv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TgeeahOWlve+8jOS4iuWPuOi/mOaYr+S9oOacgOWlveOAguelnempr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Xuui0ou+8jOatpeatpemrmOWNh+OAgjwvcD48cD48ZW0+NTE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pgIHliLDvvIzkuIDmhL/ouqvkvZPlgaXlurfvvIzkuIDliIfnmobpobrliKn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mmpbljJbkvZznuYHmmJ/vvIzpl6rogIDlnKjkvaDlv4Pph4zvvJvkuInmhL/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kuIDnlJ/kuIDkuJblv4PkuK3nlZnvvJvlm5vmhL/lj6roqIDniYfor63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lubTlkInnpaXnp7Dlv4PlpoLmhI/vvIE8L3A+PHA+PGVtPjU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ZCR5L2g6Zeu5Liq5aW977yb5byA5b+D5peg54Om5oG877yM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77yb5a625Lq65YWx5Zui6IGa77yM5aSp5Lym5LmQ6YCN6YGl77yb5pyL5Y+L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+D5oOF5LiN5a+C6L6977yb5LqL5Lia6aOO5rC06aG677yM6YeR6ZO25pKR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LuO5aSp6ZmN55Sf5rS75q2l5q2l6auY77yBPC9wPjxwPjxlbT41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i/mOayoemjmOS4i++8jOmereeCrui/mOayoeWTjei1t++8jOmFkuWutO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+8jOi0ouelnui/mOayoeadpeWIsO+8jOe6ouWMhei/mOayoeWHhuWkh+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lneemj+S9oOaYpeiKguW/q+S5kO+8geWQieelpeWmguaEj+mHkem8oOS8tOS9oOa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W5tOavlOS4gOW5tOeUnO+8gTwvcD48cD48ZW0+NTQuPC9lbT7kuID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6XlrZDmmK/lv6vkuZDvvIzkuIDotbflpYvmlpfnmoTml6XlrZDmmK/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mgqjkuIDnm7Tlr7nmiJHnmoTluK7liqnvvIzmlrDlubTkuYvpmYX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Z3npo/jgILnpZ3mlrDlubTlv6vkuZDvvIE8L3A+PHA+PGVtPjU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77yM5paw5bm056Wd56aP6IOc5Ly85a6d77ya5LiA5bmF5a+56IGU5Lm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iA5aOw54Ku56u55LiH6LGh5paw44CC5LiA57q456qX6Iqx5Ymq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56aP56aE5a+/77yM5LiA55uY6aW65a2Q5qyi5LmQ6aKC77yM5LiA5Zy6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6LSi44CC5oS/5L2g5paw5bm05b+r5LmQ44CCPC9wPjxwPjxlbT41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kquWOu+iusOW/hu+8jOWNtOikquS4jeWOu+aIkeS7rOS4gOi3r+eVme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OAguelneS9oOaWsOaYpeW/q+S5kO+8jOWygeWygeWuieaA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lJ/mmK/kuIDpgZPpo47mma/vvIzlv6vkuZDmmK/kuIDnp43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nIvmoYPvvIzlpI/op4Hmn7PvvIznp4vop4Loj4rvvIzlhqzotY/mooX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vvJvmnIjlnIbmmK/or5fvvIzmnIjnvLrmmK/nlLvvvIzml6XkuI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mtarmvKvvvIznpZ3mlrDlubTlv6vkuZDjgII8L3A+PHA+PGVtPjU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oyH6Ze05rWB6LWw77yM6Zuq6Iqx6ZqP6ZOD5aOw6aOY6JC944CC5pil6Iq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ZON6LW377yM56Wd56aP55qE5b+D5aaC6Lez5Yqo55qE54Ob5YWJ6J6N5Y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Zyo5L2g6Lqr5LiK55qE6aOY6Zuq77yM5paw5pi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mbquacqumjmOa4neW3suWvku+8jOWkj+aXpemFt+aakeWknOmavuec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v+eDgua0kua7oeWbre+8jOeni+mrmOawlOeIveWNtOayoemXsu+8m+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uWmguejkO+8jOWQjOeql+WFseW6puWPiOS4gOW5tO+8m+aYpeiKguW/q+S5kOWLv+W/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Wlvei/kOS5kOWbouWchuOAgjwvcD48cD48ZW0+NjAuPC9lbT7mi4j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nmoTpm6rvvIzmlp/kuIDmna/mmKXlpKnnmoTphZLvvIzliqDkuIDmu7T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7vkuIDli7rlubjov5DnmoToirHvvIzmkZjkuIDova7nmo7mtIHnmoTmnIj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gb/ng4LnmoTlhYnvvIzphb/kuIDlj6XnnJ/or5rnmoTor53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q+P5bm055qE6L+Z5Liq5pe25YCZ77yM56Wd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W35rSL5raM5ZCR5L2g77yM5biM5pyb5oiR55qE56Wd56aP6LGh5LiA5Y+26L27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LmY6aOO56C05rWq77yM5Yiw6L6+5oiQ5Yqf55qE5b285bK4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4gOS4suS4sumereeCrue7veaUvuW/q+S5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bouWchueDremXueasoueske+8jOS4gOWjsOWjsOelneemj+W1jOa7oeecn+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+8jOelneatpeatpemrmOWNh+mjnum+meWcqOWkqe+8jOW5t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HpOWRiOelpe+8gTwvcD48cD48ZW0+NjMuPC9lbT7mrKLmrKLllpzllpzov47nvo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lpoLmhI/lubPlronlubTvvIzlpKflkInlpKfliKnpobrmlrDlubT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onnhYzlubTvvIzlkIjlrrbmrKLkuZDlubjnpo/lubTvvIzouqvkvZPlgaXlur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Y0LjwvZW0+6Zmk5aSV6YCP552A5rip5pqW77yM5rip5pq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ZyG77yM5Zui5ZyG5Lit5piv5bm456aP77yM5bm456aP6YeM5Ly05qyi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pyJ5ZCJ56Wl77yM5ZCJ56Wl5Lit5pyJ56Wd56aP77yM6Zmk5aSV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pyJ5L2Z77yM5aW96L+Q55u45Ly044CCPC9wPjxwPjxlbT42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mAgeS9oOWlveW/g+aDhe+8mueUreeuoeWkp+a1t+WGjeWkmuawtO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kmuS8n++8jOicmOibm+WGjeWkmuiFv++8jOi+o+akkuWGjei+o+WYtO+8jOaAu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+8jOW/q+S5kOawuOS4jeaClO+8gemihuWvvOmZpOWkl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6XlkIPnmoTlkIPvvIzor6Xllp3nmoTllp3vvIzng6bkuovliKvlv5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vvIzov4flubTkuobvvIzmtJfmtJfmvqHvvIzms6Hms6HohJrvvIzogYr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lvK/vvIznnIvnnYDooajvvIznrpfnnYDlpKnvvIzoiJLmnI3kuIDlpKn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HnjLTlubTlv6vkuZDvvIE8L3A+PHA+PGVtPjY3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b5Lmf5rKh5pyJ546r55Gw55qE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L+Z5Lqb5pu054+N6LS155qE56Wd56aP54yu57uZ5oKo77ya56Wd5oKo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z5LqL5oiQ77yM5LiH5LqL5aaC5oSP77yBPC9wPjxwPjxlbT42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W/q+S5kO+8geWQiOWutuW5uOemj+W6t++8geWcqOaWsOeahOS4gOW5tOmH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Z/llp3kuI3lroznmoTnvo7phZLlsLHlnKjku4rlpJzvvIzlubjnpo/phonvvJvpgI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oznmoTnpZ3npo/lsLHlnKjku4rlpJzvvIznpo/kuI3mlq3vvJvkuqvkuZ/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uKnppqjlsLHlnKjku4rlpJzvvIzlm6LlnIbmg4XvvJvnpZ3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lubjnpo/lgaXlurfjgII8L3A+PHA+PGVtPjcw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/5L2b546v5b2i55qE6LeR6YGT77yM57uI54K55ZKM6LW354K55Zyo5LiA6L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7uI54K577yM5bCx5piv5paw55qE6LW354K544CC57uI54K55Li65pio5pe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b6LW354K577yM6aKE56S6552A5pu0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Xpee7meS9oOa4qeaalu+8m+aciOe7meS9oOa4qemmqO+8m+aYn+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mbqOe7meS9oOa7i+a2pu+8m+aIkee7meS9oOelneemj+OAgumAge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soueske+8jOmAgeS4gOS7veW8gOW/g+iuqeS9oOS4jeiAg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+8gTwvcD48cD48ZW0+NzIuPC9lbT7lkInpo47mi4LmooXpppnmuqLnm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p3mqKrmlL7nv5jmlrDpopzvvJvnh4Pnq7nngorng5/ntKvkupHohb7vvIzmmpbngo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6zmhI/pspzvvJvnrKbmlrDohb7lm77nm4jpmaLlt7fvvIznpaXlhYnlro/nkZ7nhafp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vJvnpZ3lkJvmlrDlubTnpo/mu6HlpKnvvIE8L3A+PHA+PGVtPjczLjwvZW0+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mN56iL5Ly86ZSm77yM5ZCJ5pif6auY54Wn77yM6LSi6L+Q5Lqo6YC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aOe6buE6IW+6L6+77yM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a6Y6L+Q5Lqo6YCa77yM576O5qKm6L+e6L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S4gOW4humjjumhuu+8jOWPjOm+meaIj+ePoO+8m+S4iemYs+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m+S6lOemj+S4tOmXqO+8jOWFreWFreWkp+mhuu+8m+S4g+aYn+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+mdouaYpemjju+8m+S5nei/kOW9k+WktO+8jOWNgeWFqOWNgee+ju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OAgjwvcD48cD48ZW0+NzUuPC9lbT7ogZrllpznjpvmi4npm4X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mi67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msJTvvIzkvZzkuLrnpLznianpgIHnu5n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oGt56Wd5paw5bm05ZCJ56Wl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O5L2g5ZCM5Zyo44CC5oGt56Wd5YGl5bq35bm46L+Q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FlOW5tOeahOaXi+W+i+W+kOW+kOa2iOWkse+8jO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FqOmDqOS4ouWkse+8jOm+meW5tOeahOiKguaLjeaFouaFouW8gOWn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5uOemj+WFqOmDqOaUtuaLvu+8jOaWsOS4gOW5tO+8jOS9oOimgeWtpuS5oOWFl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BpeW/mO+8jOS9oOimgeWtpuS5oOm+mei1t+mjnuW0m+i1t+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IDlv4Pmr4/kuIDnp5LvvIz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ubTvvIzlgaXlurfliLDmsLjov5zvvIE8L3A+PHA+PGVtPjc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C757uT77yM5Lqk57uZ5L2g5a6h5qC444CC5a+55oiR55qE56Wd56aP6KaB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5Li65L2g6aOY6JC977yM576O5Li955qE54Sw54Gr54e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paw5pil6L276L275p2l6L+H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cqOaIkeeahOeUn+WRveS4reW4puadpeS6hue+juS4veOAg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aIkeawuOi/nOePjeinhueahOiusOW/huOAguWcqOi/meS4quacrOi6q+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iwoueahOaXpeWtkOmHjO+8jOaDs+WvueS9oOivtO+8muW5uOemj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loMW9x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J5aDFvcWNhd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FC5EFA28E48AF6BF0B58EF24B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