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D57FAE0DA7D1DE1135D2B1EF76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D57FAE0DA7D1DE1135D2B1EF76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pyN5Yqh5a6X5peo5Y+j5Y+3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o+WRs+eUn+a0u++8jOWws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OOAgjwvcD48cD48ZW0+Mi48L2VtPui0teWcqOWBpeW6t++8jOWlveWcqOmyn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uuiDveaQremFje+8jOiuqeS9oOWBpeW6t+e+juWRs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BpeW6t+WQjeeJh++8jOe+juWRs+agh+a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eahOaEn+WKqO+8jOmjn+aDoOS4h+W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+eahOWunuaDoOmlreiPnO+8jOWQg+eahOi/nuWPo+ensOi1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jeWKoeS6ieW9k+WFiO+8jOWRs+e+juabtOS7t+W7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k++8jOaEn+aBqeacieS9oOOAgjwvcD48cD48ZW0+OS48L2VtP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bmOiPnO+8jOmihuiIquaWsOmjn+S7o+OAgjwvcD48cD48ZW0+MTAuPC9lbT7kuI3l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vvIzlj6rlgZrlpKfnm5jjgII8L3A+PHA+PGVtPjExLjwvZW0+5a6e5oOg5aSn55u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q65Lq654ix44CCPC9wPjxwPjxlbT4xMi48L2VtPuWwveaDheS6q+WP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+a7oeaEj++8gTwvcD48cD48ZW0+MTMuPC9lbT7lv4PmnInmiYDlsZ7vvIzog4Plj6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0LjwvZW0+5b+r6IqC5aWP55So6aSQ77yM5oWi5Lqr5Y+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jn+Wwvee+juWRs++8jOWTgeWHuuWutueP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qjlqJjomb3lsI/vvIzkupTlkbPkv7Hlha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ZGz6Iez6auY5peg5LiK77yM5Lqr5Y+X57K+5b2p6aOf5b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+jumjn+e+juWuou+8jOaDhee7k+S4h+Wu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mg6DlpKfnm5joj5zvvIzlkIPkuobov5jmg7P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77yM576O6aOf576O5a6i44CCPC9wPjxwPjxlbT4yMS48L2VtPuW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Jh+WIu+S4uuaCqOOAgjwvcD48cD48ZW0+MjIuPC9lbT7muKnppqjpo5/ls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IzLjwvZW0+5a6e5oOg5aSn55uY6I+c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Ko5p2l44CCPC9wPjxwPjxlbT4yNC48L2VtPuWlveeUn+a0u++8jOWlveiDg+WP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a0vuOAgjwvcD48cD48ZW0+MjUuPC9lbT7nnLznlYzlpKflvIDvvIzpo5/mrLLlpKf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e5Zyo5aSn55uY6I+c77yM6I+c55uY5aSn5a6e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ebmOiPnO+8jOijhea7oe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gqjnmoTpo5/mrLLlpKfmjK/vvIzog4Plj6PlpKflv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a6aOf5L2g6YCJ77yM5b+r5LmQ5oiR5Lqr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eeUseaCqO+8jOivmuW+heacieaIkeOAgjwvcD48cD48ZW0+MzEuPC9lbT7lkIP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Plh7rlv6vkuZDjgII8L3A+PHA+PGVtPjMyLjwvZW0+5aSn55uY6aOY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ZOB5ZGz5Lq644CCPC9wPjxwPjxlbT4zMy48L2VtPuS4gOWRs+S4gOaVheS6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7oeS6uumXtOOAgjwvcD48cD48ZW0+MzQuPC9lbT7nvo7lkbPkvbPogrTvvIzlrqv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M1LjwvZW0+6LaF576O5aSn55uY6I+c77yM6b2Q6IGa5Lm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Ni48L2VtPuWkp+ebmOiPnO+8jOe+juWRs+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ppnogZrlpKfnm5jvvIznvo7lkbPmnInnvJ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eG6aSQ6aWu5a6J5YWo77yM5YWz54ix55Sf5ZG9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Ft+S4gOagvO+8jOa0u+iJsueUn+mmm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nm5joj5zvvIzkuqvlgaXlurfmtL7jgII8L3A+PHA+PGVtPjQxLjwvZW0+576O6a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bC95Zyo5aSn55uY6I+c44CCPC9wPjxwPjxlbT40Mi48L2VtPuWQiOeQh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veWwneS9s+WRs+OAgjwvcD48cD48ZW0+NDMuPC9lbT7oj5zph4/lpJrvvIz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Q0LjwvZW0+5oSP5aKD5oKg6Zey77yM5oSP5ZGz5LiN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Rs+e+juS7t+W7ie+8jOW/g+WKqOS7ge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qjmiL/kuK3nmoTlsI/mg4Xnu5PvvIzppJDmoYzkuIrnmoTlpKf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n55uY5LiK6I+c77yM5bCP5Lm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mOeUnOa2puW/g+eUnO+8jOWBpeW6t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p7mg6DnsqXliLDvvIzku4Hlkoznvo7lkbPlsL3kuq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7Kl5bCP6I+c6I2f6JCD77yM5LiA5ZOB5Lyg57uf6aOO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+juWRs+aWsOmynO+8jOebuOS8tOavj+S4gO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IrluJ3nmoTpnIDmsYLvvIzmiJHku6zml7bliLvlh4blpI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+5aeT5a625bi46aWt77yM5aW95ZCD5a6e5oOg5bi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JueiJsua7i+WRs++8jOawuOS5he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IPlnKjlpKfnm5joj5zvvIzlkbPnvo7ku7flrp7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D5b6X5Yir6Ie077yM5ZOB5Ye65ruL5ZG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WlveS6q+WPl++8jOmtheWKm+ayoeazleaMo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po5/mrLLlpKfmjK/vvIzog4Plj6PlpKflvI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t5LiA5ZGz77yM5Zi05Lit5LiA5Y+j44CCPC9wPjxwPjxlbT42MC48L2VtPuebmOeb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iOse+8jOiOseiOseeahue+juWRs+OAgjwvcD48cD48ZW0+NjEuPC9lbT7nvo7lkb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Plh7rmnaXvvIzopoHlkIPlsLHmnaXlpKfnm5joj5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A54K55Y2z5p2l77yM576O5ZGz5LiA5Yi75bCx5Yi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i9rOWfjuW4gu+8jOm6u+i+o+WIhuS6q+OAgjwvcD48cD48ZW0+NjQ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g7PotbDvvIzotbDkuobov5jmg7PmnaXjgII8L3A+PHA+PGVtPjY1LjwvZW0+5oGt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+5oKo5Yiw5p2l77yM54m56Imy57ud6I+c5ruh5qGM5pG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S7i+mjn++8jOe7iOeUn+S4jeW/mO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nm5joj5zvvIznvo7lkbPkuZDlvIDmgIDjgII8L3A+PHA+PGVtPjY4LjwvZW0+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pu05a6e5Zyo44CCPC9wPjxwPjxlbT42OS48L2VtPuWTgeWkp+ebmOiPnO+8jOi1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adpeOAgjwvcD48cD48ZW0+NzAuPC9lbT7nmb7lp5Plj6PlkbPvvIzlpb3lkIPkuI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aZ57Kl5L2z6I+c77yM5ZCE6YCJ5om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HguS9oOeUn+a0u++8jOaHguS9oOmjn+Ww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kbPlpJrlhYPljJbvvIzov5jmmK/lpKfnm5joj5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6I+c77yM5ZOB56eN5YWo44CCPC9wPjxwPjxlbT43NS48L2VtPue7v+iJs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+8jOaXtuWwmuaWsOS4gOa0vuOAgjwvcD48cD48ZW0+NzYuPC9lbT7lrp7mg6DlpKf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gaXlurflkIPlh7rmnaXjgII8L3A+PHA+PGVtPjc3LjwvZW0+6aOf5bCa5aSn55u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76O5Lq65Lq654ix44CCPC9wPjxwPjxlbT43OC48L2VtPumlreW6l+eGn+aC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+juWRs+mjmOmmmeWNg+S4h+WutuOAgjwvcD48cD48ZW0+NzkuPC9lbT7lpb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lkIPkuI3ppbHnmoTnlJznvo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ndXc2MGh6e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3V3NjBoen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D57FAE0DA7D1DE1135D2B1EF76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