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3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7B5D6548C7DD448389BFA9B52C72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B5D6548C7DD448389BFA9B52C72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iZveeEtuS7mOWHuuS4jeS4gOWumuiDveaIkOWKn+acgOWwkeWPr+S7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eahOaYr+aIkOWKn+eahOi/h+eoi+W/hemhu+e7j+i/h+WdmuaM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ZpOS6humdoOiHquW3se+8jOmdoOiwgemDveaYr+S4jemdoOiwseOAgui/me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iwgeS8muW/g+eUmOaDheaEv+S4gOebtOiiq+S9oOS+nemdoOOAgu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KiuS6i+aDheWBmuWIsOacgOWlve+8m+mdoOiHquW3se+8jOaJjeiDveWtpuWI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S6i++8jOecn+ato+ino+WGs+mXrumimO+8m+mdoOiHquW3se+8jOS6uueUn+aJj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k+OAgjwvcD48cD48ZW0+My48L2VtPuacieeQhuaDs+WcqOeahOWcsOaWue+8jOWcsOeL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qeWgguOAgjwvcD48cD48ZW0+NC48L2VtPuimgeeci+S5pu+8jOimgeWdmuaMgeec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pu+8jOS4jeimgeWOu+eisOmCo+S6m+Weg+WcvueahOS5puOAguS9huaYr+S4jeimgeec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KseW/l+exu+eahOS5pu+8jOaEpOmdkuS4jemAguWQiOS9oO+8jOi/meS4quW5tOe6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ahOaYr+W5s+mdmeOAgjwvcD48cD48ZW0+NS48L2VtPuaIkeaIkOWKn+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Gs+W/g++8jOS7juS4jei4jOi6h+OAgjwvcD48cD48ZW0+Ni48L2VtPuS6uueUn+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WTgeagvOWSjOWBpeW6t++8jOaLpeaciei/meS4pOagt++8jOS9oOWwseW+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huOAgjwvcD48cD48ZW0+Ny48L2VtPuS7juS4jeWlouaxgueUn+a0u+iDvee7me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lveeahO+8jOWPquaYr+aJp+edgOS6juWvu+axguacgOmAguWQiOaIk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7juS7iuW8gOWni++8jOaIkeimgeW4ruiHquW3seS4gOS4quW/me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i0n+aLheW/mOWNtOeWvOeXm+aKmuW5s+WIm+S8pOOAgjwvcD48cD48ZW0+OS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awtOmdouS4iueahOayueePoO+8jOWAn+edgOmYs+WFieWkuOiAgOiHquW3se+8m+ay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W6leeahOePjeePoO+8jOS+nemZhOays+iajOm7mOiogOWvoeiv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ku6zmuLTmnJvmiJDlip/vvIzpppblhYjopoHlv5flnKj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Lus5oC75Lul5Li677yM5piv55Sf5rS75qyg5oiR5Lu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7oeaEjyZyZHF1bzvvvIzlhbblrp7mmK/miJHku6zmrKDnlJ/mtLvkuIDkuKo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qq5YqbJnJkcXVvO+OAgjwvcD48cD48ZW0+MTIuPC9lbT7kvZPpqozkurrnlJ/lpYvm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nmoTlv6vmhI/vvIzot6jotormm7Tpq5jnmoTmoIfmnYbvvIzkvaDnmoTnlJ/mtLv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gIznvo7kuL3vvIznlJ/lkb3lm6DmraTogIzlr4zmnInku7flgLz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X5Yiw5oyr5oqY6Jm954S255eb6Ium77yM5L2G5piv6IO95bCG5oiR55qE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b+D5ZKM6aG95by65p2l6ICD6YeP77yb6K6p5oyr5oqY5p2l5b6X5pu054yb54OI5Lqb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6Ieq5bex5Yqg6Laz5oyR5oiY55qE5YuH5rCU77yM5Zyo5Zuw6Zq+5Lit56uZ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Lqr5Lq655Sf6L6J54WM77yM5bCx5Lya6K+B5piO5oiR5piv5pyA5by6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C48L2VtPuS6uui2iumVv+Wkp+S4jeS4gOWumui2iuaIkOeGn++8jOS9huS4gOWumu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uuaJp+OAgjwvcD48cD48ZW0+MTUuPC9lbT7kurrkuI3mgJXotbDlnKjpu5HlpJz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gJXlv4PkuK3msqHmnInpmLPlhYnjgII8L3A+PHA+PGVtPjE2LjwvZW0+5aaC5p6c5Lq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d77yM5bCx55u45L+h5LiK5aSp5LiA5a6a5Y+m5pyJ5a6J5o6S77yb5omA5pyJ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O95Lya5Lul5Y+m5aSW5LiA56eN5pa55byP5b2S5p2l44CC55u45L+h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pe26Ze05LiN5Lya5LqP5b6F5L2g44CCPC9wPjxwPjxlbT4xNy48L2VtPuaXoOiu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teWkmuS5iOezn+ezle+8jOS9oOmDveW6lOivpeWOu+WKquWKm+aUr+mFjeS9oO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KiuiHquW3seS7jum7keaal+S4reaLr+aVkeWHuuadp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u4jkuo7mmI7nmb3lpKfkurrkuLrku4DkuYjkuI3orqnmnKrmiJDlubTosIjniL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5nkuKrlubTpvoTnmoTmiJHku6zkuI3or6Xmib/lj5fov5nkup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6ZWc5a2Q5Y+N5pig5LqG55yf5a6e77yM5L2G6YKj55yf5a6e5Y20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5qE44CCPC9wPjxwPjxlbT4yMC48L2VtPuWtpuedgOWOu+WdmuW8uu+8jOeLvO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8uu+8jOeLvOS4gOiIrOeahOa0u+edgO+8jOeLvOS4gOagt+eahOaui+W/je+8jOe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CsuaFou+8jOWTquaAlemBjeS9k+mznuS8pOOAgjwvcD48cD48ZW0+M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vvIzkuI3opoHlsIbluIzmnJvlr4TmiZjlnKjliKvkurrouqvkuIr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mK/mg4XmhJ/ov5jmmK/lt6XkvZzvvIzlkKbliJnllK/kuIDnmoTnu5Pmnpzkvr/mmK/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3lj4rvvIzlronlhajmhJ/lj6rog73oh6rlt7Hnu5noh6rlt7H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Yqb5LiN5Zyo6IS45LiK77yM5pys5LqL5LiN5Zyo5Zi05Li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WmguaenOS9oOi/mOWPr+S7peWKquWKm+WPr+S7peS7mOWHuu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u+iogOWBnOatouWSjOaUvuW8g+OAguWcqOS9oOWBnOatouWKquWKm+eahOmCo+S4gOWI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+8jOS4gOWIh+mDvei/mOayoeacieS7gOS5iOecn+ato+eahOe7k+ae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pnZLlubTkurrnmoTnibnngrnlnKjkuo7ku5bku6zmirHmnInkvZznkI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nmoTlro/lpKflv5fmhL/jgII8L3A+PHA+PGVtPjI1LjwvZW0+5pyJ5Lqb6K+d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4OC5Zyo5b+D6YeM77yM5pyJ5Lqb55eb6Ium77yM6YCC5ZCI5peg5aOw5peg5oGv55q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PC9wPjxwPjxlbT4yNi48L2VtPuWbsOmavuaYr+S4gOWdl+mhveefs++8jOWvueS6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Wug+aYr+e7iuiEmuefs++8jOWvueS6juW8uuiAheWug+aYr+Weq+iEmuefs+OAguiu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S4quaHkuaDsOeahOWwkeW5tOWwhuadpeWwseaYr+S4gOS9jeiho+ihq+iktOi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S6uu+8gTwvcD48cD48ZW0+MjcuPC9lbT7nlKjohJHmgJ3ogIPvvIznlKjlv4PnkKLn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ooYzliqjor4Hlrp7jgII8L3A+PHA+PGVtPjI4LjwvZW0+5aaC5p6c5L2g546w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N5oS/5oSP5ZCD6Ium77yM6YKj5LmI5Lul5ZCO5L2g55qE5py65Lya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Yir5Lq65omT5bel44CCPC9wPjxwPjxlbT4yOS48L2VtPui3r++8jOimgeS4gOatpe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Emui4j+WunuWcsOWcsOW+gOWJjei1sO+8jOaJjeiDveiOt+W+l+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r5TkvaDmnInpkrHnmoTkurrvvIzkuIDlrprmr5TkvaDliqrlip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liqrlipvnmoTkurrvvIznu4jmnInkuIDlpKnkvJrmr5TkvaDmnInpkrH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mmK/lubPooaHnmoTvvIzkvaDkuI3kuLrotZrpkrHku5jlh7rovpvoi6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kuLrnnIHpkrHng6bmgbzvvIzov5nkuI3mmK/puKHmsaTvvIzmmK/njrDlrp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5u45L+h6Ieq5bey44CC5LiN6KaB5aaE5Yqg6K+E5Yik6Ieq5be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oqK6Ieq5bey5Lqk57uZ5Yir5Lq66K+E5Yik77yM5pu05LiN5Lya6LSs5L2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zMi48L2VtPuavj+S4gOasoeeahOS8pOeXm++8jOmDveaYr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Ur+afseOAguavj+S4gOasoeeahOaJk+WHu++8jOmDveaYr+WdmuW8uueahOWQjue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j6ropoHmnInkuIDnp43ml6DnqbfnmoToh6rkv6HlhYXmu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4PngbXvvIzlho3lh63nnYDlnZrlvLrnmoTmhI/lv5flkozni6znq4vkuI3nvoHnmoT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vIzmgLvmnInkuIDlpKnkvJrmiJDlip/nmoTjgII8L3A+PHA+PGVtPjM0LjwvZW0+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5qE55Sf5rS76YeM6LeR6b6Z5aWX77yM5LiN5aaC57K+5b2p5YGa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S7u+iHquW3sei3jOWAku+8jOermei1t+adpei/mO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muW8uuWLh+aVouOAgjwvcD48cD48ZW0+MzYuPC9lbT7liKvorqnkuI3nm7jlub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Hlk43kuobkvaDnmoTlv4Pmg4XvvIzlvbHlk43kuobkvaDnmoTnnaHnnK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LiN5oqx5pyJ5LiA5Lid5bm75oOz77yM5LiN5pS+5byD5LiA54K5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c5q2i5LiA5pel5Yqq5Yqb44CCPC9wPjxwPjxlbT4zOC48L2VtPuiDnOWIqei0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muaMge+8jOimgeWPluW+l+iDnOWIqeWwseimgeWdmuaMgeS4jeaHiOWcsOWKquWKm+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neS6huiuuOWkmuasoeeahOWksei0peS5i+WQjuaJjeiDveaIkOWKn++8jOWNs+aJgOiw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S5g+aIkOWKn+S5i+avje+8jOaIkOWKn+S5n+WwseaYr+iDnOWIqeeahOagh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i/meagt+ivtO+8jOWdmuaMgeWwseaYr+iDnOWIqe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rlt6XkvZzotorog73lt6XkvZzvvIzotorlv5nnoozotorog73liJvpgKDlh7r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gII8L3A+PHA+PGVtPjQwLjwvZW0+5byA5ouT6ICF55qE5LiA55Sf77yM6Zq+5YWN5py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5qE57qq5b2V44CC5L2G5piv77yM5Yet552A5rC46L+c6L+b5Ye777yM5LiN5bGI5LiN5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ua5pCP57K+56We77yM5LuW5Lus57uI6IO95aaC5oS/5Lul5YG/77yM6auY5ZSx5Yev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yoeacieaipuaDs++8jOW/g+eBteWwseS4jeiDve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ayoeaciei/veaxgu+8jOS6uueUn+WwseaXoOazlei2hei2iu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kYDvvIzlj6rmnInkuqvkuI3kuobnmoTnpo/vvIzmsqHmnInlj5fkuI3kuo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gILkurrnlJ/ot6/mvKvmvKvvvIzlnZrlvLrli4fmlaLnmoTlvoDliY3otbD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bmz6Z2Z55qE5rmW6Z2i6ZS754K85LiN5Ye657K+5oKN55qE5rC0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J6YC455qE55Sf5rS75omT6YCg5LiN5Ye65pe25Luj55qE5Lyf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W5vem7mOiDnOi/h+ebtOeZve+8jOivneWwkeiDnOi/h+WkmuiogO+8m+Wd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nOi/h+S8quijhe+8jOiHqueEtuiDnOi/h+eLoei+qe+8m+W/g+mdmeS9leadpeWkmu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ue0ouS4jeWmgumaj+e8mOOAgjwvcD48cD48ZW0+NDUuPC9lbT7msqHmnInkuIDmnLXo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73lkKblrprmsaHms6XvvIzmsqHmnInkuIDkuKrku4rlpKnnmoTmnpzlrp7og73lkKb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nmoTnp43lrZDjgII8L3A+PHA+PGVtPjQ2LjwvZW0+55Sf5rS75bCx5YOP5YeP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6aG15pKV5Y6777yM6YO95LiN5Y+v5Lul6YeN5p2l77yM5omA5Lul54+N5oO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O5aSp5L2g5Lya5oSf6LCi5LuK5aSp5ou85ZG955qE6Ieq5bex77yB5b+D6I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m5bCx5Zyo77yB5YGa5LiA5Liq5pyJ5qKm5oOz55qE5Lq677yM5Yqq5Yqb5aWU6LeR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Ge5LqO6Ieq5bex55qE6L6J54WM77yBPC9wPjxwPjxlbT40Ny48L2VtPuWKquWKm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cieaUtuiOt++8jOS9huS4jeWKquWKm+WwseabtOS4jeS8muacieaUtuiO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lm6DkuLrmsqHkurrorrDlvpfkvY/nrKzkuozlkI3miYDku6XmiJ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jrvlvZPnrKzkuIDvvIE8L3A+PHA+PGVtPjQ5LjwvZW0+55CG5pm65peg5rOV5pSv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7uq77yM55u45Y+N77ya6KGM5Yqo5omN6IO95pS55Y+Y5oOF57u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On+adpeeQhuaDs+WwseWcqOS4gOecqOecvOS5i+mXtOOAguaJk+ebueWSjO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mXtOOAgjwvcD48cD48ZW0+NTEuPC9lbT7ogarmmI7nmoTkurrmh4Llvpfor7TvvIz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kurrmh4LlvpflkKzvvIzpq5jmmI7nmoTkurrmh4Llvpfpl67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5LiN6KiA6LSl77yM5piv5oiQ5Yqf6ICF55qE5pyA5L2z5ZOB5qC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imgeaIkOWKn++8jOWFiOWPkeeLgu+8jOS4i+WumuWGs+W/g+W+gOWJ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TQuPC9lbT7kuI7lt7HkuLrlloTvvIzkuI7kurrkuLrlloT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LrlloTvvIzlloTkuo7mjqXnurPoh6rlt7HnmoTkuI3lroznvo7vvIz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Y6f5Lul5Li6JmxkcXVvO+W+l+S4jeWIsCZyZHF1bzvlko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ey5aSx5Y67JnJkcXVvO+aYr+acgOePjei0teeahO+8jOWPr+WOn+adpeaKiuaPoe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jeaYr+acgOmHjeimgeeahOOAgjwvcD48cD48ZW0+NTYuPC9lbT7kurrnlJ/lh6Dnp4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rbmgIHvvIzkuI3mnJ/ogIzpgYfvvIzmnaXml6Xlj6/mnJ/vvIzkuI3oqIDogIzll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uqbogIzoh7PjgII8L3A+PHA+PGVtPjU3LjwvZW0+5LiN5aW96Zeu5Yir5Lq6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LuA5LmI77yM6ICM6KaB6Zeu5L2g5Li65Yir5Lq65YGa5LqG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9k+S9oOS4jeiDveaIkOWwseS8n+S4mu+8jOivt+S9oOaKiuaPoeS9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W5uOemj++8m+W9k+S9oOS4jeiDveiuqeiHquW3sei+ieeFjOeBv+eDgu+8jO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BkuS5heeahOW+rueskeOAgjwvcD48cD48ZW0+NTkuPC9lbT7ov5nkuIDnlJ/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jgILkuLroh6rlt7HvvIzmiqzotbflpLTjgILoh7PlsJHopoHpqoTlgrLnmoTnm5v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YwLjwvZW0+5rC45peg55WP5oOn5bCx5piv5ou855qE6LWE5p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pyJ5bCx5piv5ou855qE55CG55Sx44CCPC9wPjxwPjxlbT42MS48L2VtP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WOu+WTqu+8jOWFqOS4lueVjOmDveS8muS4uuS9oOiuqe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sqHmnInkurrlj6/ku6XlkoznlJ/mtLvorqjku7fov5jku7fvvIzmiYDku6X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LvnnYDvvIzlsLHkuIDlrpropoHliqrlipvjgILmnLrkvJrmmK/pnaDoh6rlt7Hkuon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Dlip/mmK/pnIDopoHoh6rlt7HliqrlipvnmoTjgILkvaDvvIzog73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Yqq5Yqb5LiN5LiA5a6a6IO95bim5p2l5oiQ5Yqf77yM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5bim5p2l5oiQ6ZW/44CCPC9wPjxwPjxlbT42NC48L2VtPuaIkeS7rOeahOeUn+a0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u+aYr+W4puedgOS4gOS6m+iHquW3seeahOaipuaDs++8jOW4puedgOS4gOS6m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n+acm++8jOW4puedgOS4gOS6m+iHquW3seeahOS9v+WRveWSjOi0o+S7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ku7vkvZXnmoTpmZDliLbvvIzpg73mmK/ku47oh6rlt7HnmoTlho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nmoTjgII8L3A+PHA+PGVtPjY2LjwvZW0+6L+Z5LiA55Sf77yM5oC75pyJ5p+Q5q6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LiA5Liq5Lq66LWw77yb5oC75pyJ6K645aSa5LqL77yM6ZyA6Ka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44CC6L+Z5LiA5pWj77yM5bCx5YaN5Lmf6IGa5LiN6b2Q5LqG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bzFpYWZieTB0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m8xaWFmYnkwd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7B5D6548C7DD448389BFA9B52C72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