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90A2FFE46E3E3E5590952344B4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90A2FFE46E3E3E5590952344B4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6K6p5Lq65oOK6Imz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eahO+8jOWPr+aYr+WugeWnkeWo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wj+W/g+S6m++8jOi/meacrOaSvOWxseiwse+8jOaIkeS7peWQjui/mOimgeWOn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/mOe7memhvueysueahOOAgiZtZGFzaDsmbWRhc2g744CK5YmR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Yaz5LiN5Li65LqG5Luq5byP54ix5L2g77yM5oiR5piv5q2j57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oiR5LiA5q2j57uP6LW35p2l77yM5bCx6KeJ5b6X6Ieq5bex5LiN5Z2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2P44CC55yf55qE77yM5Lmf6K645LiN5Z2P77yf5oiR6KeJ5b6X5L+h5b+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Jm1kYXNoOyZtZGFzaDvjgIrkurrkuLrku4DkuYjmtLvnnY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kJvlj6rop4HvvIzlkJvlj6rop4HlkKzmva7muZbkuIfpsqTot7Ppvpnpl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op4HmuIXlh4nlsbHvvIzmnInlkI3nn7PnopHkuI3orqHmlb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bquS4reaCjeWIgOihjOOAizwvcD48cD48ZW0+NC48L2VtPuS9oOi/meS4qi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KaB5q275LqG5omN6Lef5oiR6K+06L+Z5Lqb6K+d77yB5L2g6KaB5piv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a+55LiN5Lya6K6w5L2P5L2g77yBJm1kYXNoOyZtZGFzaDvjgIrkuIrlj6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3lvIDlv4PnmoTml7blgJnvvIzmiJHlsLH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nkIbnlLHvvJvmg7PkuI3mmI7nmb3nmoTml7blgJnvvIzlsL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g7PlvpfmmI7nmb3nmoTot6/jgIImbWRhc2g7Jm1kYXNoO+OAiuWQkeedgOWFieS6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OAizwvcD48cD48ZW0+Ni48L2VtPuS9oOacieenjee+juWlveeahOS/oeW/t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mHje+8jOS9huaYr+imgeehrOWhnue7meaIke+8jOaIkeWwseS4jemCo+S5iOS5k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KJ6buY55qE5aSn5aSa5pWw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75piv56qB5aaC5YW25p2l44CC6ICM6L+Z5qyh5oiR5Yaz5a6a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77yM5YOP54as6L+H5LiA5Zy65Zy65L2O54On44CC5Y+q5pyJ6ISJ5pCP5Lya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A5Lul5oqK5Y+M5omL6JeP6L+b5Y+j6KKL77yM5rKJ6buY5Zyw5ZKM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L2g5Y206L2s6Lqr6Zeu77ya5L2g5Zyo5Y+j6KKL6YeM6JeP5LqG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u4PkuaDkuIDkuKrkurrjgIs8L3A+PHA+PGVtPjguPC9lbT7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b3lg4/kuIDkuKrpnaLlr7nmnYPmnZbogIzmsqHmnInog7PohornmoTmrovlup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aLlr7nnnYDnu5PlqZrlubjnpo/nmoTpmInkurrjgIImbWRhc2g7Jm1kYXNoO+OA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S6uuOAizwvcD48cD48ZW0+OS48L2VtPuWQm+WtkOeahOagh+WHhu+8muWkp+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i/keacn+WQjeWIqe+8jOWdmuavhe+8jOS4jeaAleS4gOaXtuW+l+Wkse+8jOaci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qui/nOS7u+OAgiZtZGFzaDsmbWRhc2g744CK5LiJ5Y2B5YWt5aS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gOS4quaIkOeGn+eahOS6uuW+gOW+gOWPkeinieiDveWkn+i0o+aA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S6uuS6uumDveacieS7lueahOmavu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us5LiN5piv5aSp5L2/44CLPC9wPjxwPjxlbT4xMS48L2VtPueUn+WRv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rOW5s+eahO+8jOW+l+WIsOWkmuWwke+8jOS+v+imgemdoOmCo+S4quWkmuWw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WKquWKm+eahOeUn+a0u+S4i+WOu+OAgiZtZGFzaDsmbWRhc2g744C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L2/44CLPC9wPjxwPjxlbT4xMi48L2VtPuW3sue7j+mUmei/h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3sue7j+WKqOi/h+eahOW/g++8jOmDveWDj+aYr+mAneWOu+eahOays+awt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XoOazleWAkua1geOAgiZtZGFzaDsmbWRhc2g744CK55CF55CK5qa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Co+S6m+Wls+S6uuS5i+aJgOS7peWWnOasouWlveS6uu+8jOaXoOmdn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i/meagt+eahOS6uuWPr+S7pee7meW9k+e7meS7luS4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46r55Gw5LiO55m9546r55Gw44CLPC9wPjxwPjxlbT4xNC48L2VtPuaZuuaFp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cieWcqOWkqeelnueahOW/g+mHjOaJjeS8muWQjOaXtuWtmOWcqO+8jOS6u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FvOiAjOacieS5i+eahOOAgiZtZGFzaDsmbWRhc2g744CK54m55rSb5LyK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L55Ge6KW/6L6+44CLPC9wPjxwPjxlbT4xNS48L2VtPumCo+S4quabvue7j+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NkeW+rueahOWQjuaxoO+8jOWcqOWPpOWQm+a2iOWkseeahOmCo+S4gOaXpe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iRrOmAgeWcqOiLjeepueS5i+W3heOAgiZtZGFzaDsmbWRhc2g744CK5LiK5Y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t+WtkOS4i+etieecvOWFie+8jOWPqueci+Wls+Wtk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reetieecvOWFie+8jOeci+mCo+i6q+aute+8jOS4iuetieecvOWFie+8jOeci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aEj+OAgiZtZGFzaDsmbWRhc2g744CK5YmR5p2l44CLPC9wPjxwPjxlbT4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cieWHoOagt+WlveS4nOilv++8jOa0u+eahOWlveS4gOeCue+8jOW/g+aDheS5n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/meWwseaYr+i9u+eLguOAgumdnuW+l+aKiui/meS6m+WlveS4nOilv+av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utuayieeXm++8jOi/meWwseaYr+S4jei9u+eLg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aSn5aSa5pWw44CLPC9wPjxwPjxlbT4xOC48L2VtPuS4lueVjOS4i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9huaYr+WdmuWumumhveW8uueahOaImOWjq++8jOWNtOWPr+S7peWBmuWHu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aXoOazleWBmuWIsOeahOS6i+OAgiZtZGFzaDsmbWRhc2g744CK57qi5b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aJgOivtOeahOS4gOWIh++8jOaXoOmdnuaYr+aPkOmGk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/meS4qui3r+WPo+eahOS6uu+8jOmCo+mHjOe7neS4jeaYr+WPquacie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m+mAmuWFq+i+vueahO+8jOS9oOWPr+S7peWBmuWHuumAieaL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A5Y+q54m556uL54us6KGM55qE54yq44CL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+8jOS7peeZveiLseeahOe8nOWvhuW/g+aAne+8jOWlueWvueiHquW3s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OmqqO+8jOS4jeS8muacieabtOeos+WmpeeahOWuieaOku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46Jek44CLPC9wPjxwPjxlbT4yMS48L2VtPuWwj+WomOWtkO+8jOiOq+imgeWw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aAnemHj+iXj+WcqOiFueOAguWFiemYtOmAne+8jOaDnOW5tOWwke+8jOmftuWNjuaY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44CK6Zuq5Lit5oKN5YiA6KGM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vueS6huS6uuWbuueEtuaYr+i/kOawlO+8jOiLpeaYr+eIsemUmeS6hu+8jOmCo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aYpeOAgiZtZGFzaDsmbWRhc2g744CK5oiR5Lqm6aOY6Zu25Lm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IkeWwj+aXtuWAme+8jOW5tuayoeacieaKiuaJgOacieS4nOilv+m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uS6hui/mOmSse+8jOaYr+acieeVmeS6huS4pOagt+S4nOilv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mR5p2l44CLPC9wPjxwPjxlbT4yNC48L2VtPuS5n+iuuOeIseS4jeaYr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AgOW/te+8jOS4jei/h+aYr+WygeaciO+8jOW5tOa3seaciOS5heaIk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mDqOWIhuOAgiZtZGFzaDsmbWRhc2g744CK5Y2K55Sf57y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j+alvOWwseS9j+mhtuWxgu+8jOWxhemrmOS4lOiDveacm+i/nOOAg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kOWQjuaOku+8jOeci+S4jea4heaIj+WNtOeci+W+l+a4heeci+aIj+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eq5Zyo54us6KGM44CLPC9wPjxwPjxlbT4yNi48L2VtP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otuaIke+8jOS5n+S4jeiuuOS9oOW/mOS6huaIke+8jOiHs+WwkeS4je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9oOS5i+WJjeW/mOS6huaIke+8jOiusOS9j+S6hu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l5q2l5oOK5b+D44CLPC9wPjxwPjxlbT4yNy48L2VtPueUseeIseeUn+WXlO+8jO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BqO+8jOeUseeIseeUn+eXtO+8jOeUseeIseeUn+W/teOAguS7juWIq+WQju+8jOWX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tOW/te+8jOeahuWMluS4uuWvuOWvuOebuOaAneOAgiZtZGFzaDsmbWRhc2g744CK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44CLPC9wPjxwPjxlbT4yOC48L2VtPuS9oOaDs+W+l+WkquWkmuS6hu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9oOawuOi/nOS4jeimgeW/mOiusO+8jOS9oOaqgOWEv+WmueWtkO+8jOWlu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+mBk+S6uuWutuOAgiZtZGFzaDsmbWRhc2g744CK6LWY5am/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buOS/oeS4gOi+iOWtkOeahOe6puWumu+8jOacieS6uuebuOS/o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h+awlO+8jOiAjOaIke+8jOebuOS/oeS9oOOAgiZtZGFzaDsmbWRhc2g744CK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LiN54Gw5aCG44CLPC9wPjxwPjxlbT4zMC48L2VtPuaci+WPi+Wci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+juWbvuengOengO+8jOWMluS6huWmhueahOiHquW3se+8jOWUh+e6oum9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quaAgeS4h+aWue+8jOe0oOminOaXtuaJjeeci+WIsOiEuOS4iueahOaWkeaW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douiJsuaal+m7hOOAgiZtZGFzaDsmbWRhc2g744CK5L2g5q2j576O5aW9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LPC9wPjxwPjxlbT4zMS48L2VtPiZsZHF1bzvnjrDlrp4mcmRxdW87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JmxkcXVvO+eOsOWuniZyZHF1bzvvvIzlsLHmmK/lm6DkuLrmsLjov5zpg7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7PnmoTlpKfnm7jlvoTluq3jgIImbWRhc2g7Jm1kYXNoO+OAiuWxseays+ihqOm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lj6rkuI3ov4fmmK/kuLrkuoblj43lpI3mu6Hotr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IHnu63kuI3mlq3nmoTmrLLmnJvvvIzngbXprYLkuZ/kuI3ov4fmmK/nu7TmjIH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gavnmoTotJ7lpbPjgIImbWRhc2g7Jm1kYXNoO+OAiuiMtuiKseWl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J/mtLvph4zmnaXmnaXljrvljrvvvIzmsqHmnInku4DkuYjlv4Xpobv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4DkuYjpg73lv4XpobvkuKLlvIPjgIImbWRhc2g7Jm1kYXNoO+OA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lOWWu+OAizwvcD48cD48ZW0+MzQuPC9lbT7ml4XooYzmmK/mnIDlirPpob/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j6vkurrmnKznm7jlv4XnjrDnmoTml7blgJnjgILnu4/ov4fplb/mnJ/oi6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zlvbzmraTkuI3orqjljoznmoTkurrvvIzmiY3lj6/ku6Xnu5PkuqTkvZzmnIvlj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tOWfjuOAizwvcD48cD48ZW0+MzUuPC9lbT7pnZLlubT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YHovr7nmoTml7bmnJ/vvIzlupTor6XliKnnlKjov5nkuKrml7bmnJ/lhbvmiJ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mgKfmoLzjgIImbWRhc2g7Jm1kYXNoO+OAiuaWr+WkmuWZtuS4u+S5ieWS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OAizwvcD48cD48ZW0+MzYuPC9lbT7osIHmi7/mtYHlubTkubHkuobmta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J/mta7nlJ/kubHkuobnuqLlsJjjgILmraTnlJ/oi6Xog73lvpflubjnpo/lron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mhL/poqDmspvmtYHnprvvvJ8mbWRhc2g7Jm1kYXNoO+OAiumbquS4reaCjeWI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sqHmnInku5bku6znmoTmjIfngrnvvIzlj6/og73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kuIDlpKnkuIDlpKnlkqzniZnnhqzov4fljrvvvIzkvYbmmK/kuIDlrprkv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jgIImbWRhc2g7Jm1kYXNoO+OAiuWJkeadpeOAiz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j43nnYDor7Tmm7TlrrnmmJPvvIzkvYbkuI3mmK/miYDmnInkurrpg73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jgIImbWRhc2g7Jm1kYXNoO+OAiue7g+S5oOS4gOS4quS6u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pn7bljY7liLnpgqPvvIzlvIDlvpfmu6HmoJHoirPljY7vvIzlpoLku4r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p3ml6fvvIzoirPljY7ljbTlt7LmlYXjgIImbWRhc2g7Jm1kYXNoO+OAiuaipuiQv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AuPC9lbT7ml4XooYzlsLHlg4/mmK/ku47kuIDpl7Tlm6DkuL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otrPogIznvLrmsKfnmoTmiL/pl7TotbDliLDlr5LlhrfkvYbnqbrmsJTmlrDps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vvIzlvILkuaHkurrnmoTouqvku73orqnmiJHmm7TliqDmmI7mmL7lnLD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rbmgIHvvIzml6DorrrmmK/mgKfmoLzkuK3nmoTkuI3miJDnhp/kuYvlpI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mtLvml6Xnm4rnqLPlgaXnmoTmiormjqflipvvvJrljbPkvr/kuI3ooq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zkvYbmiJHnoa7lrp7lnKjmjInoh6rlt7Hmg7PopoHnmoTmlrnlvI/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aKiuS9oOS6pOe7meaXtumXtO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ms6Xnk7blt7fnmoTlraTlhL/vvIzluIzlhoDnnYDov4f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l6jkuIrog73lpJ/mnInpl6jnpZ7vvIzpl6jmpaPkuIrog73lpJ/mnInmmKXlrZ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JkeadpeOAizwvcD48cD48ZW0+NDIuPC9lbT7kuZ/orrj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vvIzkuZ/kuI3mmK/mgIDlv7XvvIzkuI3ov4fmmK/lsoHmnIjvvIzlubTmt7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JDkuobnlJ/mtLvnmoTkuIDpg6jku73jgIImbWRhc2g7Jm1kYXNoO+OAiuWNiueU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nvr3msJHlm73lnKjlhbbkuJzljZfvvIzlhbbkuLrkur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nlJ/nvr3jgILkuIDmm7DlnKjmr5Tnv7zpuJ/kuJzljZfvvIzlhbbkuLrkurrplb/p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xsea1t+e7j+OAizwvcD48cD48ZW0+NDQuPC9lbT7ku5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I7kuobvvIzljp/mnaXlvZPkvaDniLHkuIrkuIDkuKrkurrvvIzpgqPmhJ/op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hbjmpZrvvIzlm6DkuLrkvaDnmoTlv4Pku47mraTkuI3lho3lsZ7kuo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kuZDpg73mj6HlnKjlj6bkuIDkuKrkurrnmoTmiYv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nOS5kOeroOOAizwvcD48cD48ZW0+NDUuPC9lbT7mg7PkuobpgqPkuYjlpJ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pJrmg7PnmoTkuovmg4XvvIzpmr7pgZPkuI3lsLHmmK/kuLrkuob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7PkuZ/kuI3nlKjlpJrmg7PvvJ8mbWRhc2g7Jm1kYXNoO+OAiuWJk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Jbpl7Tnq5/mnInlpoLmraTnvo7nmoTlp5HlqJj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mr5TvvIzniaHkuLnvvIzpppnlhbDvvIzlj6rkuI3ov4fmmK/kuIDnvqTlurjohIL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mbWRhc2g7Jm1kYXNoO+OAiuS7meS+oOWJkeOAiz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I3ov4fmmK/kuLrkuobmu6HotrPmjIHnu63kuI3mlq3nmoTmrLLmnJvvvIz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nu7TmjIHniLHmg4XlnKPngavnmoTlrojngbblpbPnpZ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MtuiKseWls+OAizwvcD48cD48ZW0+NDguPC9lbT7ljZfmlrnmnInotaP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naLplb/oh4LvvIzpu5HouqvmnInmr5vvvIzlj43ouLXvvIzop4HkurrnrJHkuq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folL3lhbbpnaLvvIzlm6DljbPpgIPkuZ/jgIImbWRhc2g7Jm1kYXNoO+OAiuWxs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DkuPC9lbT7kvaDlpb3lk4fvvIzmnY7pk7bmsrPjgIL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liLDkvaDvvIzmiJHov5nlvKDkuJHohLjkuIrlsLHms5votbflvq7nr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seS9oOWwseWDj+eIseeUn+WRve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LDnk5zvvIzniLnmsqHog73kv53miqTlpb3kvaDlqJjkurLvvIzkvYbogq/lrpr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kvaDjgILku4rlpKnvvIzmiJHku6zkuIDotbflm57lrr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S4reaCjeWIgOihjOOAizwvcD48cD48ZW0+NTEuPC9lbT7kuo7mtanmrYzni4Lng6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K3lr5LvvIzkuo7lpKnkuIrnnIvop4Hmt7HmuIrvvIzkuo7kuIDliIfnnLzkuK3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o7ml6DmiYDluIzmnJvkuK3lvpfmlZHjgIImbWRhc2g7Jm1kYXNoO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o+aWh+OAizwvcD48cD48ZW0+NTIuPC9lbT7osIHlj4jnnJ/nmoTmr5TliKvkurrpg7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ov5nkupvlubTmrprnsr7nq63omZHvvIzlj6rmg7PnnYDov5n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sLHkvJrlkajlhajorrjlpJrjgIImbWRhc2g7Jm1kYXNoO+OAiueQheeQiua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lkJvlj6rop4HvvIzlkJvlj6rop4Hlh4nlt57ljJfnrZ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pb/po47jgILni6zkuI3op4HovrnlhbPljZfvvIznkIXnkIXkuablo7Dlh7rnoLTlup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bquS4reaCjeWIgOihjOOAizwvcD48cD48ZW0+N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pqqjlj6/npoHkuI3otbfov5nkuIDot6/nmoTlt4Xms6LvvIzlpoLmnpzkvaDopo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rvlkKfvvIzmiJHov5jmmK/nlZnlnKjmvrnlt57nnIvlrrbnmoT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6huS9meW5tOOAizwvcD48cD48ZW0+NTUuPC9lbT7lubvmg7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p6PpmaTkuobnjrDlrp7nmoToi6bmtqnvvIzmiornlJ/mtLvphb/miJDkuobkuID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vvIzlgLzlvpfmr4/kuKrkurrmhaLmhaLlk4HlkbPjgII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/q+S5kOOAizwvcD48cD48ZW0+NTYuPC9lbT7lj4jkuJzljJfkuIDnmb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vo7lsbHvvIzlhbblhb3lpJrlhZXniZvvvIzlpJrpl77puojvvIzlpJrosZXpub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ph5HvvIzlhbbkuIvlpJrpnZLpm5jjgIImbWRhc2g7Jm1kYXNoO+OAiuWxsea1t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kuKLlpLHnmoTml6XlrZDlpoLono3ljJblnKjkurrnvq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5HlqJjvvIzmiJHnnIvnnYDlpbnmsr/pgJTnvo7kuL3kuIvljrvvvIzlq4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S5neS4h+Wtl+OAiz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sLjliLvlnLDlupXvvIzkvaDnmoTngbXprYLlkJHmrbvogIz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gtOS6kTLlkJ7mtbfjgIs8L3A+PHA+PGVtPjU5LjwvZW0+5Lq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oiW6K645bCx5piv5riQ5riQ5Zyw5omU5o6J5LiA5Lqb5Y6f5YiZ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KeJ5a+f44CCJm1kYXNoOyZtZGFzaDvjgIrkvaDnmoTlraTni6zvvIzomb3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aPjgIs8L3A+PHA+PGVtPjYwLjwvZW0+5aaC5p6c5LiN5piv5Li65aW5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6m65LqG5LiA5Z2X77yM5Lmf5LiN5Lya5oOz5Yiw6KaB5Y675aGr6KG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Jm1kYXNoOyZtZGFzaDvjgIrniLHnmoTljoblj7L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25Lq655y85YmN5LiN6KiA6K+t77yM5aW95Lq66IOM5ZCO5oiz6ISK5qKB44CC6Ze3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iv5L2g5Lus77yM55yJ6aOe6Imy6Iie5Lmf6L+Y5piv5L2g5Lus44CC5oCq5Lmf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jgIrliZHmnaXjgIs8L3A+PHA+PGVtPjY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v6L+b5L2g55qE55Sf5ZG96YeM77yM5Y+q5piv5Li657uZ5L2g5LiK5LiA6K+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6Lqr5YyG5YyG5bCx6LWw44CCJm1kYXNoOyZtZGFzaDvjgIrosIHnmoT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s8L3A+PHA+PGVtPjYzLjwvZW0+5LiA5qyh54ix5oOF5bCx5YOP5ZCD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aOz55qE5Yaw5qON44CC5byA5aS05piv5ben5YWL5Yqb77yM5ZCO5p2l5piv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aw5reH5reL44CC5pyA5ZCO5Zi06YeM5Ymp5LiL5LiA5Liq5bmy5pyo5qO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u4Tph5Hml7bku6PjgIs8L3A+PHA+PGVtPjY0LjwvZW0+5aSn6ZqL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mI57un57ut6Lqy552A77yM6KaB5LmI5bCx5YaN5p2l5Liq6IO95om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6KGM77yM6K6p5omA5pyJ5Lq65LiA6LW35LiK77yB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jgIs8L3A+PHA+PGVtPjY1LjwvZW0+5oiR5b6I6K6o5Y6M5oiR6Ieq5bex5LiN5r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oCd6JmR6L+H5bqm77yM5Lmf6K645oiR5piv5Liq5Z2P5Lq677yM5LiN6L+H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C75oiR5LiA5LiL5bCx5Lya5Y+Y5aW95ZGi44CCJm1kYXNoOyZtZGFzaDvjgI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niLHnlJ/lkb3jgIs8L3A+PHA+PGVtPjY2LjwvZW0+5Y+v5piv77yM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6IO95Y6f6LCF77yM5Y205rKh5rOV5b+Y6K6w44CC5LiA5YiH6YO9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6KaB5oqK5q2q5puy55qE5Lic6KW/5omt5q2j77yM5pyJ5aSa5LmI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Ya15piv5Lq655Sf44CCJm1kYXNoOyZtZGFzaDvjgIrlj4znq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5oiR55qE5YuH5rCU5piv6bG877yM5Y+N5bCE552A6Ziz5YW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Lya55Sx5LqO5YW25beo5aSn5LiO5pyd5rCU6ICM5pu05Yqg6ICA55y8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DpppbmnIvlhYvmlZHlnLDnkIP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5bCG5b+D5pS+5Zyo5LuW5Lq65omL6YeM77yM5Y+I5aaC5L2V6K6o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u4PkuaDkuIDkuKrkurr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q77yB5oiR5Lus5b+Z5LiN6L+t5Zyw5Lqr5Y+X5bm456aP77yM5Lu/5L2b5bey57u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aW95pel5a2Q5Lya6ZW/5LiN5LqG5LiA5qC3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LboirHlpbPjgIs8L3A+PHA+PGVtPjcwLjwvZW0+56S85Zyj5YWI55Sf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oiR5ZKM5a6B5aea5Y675b6A6Juu6I2S5aSp5LiL77yM5Y+q5biu5oiR5ZKM5a6B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+Q5Zyw6L+U5Zue5rWp54S25aSp5LiL5Y2z5Y+v44CCJm1kYXNoOyZtZGFzaDvjgI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cxLjwvZW0+5Zue5b+G5bCx5YOP5Yml5rSL6JGx77yM5q+P5Yml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YO95Lya6Zyy5Ye65LiA5Lqb5pep5bey5b+Y5Y2055qE5LqL5oOF44CC5bGC5bGC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e077yM5rOq5rm/6KGj6KWf44CCJm1kYXNoOyZtZGFzaDvjgIrliaXmtIvok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m15oyC5piv5Lq65LiW6Ze055qE5LiA56eN576O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oyC5Lya57uZ5Lq65bim5p2l55eb6Ium77yM5ZCM5qC35Lmf6IO95L2/5Lq6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ibXmjILjgIs8L3A+PHA+PGVtPjczLjwvZW0+5a+7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Y+q6IO95piv54us6Ieq5o6i57Si55qE5Lq677yM5ZKM6YKj5Lqb5bm25Li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yf55CG55qE5Lq65q+r5LiN55u45bmy44CCJm1kYXNoOyZtZGFzaDvjgIrml6X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jLvnlJ/jgIs8L3A+PHA+PGVtPjc0LjwvZW0+55Sf5rS75piv55Sx5LiA6L+e5Liy5bC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y5oiQ55qE5b+154+g77yM5b+D6IO45byA6ZiU55qE5Lq65piv5LiA6L6556y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Ww6L+Z5Liy5b+154+g55qE44CCJm1kYXNoOyZtZGFzaDvjgIrkuInkuKrngavmnq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L2g5LiA5bqm6K6k5Li66Ieq5bex5YaN5Lmf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LqG77yM5oGw5aW95piv5Zug5Li65L2g5rKh5pyJ6YGH5Yiw5Li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aDmraPnvo7lpb3vvIzkvZXlv4Xlvbflvq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5Sf5Lit5pyA5a6d6LS155qE5Lic6KW/5piv5LuA5LmI77y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5qE6Lev77yM5LiN566h6LCB6K+05LuA5LmI77yM6YO96KaB5oy66LW36IO46I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Jm1kYXNoOyZtZGFzaDvjgIrpnZLmmKXlr4Tor63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+l6YGT55qE5piv77yM5oiR5Lus5piv5ZCm55yf55qE6IO95aSf5LqS55u4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N5piv5YyF5a6577yM5LiN5piv54Wn55yL77yM5Lmf5LiN5piv5Y6f6LCF5oiW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oeC5b6X77yM5YOP6Kej5LiA6YGT5pWw5a2m6aKY6YKj5qC3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ZKM5piO5pqX77yM5piO55m95LiA5Liq5Lq655qE5YaF5b+D44CC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uA5LmI44CC55Sf5rS75Lit56Gu5a6e5pyJ5LiN5aaC5oSP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orkvaDkuqTnu5nml7bpl7T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75LiW5piT44CC5aaC5LuK5oiR5Lus5oC75piv5Lul6L275p2+55qE6K+t5rCU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sOeQg+aYr+WchueahCZyZHF1bzvvvIzkvYbov5nkupTkuKrlrZfog4zlkI7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sLHlg4/pqozor4HlroPnmoTov4fnqIvkuIDmoLflpI3mn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ym+Wxv+adpeS/oeOAizwvcD48cD48ZW0+NzkuPC9lbT7kuIDkuKrmsqHmnIn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uqvnmoTng63mg4XmiYDpvJPoiJ7nmoTkurrvvIzmsLjov5zkuI3kvJrlgZrlh7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mg4XjgIImbWRhc2g7Jm1kYXNoO+OAiui9puWwlOWwvOmbquWkq+aWr+Wf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tpuOAizwvcD48cD48ZW0+ODAuPC9lbT7lrabku6XmsrvkuYvvvIzmgJ3ku6Xnsr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Xno6jkuYvvvIzlkI3oqonku6XltIfkuYvvvIzkuI3lgKbku6Xnu4j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lpb3lrabkuZ/lt7Lnn6PjgIImbWRhc2g7Jm1kYXNoO+OAiuazleiogCZtaWRkb3Q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4MS48L2VtPueIue+8jOS7peWQjuWvueWomOS4gOWumuimg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ueWwsemCo+iEvuawlO+8jOivtOivneaYr+S4jeS4reWQrO+8jOS9huS9oO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+8jOWkmuaLheW+heedgOeCueWRl+OAgiZtZGFzaDsmbWRhc2g744CK5YmR5p2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ahOiupOefpeacieaXtuS7u+aAp+WPiOaXoOekvO+8jOWP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uebtOaSnu+8jOWQkeedgOiHquW3seeahOW/g+S4iu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LqL5pWF44CLPC9wPjxwPjxlbT44My48L2VtPuWBh+S9v+S4gOS4quS6uu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Yr+i/kOWKqOelnue7j+eahOW6n+eBre+8jOiAjOefpeiniei/mOWc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FqOatu+S6huabtOWPr+aAleOAgiZtZGFzaDsmbWRhc2g744CK6YeO6I2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S4quS6uuWPquaYr+WRhuWRhuWcsOWdkOedgO+8jOepuuaD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+l+S4jeWIsOeahOS4nOilv++8jOaYr+ayoeacieeUq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KB5ruo6YCK5ryC5rWB6K6w44CLPC9wPjxwPjxlbT44NS48L2VtPuW/q+S5k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Lhe+8jOS5n+WwseWIhuWkluW/q+S5kO+8m+S4gOS4quS6uuWGjeaAjuS5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S6uuefpemBk++8jOW/g+mHjOS5n+S4jea7oei2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yq5ZCb5a2Q44CLPC9wPjxwPjxlbT44Ni48L2VtPuWugeWnkeWomO+8jOS9oOS4g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WQp++8jOaIkeW9k+WIneetlOW6lOS9oOe7g+aLs+S4gOeZvuS4h+mBj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3ruS4pOS4h+aLs+S6huOAgiZtZGFzaDsmbWRhc2g744CK5YmR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bvue7j+mYlOawlOeahOimgeWkjeWPpO+8jOato+WcqOmYlOawlOeah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OsOeKtu+8jOacquabvumYlOawlOeahOimgemdqeaWsO+8jOWkp+aKteWmguat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+8gSZtZGFzaDsmbWRhc2g744CK5bCP5p2C5oSf44CLPC9wPjxwPjxlbT44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luS6uuWFqOaMgeS4jeWQjOaEj+inge+8jOS7luS7rOS5n+S4jeWcqOS5j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ktOaZle+8jOi/mOS7peS4uuS4lueVjOWcqOi9rOWK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n6YOB55qE5YmW5p6Q44CLPC9wPjxwPjxlbT44OS48L2VtPuW+iOWkmuS6i+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i+ueS4jeWKqOWug++8jOawuOi/nOS4jeefpemBk+etlOahiOOAguWPquimg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WwseS8muacieWlveacieWdj+OAgiZtZGFzaDsmbWRhc2g744CK5YmR5p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Pr+aDnOatpOmXtOS7peWJjeaYr+atpOmXtO+8jOWwk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wkeW5tO+8jOaXtuWFiea1gei9rO+8jOS4gOWIh+S+neeEtuWmgu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k6Ze055qE5bCR5bm044CLPC9wPjxwPjxlbT45MS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8gOS4g+iJsuWkqe+8jOiKseiQveaIkOS7meS4gOWNg+W5tOOAguS7meWxseS5i+mX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aenO+8jOaWqeiKseS5i+i3r+iOq+mXruWkqeOAgiZtZGFzaDsmbWRhc2g744CK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Sp44CLPC9wPjxwPjxlbT45Mi48L2VtPumCo+agt+eahOeskeWuuemHjOS7gOS5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PiOS7gOS5iOmDveayoeacie+8jOmCo+agt+eahOeskeWuueiwgemDveW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tpO+8jOiwgemDveS4jeWcqOOAgiZtZGFzaDsmbWRhc2g744CK5Yek5YC+5aSp6Z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5nemchOS6keS4reiOq+i9u+iInu+8jOS4ieeUn+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peWkqe+8m+mYtOmYs+mcgOaDnOWoh+WuueWAqe+8jOmCquawlOWHm+eEtuiOq+Wmh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Ky5LiW5Lmd6YeN5aSp44CL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WlveS4nOilv+WvueS6juaIkeS7rO+8jOmZpOS6huWKoOS7pe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uWcqOayoeacieWIq+eahOWlveWkhOOAgiZtZGFzaDsmbWRhc2g744CK6bKB5ruo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K6w44CLPC9wPjxwPjxlbT45NS48L2VtPuS4jeWcqOS7u+S9leS4nOilv+mdo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aIke+8jOWTquaAleaYr+aVmeadoe+8jOWTquaAleaYr+WIq+S6uu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eIseaDheOAgiZtZGFzaDsmbWRhc2g744CK5oiQ5Li6566AJm1pZGRvdDv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YDjgIs8L3A+PHA+PGVtPjk2LjwvZW0+5b2T5oiR56uZ5Zyo54CR5biD5YmN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qE6Zq+6L+H77yM5oiR5oC76KeJ5b6X77yM5bqU6K+l5piv5Lik5Liq5Lq6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Jm1kYXNoOyZtZGFzaDvjgIrmmKXlhYnkuY3ms4TjgIs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2l5Yeg5qC35aW95Lic6KW/77yM5LiL5Y2I6K+l5piv5Zyo6L+Z77yM56uL5oGS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b6F5Lya5Y+v5LiO6L+Z6IGC5aeR5aiY5LiA5ZCM6L+H5p2l77yM6LWP5Lq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Jm1kYXNoOyZtZGFzaDvjgIrotZjlqb/jgIs8L3A+PHA+PGVtPjk4LjwvZW0+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R55qE6Zmi5a2Q77yM5aSP5Luj5pyJ5bel55qE546J44CC5q2k5pe25q2k5Yi7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p2l5bKB55qE5L2g44CCJm1kYXNoOyZtZGFzaDvjgIr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ovjgIs8L3A+PHA+PGVtPjk5LjwvZW0+5Y+I6KW/5LqU5Y2B5LqU6YeM77yM5puw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bGx44CC5rO+5rC05Ye654SJ77yM5Lic5Y2X5rWB5rOo5LqO5rit77yM5piv5aS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m9546J44CCJm1kYXNoOyZtZGFzaDvjgIrlsbHmtbfnu4/jgIs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edgOS9oOaMgeWIgOiAjOadpe+8jOW5tuaMh+e7meS9oOW/g+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aIkeWFgeiuuO+8jOS9oOaJjeacieS8pOWus+aIkeeahOiDveWK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uD5Lmg5LiA5Liq5Lq644CLPC9wPjxwPjxlbT4xMDEuPC9lbT7miJH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kvaDnmoTjgILku47lpLTliLDlsL7vvIzmiJHpg73lj6rmnInkvaDkuID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jbTlnKjpgqPnp43ml7blgJnnprvlvIDmiJHjgILkvaD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DvvIzmiJHlsLHnnJ/nmoTmmK/ku4DkuYjkuZ/msqHmnInkuobjgILmiJHmga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zljYHlubTjgILlj6/mmK/vvIzmr5Tku4fmgajmm7Tmt7HliLvnmoTvvIzlj4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lkaLvvJ/kuLrku4DkuYjlsLHnrpfkuI3mg7PvvIzkuZ/ov5jmmK/orr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pZrvvJ8mbWRhc2g7Jm1kYXNoO+OAiuWPjOeoi+OA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L+H5piv5Li65LqG5ruh6Laz5LiN5pat55qE5qyy5pyb77yM54G16a2C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u05oyB54ix5oOF5Zyj54Gr55qE5a6I54G25aWz56W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LboirHlpbPjgIs8L3A+PHA+PGVtPjEwMy48L2VtPuW5tuS4jeaYr+WboO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AmcmRxdW876L+Z5Y+l6K+d6ICM6auY5YW077yM6ICM5piv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qC35oCA552A5ZCM5qC355qE5b+D5oOF77yM5omA5Lul5Zyo5b6X5Yiw5LqS55u4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2U5aSN5ZCO77yM5omN5Lya6L+Z5LmI6auY5YW055qE5ZCn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4znqIvjgIs8L3A+PHA+PGVtPjEwNC48L2VtPuacieS6m+S6uu+8jOWPquaYr+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u+iwt+S5i+S4reeahOS4gOagqueol+iNie+8jOiiq+S6uueci+i/h+S4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XoOesrOS6jOecvOOAgiZtZGFzaDsmbWRhc2g744CK5YmR5p2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vaDmmK/kuI3mmK/lm6DkuLrlpKrmh6blvLHkuobvvIzmiY3ov5nmoLfku6X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6rlt7HnmoTnl5voi6bmnaXkvZzkuLroh6rlt7HnmoTpqoTlgrL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fuuedo+WxseS8r+eIteOAizwvcD48cD48ZW0+MTA2LjwvZW0+6L+e6Ieq5be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Sf6LSj77yM5aaC5L2V5a+56L+Z5Liq5LiW6YGT5ZKM5LuW5Lq6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Z5LqI55yf5q2j55qE5ZaE5oSP77yfJm1kYXNoOyZtZGFzaDvjgIrliZHmn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gzYnJxdTE3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M2JycXUxN2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90A2FFE46E3E3E5590952344B4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