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99F575907A3EDCE3F34BCA9CC0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99F575907A3EDCE3F34BCA9CC0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oSP5Lmx55qE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iOaipuWIneWbnu+8jOWNt+W4mOWwveaUvu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iZtZGFzaDsmbWRhc2g75ZGo5pmL44CK54K557ub5ZSHJm1pZGRvdDvorr/niZ/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ljZfmvKrpkpPpmpDjgIs8L3A+PHA+PGVtPjIuPC9lbT7liKvmtabku4rmnJ3mmpfvvIz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jYjlpJzmhIHjgIImbWRhc2g7Jm1kYXNoO+adjui0uuOAiuS4g+Wkl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qOath+aip+ahkOazquS5jeaUtu+8jOmBo+aAgOe/u+iHquW/huS7juWk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z5YWw5oCn5b6344CK5rWj5rqq5rKZJm1pZGRvdDvpm6jmrYfmoqfm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Y3mlLbjgIs8L3A+PHA+PGVtPjQuPC9lbT7osIHop4HmsYDmtLLkuIrvvIznm7jmgJ3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mIvjgIImbWRhc2g7Jm1kYXNoO+WImOmVv+WNv+OAiumlr+WIq+eOi+WNgeS4gOWNl+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S48L2VtPuWQjOaYr+Wkqea2r+aypuiQveS6uu+8jOebuOmAouS9leW/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vhu+8gSZtZGFzaDsmbWRhc2g755m95bGF5piT44CK55C155C2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aOO6Zuo54mi5oSB5peg6JGX5aSE77yM6YKj5pu05a+S6Jup5Zub5aO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loflpKnnpaXjgIrphbnmsZ/mnIgmbWlkZG90O+WSjOWPi+mpv+S4reio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zwvcD48cD48ZW0+Ny48L2VtPui/mOWNv+S4gOmSteaXoOaDheazqu+8jOaBqOS4j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WJg+aXtuOAgiZtZGFzaDsmbWRhc2g76IuP5pu85q6K44CK5pys5LqL6K+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Yed55y45aSE77yM5LuO5LuK5Y+I5re75LiA5q615paw5oS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uIXnhafjgIrlh6Tlh7Dlj7DkuIrlv4blkLnnrqv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ZnmgYvlpITvvIzlhbDoiJ/lgqzlj5HjgILmiafmiYvnm7jnnIvms6rnnLzvvIz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lh53lmY7jgIImbWRhc2g7Jm1kYXNoO+afs+awuOOAiumbqOmclumTg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h5XlrZDlvZLmnaXkvp3ml6flv5njgILlv4blkJvnjovjgILmnIjnoL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urrmlq3ogqDjgIImbWRhc2g7Jm1kYXNoO+iwouWFi+WutuOAiuW/huWQm+eOi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6d5a6r5p+z5ouC5a6r5aKZ44CLPC9wPjxwPjxlbT4xMS48L2VtPumXqOmalOiKsea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ua4uO+8jOWklemYs+aXoOivreeHleW9kuaEgeOAgueOiee6pOmmmeWKqOWwj+W4mOmS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C05paH6Iux44CK5rWj5rqq5rKZJm1pZGRvdDvpl6jpmpToir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oqbmuLjjgIs8L3A+PHA+PGVtPjEyLjwvZW0+6aG+6LCT5oia5aSr5Lq677yM5b2857+B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oiQ44CCJm1kYXNoOyZtZGFzaDvmnY7nmb3jgIrlsbHkurrlip3phZ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Z2g57Sg57+757qi5ZCE6Ieq5Lyk77yM6Z2S5qW854Of6Zuo5b+N55u4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ovnpYHjgIrokL3oirHjgIs8L3A+PHA+PGVtPjE0LjwvZW0+6Zu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q2j5Lyk5b+D77yM5Y205piv5pen5pe255u46K+G44CCJm1kYXNoOyZtZGFzaDv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hafjgIrlo7Dlo7DmhaImbWlkZG90O+Wvu+Wvu+inheinhe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mmKXmnaXjgIHmg6jnu7/mhIHnuqLvvIzoirPlv4PmmK/kuovlj6/lj6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fs+awuOOAiuWumumjjuazoiZtaWRkb3Q76Ieq5pil5p2l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s+Wxsemavui2iu+8jOiwgeaCsuWksei3r+S5i+S6uu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uD44CK5ruV546L6ZiB5bqP44CLPC9wPjxwPjxlbT4xNy48L2VtPuiapOaYr+S8pOaY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Wkqe+8jOWPr+WgquiKs+iNieabtOiKiuiKiuOAgiZtZGFzaDsmbWRhc2g76Z+m5b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5riF5piO44CLPC9wPjxwPjxlbT4xOC48L2VtPuaZk+mVnOS9huaEgeS6kemsk+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Qn+W6lOinieaciOWFieWvkuOAgiZtZGFzaDsmbWRhc2g75p2O5ZWG6ZqQ44CK5peg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m7jop4Hml7bpmr7liKvkuqbpmr7jgIs8L3A+PHA+PGVtPjE5LjwvZW0+6KG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JaE6YaJ5piT6YaS77yM5ruh55y85pil5oSB5raI5LiN5b6X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plb/lronmmKXjgIs8L3A+PHA+PGVtPjIwLjwvZW0+6YGl5b+G54us55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+S5oOK5qKm6aKR44CCJm1kYXNoOyZtZGFzaDvpob7otJ7op4LjgIroj6nokKjom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xseWfjuWknOWNiuWCrOmHkeafneOAizwvcD48cD48ZW0+MjEuPC9lbT7lh6D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vlnZDlkLnnrqvvvIzpk7bmsYnnuqLlopnlhaXmnJvpgaXjgIImbWRhc2g7Jm1kYXNo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S7geOAiue7ruaAgOOAizwvcD48cD48ZW0+MjIuPC9lbT7pl67kuJbpl7TvvIz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anvvIznm7TmlZnnlJ/mrbvnm7jorrjjgIImbWRhc2g7Jm1kYXNoO+WFg+WlvemXruOA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WEv+S6jOmmluWFtuS4gOOAizwvcD48cD48ZW0+MjMuPC9lbT7plYfml6Xml6Dlv4Pm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nInjgILkuLTooYzmhIHop4HnkIblvoHooaPjgIImbWRhc2g7Jm1kYXNoO+Wkj+erpu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WkqSZtaWRkb3Q76ZWH5pel5peg5b+D5omr6bub55yJ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uuaDheaAleWIsOebuOaAnei3r+OAguebvOmVv+WgpO+8jOiNieWwvee6ouW/g+OAguW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n++8jOeip+iQvem7hOazie+8jOS4pOWkhOmavuWvu+OAgiZtZGFzaDsmbWRhc2g75pyx5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44CK6auY6Ziz5Y+w44CLPC9wPjxwPjxlbT4yNS48L2VtPuWkseaEj+i/mOeLrOiv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WPquiHquefpeOAgiZtZGFzaDsmbWRhc2g75byg57GN44CK6JOf5YyX5peF5oCdL+m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OAizwvcD48cD48ZW0+MjYuPC9lbT7kuIDmm7LljbHlvKbmlq3lrqLogqDjgILmtKX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n4LovazniZnmqK/jgIImbWRhc2g7Jm1kYXNoO+S4peS7geOAium5p+m4quWkq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Yir44CLPC9wPjxwPjxlbT4yNy48L2VtPumXqOWkluiLpeaXoOWNl+WMl+i3r+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OWFjeWIq+emu+aEgeOAgiZtZGFzaDsmbWRhc2g76K645rWR44CK6LWg5Yi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lmuWxseiwgemBo+mAgeaEgeadpe+8jOWklemYs+Wbnummlumdk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56em6KeC44CK6LiP6I6O6KGMJm1pZGRvdDvmmZPmoJHllbzo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5LjwvZW0+5rGf54eV6K+d5b2S5oiQ5pmT5Yir77yM5rC06Iqx57qi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il5LyR44CC6KW/6aOO5qKn5LqV5Y+25YWI5oSB44CCJm1kYXNoOyZtZGFzaDvlkLT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rmtaPmuqrmspkmbWlkZG90O+eni+aDheOAizwvcD48cD48ZW0+MzAuPC9lbT7pgq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7nnuqLlsJjpppnovablrp3pqazvvJ/npZfkuI3ov4fpgIHpu4TmmI/lj6TmnKjlr5Lp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jkOOAiuWPpOifvuWuqyZtaWRkb3Q75YWD5a61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8pOW/g+aeleS4iuS4ieabtOmbqO+8jOeCuea7tOmclumcq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riF54Wn44CK5re75a2X5LiR5aW05YS/Jm1pZGRvdDvnqpfliY3osIH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lYnmoJHjgIs8L3A+PHA+PGVtPjMyLjwvZW0+55im5b2x6Ieq5oCc56eL5rC054Wn77yM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Cc5oiR5oiR5oCc5Y2/44CCJm1kYXNoOyZtZGFzaDvlhq/lsI/pnZLjgIrmgK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rW35YaF6aOO5bCY6K+45byf6ZqU77yM5aSp5rav5raV5rOq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Jm1kYXNoOyZtZGFzaDvmnZznlKvjgIrph47mnJvjgIs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ZC55Yiw5rGf5p2R77yM5q2j6buE5piP77yM5a+C5a+e5qKn5qGQ5aSc6Zuo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Jm1kYXNoOyZtZGFzaDvpob7lvanjgIrnm7jop4HmrKImbWlkZG90O+eni+mjjuWQ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n+adkeOAizwvcD48cD48ZW0+MzUuPC9lbT7lpJXpmLPopb/kuIvvvIzmlq3ogqD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mbWRhc2g7Jm1kYXNoO+mprOiHtOi/nOOAiuWkqeWHgOaymeeni+aA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lvZPkuozljYHkuI3lvpfmhI/vvIzkuIDlv4PmhIHosKLlpoLm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mbWRhc2g7Jm1kYXNoO+adjui0uuOAiuW8gOaEgeatjOOAi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u5bmmKXluKbmhIHmnaXvvIzmmKXlvZLkvZXlpITjgIImbWRhc2g7Jm1kYXNoO+i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uOAiuelneiLseWPsOi/kSZtaWRkb3Q75pma5pil44CLPC9wPjxwPjxlbT4z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mdkuWGouW3suiKnOayoe+8jOWwmuacieWTgOW8pueVmeiHs+S7i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a6J55+z44CK5piO5aaD5puy5LqM6aaW44CLPC9wPjxwPjxlbT4zOS48L2VtPu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vueazo++8jOazquS4i+e9l+iho+a5v+OAgiZtZGFzaDsmbWRhc2g75p2O5biI5L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6JuuJm1pZGRvdDvlrZDop4TllbznoLTln47mpbzmnIjjgIs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06YGT55u45oCd5LqG5peg55uK77yM5pyq5aao5oOG5oCF5piv5riF54u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lYbpmpDjgIrml6Dpopjlha3pppblhbbkuInjgI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peg6ZmQ5Li56Z2S5omL77yM5LiA54mH5Lyk5b+D55S75LiN5oi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on77jgIrph5HpmbXmmZrmnJvjgIs8L3A+PHA+PGVtPjQyLjwvZW0+6Zuo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uC5LiJ5pyI5pqu77yM6Zeo5o6p6buE5piP77yM5peg6K6h55WZ5pil5L2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KfpmLPkv67jgIronbbmgYvoirEmbWlkZG90O+W6remZoua3sea3sea3se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zwvcD48cD48ZW0+NDMuPC9lbT7ni6zoh6rojqvlh63moI/vvIzml6DpmZDmsZ/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7blrrnmmJPop4Hml7bpmr7jgIImbWRhc2g7Jm1kYXNoO+adjueFnOOAiua1qua3mOay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aWRkb3Q75biY5aSW6Zuo5r265r2644CLPC9wPjxwPjxlbT40NC48L2VtPuaXpeaaruS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leWkhOaYr++8n+eDn+azouaxn+S4iuS9v+S6uuaEgeOAgiZtZGFzaDsmbWRhc2g75bSU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uE6bmk5qW8L+eZu+m7hOm5pOalvOOAizwvcD48cD48ZW0+NDUuPC9lbT7lh6DmrKH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/vvIzmg4XmhL/nm7jmgJ3oi6bvvIEmbWRhc2g7Jm1kYXNoO+iDoemAguOAiueUn+a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NDYuPC9lbT7ljYHlubToirHpqqjkuJzpo47ms6rvvIzlh6Dngrno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tKDlo4HlsJjjgIImbWRhc2g7Jm1kYXNoO+WPsui+vuelluOAium5p+m4quWkq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p+z5qCP5bmy5YCa5Lyr6aKR44CLPC9wPjxwPjxlbT40Ny48L2VtPuacsemXqOmFkui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3r+acieWGu+atu+mqqOOAgiZtZGFzaDsmbWRhc2g75p2c55Sr44CK6Ieq5Lqs6LW0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6/5ZKP5oCA5LqU55m+5a2XL+iHquS6rOi1tOWlieWFiOWSj+aAgOS6lOeZvuWt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oaPmh5LmjaLvvIzphZLpmr7otYrjgILlj6/mgJzmraTlpJX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jgIImbWRhc2g7Jm1kYXNoO+WQtOaWh+iLseOAiuaAneS9s+WuoiZtaWRkb3Q755m4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c44CLPC9wPjxwPjxlbT40OS48L2VtPuaal+aVmeaEgeaNn+WFsOaIkO+8jOWPr+a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WFs+aDheOAgiZtZGFzaDsmbWRhc2g75byg54KO44CK5riF5bmz5LmQJm1pZGRvdDv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lh4Tmlq3jgIs8L3A+PHA+PGVtPjUwLjwvZW0+5LuW55Sf6I6r5L2c5pyJ5oOF55e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5Zyw6JGX55u45oCd44CCJm1kYXNoOyZtZGFzaDvlhrXlkajpopDjgIrlh4/lrZfm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pnjgIs8L3A+PHA+PGVtPjUxLjwvZW0+5oq95YiA5pat5rC05rC05pu05rWB77yM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SB5oSB5pu05oSB44CCJm1kYXNoOyZtZGFzaDvmnY7nmb3jgIrlrqPlt57osKLohIH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iKvmoKHkuablj5TkupHjgIs8L3A+PHA+PGVtPjUyLjwvZW0+5b2i5b2x5b+9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5Lyk5oiR5b+D44CCJm1kYXNoOyZtZGFzaDvmm7nmpI3jgIrmnYLor5flha3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4gOOAizwvcD48cD48ZW0+NTMuPC9lbT7ml6Dnq6/lkKznlLvop5LvvIzmnpX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rDoloTjgIImbWRhc2g7Jm1kYXNoO+e6s+WFsOaAp+W+t+OAiuiPqeiQqOibr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6aOO5ZC55pWj5LiJ5pu06Zuq44CLPC9wPjxwPjxlbT41NC48L2VtPuS4ueegguaIk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qkem+memjnuS4iuWkqua4heWutu+8jOS6keaEgea1t+aAneS7pOS6uuWX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6aOe6b6Z5byV5LqM6aaWJm1pZGRvdDv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q2k5Zyw5Yir54eV5Li577yM5aOu5aOr5Y+R5Yay5Ya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oblrr7njovjgIrkuo7mmJPmsLTpgIHkurrjgIs8L3A+PHA+PGVtPjU2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U5piv77yM56ul56ia54m16KGj77yM56yR5oiR5Y2O6aKg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v4DjgIror4noobfmg4UmbWlkZG90O+WknOWvkuiMheW6l+S4jeaIkOec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iZHlpJblv73kvKDmlLbok5/ljJfvvIzliJ3pl7vmtpXms6rmu6HooaPo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mXu+WumOWGm+aUtuays+WNl+ays+WM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mhIHlsYvmvI/luorluormub/vvIzkuJTllpzmuqrmtYHlsrj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mbWRhc2g7Jm1kYXNoO+abvuWHoOOAiuiLj+engOmBk+S4reOAiz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p3ml6fvvIzkvp3ml6fvvIzkurrkuI7nu7/mnajkv7HnmK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puinguOAiuWmguaipuS7pCZtaWRkb3Q75pil5pmv44CLPC9wPjxwPjxlbT42M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aWreeDn+WNl+a1pui3r++8jOWSjOWIq+azqu+8jOeci+mdkuWx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reR55yf44CK5rGf5Z+O5a2QJm1pZGRvdDvotY/mmKXjgIs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Lyk5oOF44CB6YCB5a6i5ZK46Ziz77yM5L2p57uT6KW/6aOO5oC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LTmlofoi7HjgIrnkJDnqpflr5ImbWlkZG90O+eOieWFsOOAiz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YnoibLng5/lhYnmrovnhafph4zvvIzml6DoqIDosIHkvJrlh63pmJHmhI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fs+awuOOAiuidtuaBi+iKsSZtaWRkb3Q75Lyr5YCa5Y2x5qW86aOO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y48L2VtPuW+mOW+iuWwhuS9leinge+8n+W/p+aAneeLrO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iu57GN44CK5ZKP5oCA5YWr5Y2B5LqM6aaWJm1pZGRvdDvlhbb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0LjwvZW0+5aSn5rGf5Lic5Y6777yM5rWq5reY5bC977yM5Y2D5Y+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654mp44CCJm1kYXNoOyZtZGFzaDvoi4/ovbzjgIrlv7XlpbTlqIfotaTlo4HmgIDl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1LjwvZW0+5YeE5YeJ5Yir5ZCO5Lik5bqU5ZCM77yM5pyA5piv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oCo5pyI5piO5Lit44CCJm1kYXNoOyZtZGFzaDvnurPlhbDmgKflvrfjgIromZ7nvo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2LjwvZW0+5pyI5a2Q5byv5byv54Wn5Lmd5bee77yM5Yeg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625oSB44CCJm1kYXNoOyZtZGFzaDvjgIrmnIjlrZDlvK/lvK/nhafkuZ3lt5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SB5Yed5aSE77yM5ri65ri65q6L54Wn57qi5pW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LTmlofoi7HjgIrlrrTmuIXpg70mbWlkZG90O+eni+aEn+OAiz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v4PojqvlhbHoirHkuonlj5HvvIzkuIDlr7jnm7jmgJ3kuIDlr7jngb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VhumakOOAiuaXoOmimOOAizwvcD48cD48ZW0+NjkuPC9lbT7mmI7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azlkITopb/kuJzvvIzmg4bmgIXnlLvmoaXpo47kuI7mnIjjgIImbWRhc2g7Jm1kYXN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S/ruOAiueOiealvOaYpSZtaWRkb3Q76KW/5rmW5Y2X5YyX54Of5rOi6ZiU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HpOWHi+eip+afs+aEgeeciea3oe+8jOmcsuafk+m7hOiKseeskemd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pmP5Yeg6YGT44CK6bmn6biq5aSpJm1pZGRvdDvkuZ3ml6X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3liLDlv4PjgIs8L3A+PHA+PGVtPjcxLjwvZW0+56eL5rGf5bim6Zuo77yM5a+S5rKZ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q6556w55S76ZiB5oSB54us44CCJm1kYXNoOyZtZGFzaDvlj7Lovr7npZbjgIr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bWlkZG90O+eni+axn+W4pumbqOOAizwvcD48cD48ZW0+NzIuPC9lbT7mu6HlnLDmrov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lKbmsaHvvIzmmKjlpJzljZflm63po47pm6jjgIImbWRhc2g7Jm1kYXNoO+eOi+Wui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W5s+S5kCZtaWRkb3Q75pil5pma44CLPC9wPjxwPjxlbT43My48L2VtPuaJgeiIn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n+WNl+Wuou+8jOaXhembgeWtpOS6keOAgiZtZGFzaDsmbWRhc2g75pyx5pWm5YSS44CK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a2QJm1pZGRvdDvlva3mtarnn7bjgIs8L3A+PHA+PGVtPjc0LjwvZW0+56eL6Iez5o2j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o77yM5rOq5ruh5pyq6IO95byA44CCJm1kYXNoOyZtZGFzaDvmsZ/mt7njgIrmgrzlrq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1LjwvZW0+5pyq6ICB6I6r6L+Y5Lmh77yM6L+Y5Lmh6aG75pat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bluoTjgIroj6nokKjom67jgIs8L3A+PHA+PGVtPjc2LjwvZW0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g5Lq66Zeu6JC96Iqx77yM57u/6Zi05YaJ5YaJ6YGN5aSp5ra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7nosbPjgIrmmKXmmq4mbWlkZG90O+mXqOWkluaXoOS6uumXruiQve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r5Lnga/mgJ3ml6fkuovvvIzmlq3pm4HorabmhIHnnK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Jp+OAiuaXheWuv+OAizwvcD48cD48ZW0+NzguPC9lbT7ml6Dnq6/lkozms6rmi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hILvvIzmg7nmlZnlj4znv4XlnoLjgIImbWRhc2g7Jm1kYXNoO+W8oOazjOOAiuidtOid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aWRkb3Q76J206J225YS/44CLPC9wPjxwPjxlbT43OS48L2VtPuaZmumjjuW6remZou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neOAgua3oeS6keadpeW+gOaciOeWj+eWj+OAgiZtZGFzaDsmbWRhc2g75p2O5riF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5rqq5rKZJm1pZGRvdDvpq7vlrZDkvKTmmKXmhbXmm7TmorPjgIs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I56qX552h6LW36I665aOw5ben77yM5L2V5aSE5ZSk5pil5oSB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LHmt5HnnJ/jgIrnnLzlhL/lqpombWlkZG90O+mjjuaXpei/n+i/n+W8hOi9u+afl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mI7mnJ3kuovkuI7lraTng5/lhrfvvIzlgZrmu6HmuZbjgI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hIHkurrjgIImbWRhc2g7Jm1kYXNoO+WQtOaWh+iLseOAiua4oeaxn+S6keS4ieeKr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KW/5rmW5riF5piO44CLPC9wPjxwPjxlbT44Mi48L2VtPuWNiuatu+aip+ahkOiAgeeX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HjeazieS4gOW/teS4gOS8pOelnuOAgiZtZGFzaDsmbWRhc2g755m95bGF5piT44C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5Y+w5oK85Lqh44CL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Z3NrOGl0ZHEzLmh0bWwiPmh0dHBzOi8vZHVhbmp1emlrdS5jb20vZHVhbmp1emkv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dGR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99F575907A3EDCE3F34BCA9CC0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