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8F7B4E8A0BAC8BF6B414188917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8F7B4E8A0BAC8BF6B414188917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lOS9oOW3rueahOS6uu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vlOS9oOWlveeahOS6uuS7jeWcqOWKquWKm++8jOS9oOWwseabtOayo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XoOiDveS4uuWKm+OAgjwvcD48cD48ZW0+Mi48L2VtPuecn+ato+aciemth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eUn+a0u+S4reS8muS4u+WusOiHquW3seeahOWRvei/kOOAguS8muiwg+WJg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n++8jOS8muWItumAoOa1qua8q+aDheiwg+OAgjwvcD48cD48ZW0+My48L2VtP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kuuW4heS5n++8jOWMueWkq+S4jeWPr+WkuuW/l+S5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tkOeJouiusOedgOmbqOa7tOeMrui6q+eahOWPruWYse+8jOWinuW8uuS6huWGk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NS48L2VtPuS4juWFtueUqOazquawtOaClOaB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axl+awtOaLvOaQj+S7iuWkqeOAgjwvcD48cD48ZW0+N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Dj+aZuuiAheS4gOagt+WKneaFsOWIq+S6uu+8jOWDj+WCu+WtkOS4gOagt+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S6i+S4muS4iuW+l+WvuOi/m+Wwu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uuuefremVv++8jOS9leaEgeS6i+S4muaXoOaIk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Yr+ermeWcqOmhtuWzsOeahO+8jOmCo+S4uuS7gOS5iOWPiOaal+aal+W6huW5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jeatouS9oOS4gOS6uuOAgjwvcD48cD48ZW0+OS48L2VtPue7j+a1jueLrOer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eUt+S6uuOAguiHquW8uuiHqueri+eahOS4gOS4quWls+S6uuaJjeabt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cieS6uuagvOmtheWKm++8gTwvcD48cD48ZW0+MTAuPC9lbT7lpb3lv4Pmg4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po47mma/vvIzlpb3nnLzlhYnmiY3kvJrmnInlpb3lj5HnjrDvvIzlpb3mgJ3ogI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kuLvmhI/jgII8L3A+PHA+PGVtPjExLjwvZW0+5aaC5p6c5Zyo5oiR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LiN5Zyo6Lqr5peB77yM6YKj5LmI5L2g5bCx5LiN5Lya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yA6KaB55qE5LqG44CCPC9wPjxwPjxlbT4xMi48L2VtPuW5tOi9u+S4je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WNle+8jOiAgeS6huaLv+S7gOS5iOivneivtOW9k+W5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liKvkurrlpJrkuIDngrnmiafnnYDvvIzkvaDlsLHkvJr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l6Laz5LiU5Z2a5a6a77yM5rip5p+U5LiU5LiK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WQkeS4jeebuOW5sueahOS6uuivieiLpu+8jOWboOS4ujI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Fs+W/g++8jOWJqeS4i+eahDgwJeWQrOWIsOWQjuW+iOmrmOWF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lpKrov4fkvp3otZbpmaToh6rlt7Hku6XlpJb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oh6rlt7HkuI3kvJrmipvlvIPoh6rlt7HjgII8L3A+PHA+PGVtPjE3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LiN6L6T6aqo5rCU44CCPC9wPjxwPjxlbT4xOC48L2VtPui/me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4i+S4gOenkuWwseacieW4jOacm++8geS4jeeUqOiwgeadpeaWveiI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iHquW3seWwseaYr+WkqumYs++8gTwvcD48cD48ZW0+MTk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mmK/lubPmlbTlnJ/lnLDvvIzogIzpnZ7nhKbomZHml7blhYnjgILkvaDlgZr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ovvvIzlhavkuZ3mnIjoh6rnhLbmnInnrZTmoY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peg6IO955qE5Lq65aSp55Sf55+l6Laz5bi45LmQ77yM6ICM6LSq5amq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+M6LW35a6255qE55m95omL44CCPC9wPjxwPjxlbT4yMS48L2VtPuS/l+iv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7peaIkOi0peiuuuiLsembhOOAguaXoOiuuue7k+WxgOaAjuagt+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5i+aLvOaQj+OAgeS7mOWHuu+8jOWwseaYr+iLsemb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liqrlipvmr4/lpKnpg73mlLnlj5joh6rlt7HkuIDngrn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vvIzmiJHnnIvnmoTop4HotrPnn6PjgII8L3A+PHA+PGVtPjIz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L2g5Y+v5Lul5oiQ5Li65YWs5Li777yb6Z2g55S35Lq677yM5L2g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H5ZCO77yb5Y+q5pyJ6Z2g6Ieq5bex77yM5L2g5omN5Y+v5Lul5oiQ5Li6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/jOWmkuWIq+S6uu+8jOS4jeS8mue7meiHquW3seWinu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lveWkhO+8m+W/jOWmkuWIq+S6uu+8jOS5n+S4jeWPr+iDveWHj+Ww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OAgjwvcD48cD48ZW0+MjUuPC9lbT7lrp7njrDoh6rlt7Hml6Llrpr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g73ogJDlvpfkvY/lr4Llr57ljZXlubLjgII8L3A+PHA+PGVtPjI2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6Ieq5bex5Yiw5bqV5pyJ5aSa5Z2a5by677yM55u0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Z2a5by65Yir5peg6YCJ5oup44CCPC9wPjxwPjxlbT4yNy48L2VtPu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Ou+S+nei1luWIq+S6uu+8jOWKquWKm+WLh+aVoueahOmdouWvue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dmuW8uuS6hui/mOacieS7gOS5iOWlveWus+aAle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iJDlip/kuobvvIzlkIPpnZLoj5zpgqPlj6vlhbvnlJ/vvJvkvaDoi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lkIPpnZLoj5zliJnlj6vlr5LphbjjgILov5nkuI3mmK/puKHmsaTvvIzov5n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E8L3A+PHA+PGVtPjI5LjwvZW0+5ZOq6YeM5pyJ5aSp5omN77yM5oiR5piv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d5ZKW5ZWh55qE5Yqf5aSr77yM6YO955So5Zyo5bel5L2c5Li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ueWPmOS4jeS6huWIq+S6uu+8jOWwseaUueWPmOiHquW3se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+8jOWwsemAgOWHuuWQp++8jOi/mOW9vOatpOS4gOS4quiHq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LvlnKjkuo7nu4/ljobvvIzogIzkuI3lnKjkuo7lubPnsbPvvJv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nKjkuo7mhJ/mgp/vvIzogIzkuI3lnKjkuo7liKvloo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2a5oyB5LiN5L2P55qE5pe25YCZ77yM5YaN5Z2a5oyB5LiA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mgei9u+iogOaUvuW8g++8jOWQpuWImeWvueS4je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lq3miJHotKLot6/vvIzmiJHmlq3kvaDmtL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LuA5LmI5qC355qE5Lq65ZKM5L2g5oOz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L6Ze055qE5beu6Led5bCx5piv77yM5L2g5YGa5LqG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dmuW8uuaYr+WGheW/g+eahOW8uuWkp++8jOWPr+S7peiCqei0n+i1t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o+S7u+OAgjwvcD48cD48ZW0+MzcuPC9lbT7kvaDnoazopoHmiorljZXnuq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lvpflvojkuKXph43vvIzpgqPmoLflrZDkvaDkvJrlvoj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6Ze05bCx5YOP5oWi5oCn5q+S6I2v77yM6L+H5LiA5aSp5bCR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4S25YeP6L275LiN5LqG77yM5L2G5oiR5Lus5Y+v5Lul5YGa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PC9wPjxwPjxlbT4zOS48L2VtPuS4jeeUqOWKquWKm+WwseiDveiOt+W+l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W5tOe6qu+8m+S4jeeUqOehrueri+S+v+S8muaLpeacieeahOS6uueUn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u+S6oeOAgjwvcD48cD48ZW0+NDAuPC9lbT7lpoLmnpzkvaDlubTovbvml7b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mgJ3ogIPvvIzpgqPkuYjlsLHmsLjov5zlrabkuI3kvJr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aWU6LeR77yM6L+Z5Liq5LiW55WM5bCx5Lya6Lef552A5L2g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YGc6am777yM6L+Z5Liq5LiW55WM5bCx5Lya6IiN5byD5L2g54us6Ieq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0Mi48L2VtPuS9huWboOeDreeIse+8jOaEv+i/juS4h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qrlipvlj6rog73lj4rmoLzvvIzmi7zlkb3miY3kvJrkvJj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5qE5Yqb6YeP5aSn5Yiw5Y+v5Lul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205Y+I5bCP5Yiw6L+e5LiA57KS5auJ5aaS55qE55+z5Lmf5LiN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dkuaYpeeahOiKseacte+8jOWcqOe7j+WOhui/h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mbqOWQjuS8mueGoOeGoOeUn+i+ieOAgjwvcD48cD48ZW0+NDYuPC9lbT7ouKnnnYD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LDovr7nmoTpq5jluqblkozouKnnnYDph5HlrZDliLDovr7nmoTpq5jluqb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b2T5L2g6KeJ5b6X5rKu5Lin5aSx6JC977yM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+377yM5Yir5Lq65Lya6KeJ5b6X5LiN6IO95omY5LuY57uZ5LiA5Liq5LiN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eUn+a0u+WOn+acrOayiemXt++8jOS9hu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mjjuOAgjwvcD48cD48ZW0+NDkuPC9lbT7mnInnmoTkurrvvIzkuIDovojlrZ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Tku7bkuovvvIzkuI3mnI3vvIzkuonlj5bvvIzmiYDku6X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i54S26YCJ5oup5LqG77yM5bCx6KaB5YuH5pWi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mN5pa55pyJ5aSa5bCR5Zuw6Zq+77yM6YO95bqU6K+l5LmJ5peg5Y+N6aG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YmN44CCPC9wPjxwPjxlbT41MS48L2VtPuWWhOW+heS7luS6uu+8jOWNs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hOW+heiHquW3seOAgjwvcD48cD48ZW0+NTIuPC9lbT7lvZPkvaDooqvljovlip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/kuI3ov4fmsJTmnaXnmoTml7blgJnvvIzorrDkvY/vvIznorPmraPmmK/lm6DkuL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j5jmiJDpl6rogIDnmoTpkrvnn7PvvIE8L3A+PHA+PGVtPjUzLjwvZW0+5ZG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LiN5qyg5Lu75L2V5LiA5Liq5Lq677yM5Y+q5piv57uZ5L2g55qE5pyJ5pep5p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Ge5LqO5L2g55qE5LuO5p2l6YO95LiN5Lya5Li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adpeeahOaAu+S8muadpe+8jOivpei/h+WOu+eahOaAu+S8mui/h+WOu+OAgu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avleern+WHoeS6i+mdoOiHquW3seOAgjwvcD48cD48ZW0+N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nn6XpgZPml7bpl7TnmoTku7flgLzvvIzlsLHotormhJ/liLDlpLHml7b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oiR5Lus5Y+v5Lul5pS55Y+Y5oOF57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v5Lul5pS55Y+Y5pyq5p2l44CCPC9wPjxwPjxlbT41Ny48L2VtPuS9o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jea7oeS6uuWutu+8jOS9oOW6lOivpeS4jeaWreajgOiuqOiHquW3seaJje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aYr+iLpuS6huS9oOiHquW3seOAgjwvcD48cD48ZW0+NTg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rHmgKjnlJ/mtLvkuI3lpJ/lubjov5DvvIzmmK/kvaDmrKDkuobnlJ/mtL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nKrmnaXnvo7kuI3nvo7vvIzlj5blhrPkuo7kvaDnjrDlnKjmi7zkuI3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q+P5Lu25LqL6YO95rOo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u25LqL6YO95YC85b6X5LiA6K+V44CCPC9wPjxwPjxlbT42MC48L2VtPu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mgeaYr+S9oOacgOeIseeahOS6uu+8jOWNtOS4gOWumuaYr+acgO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jEuPC9lbT7kurrnlJ/lr4Llr57mmK/kuIDnp43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u4/lvpfotbflr4Llr57vvIzlsLHog73ojrflvpfoh6rnlLHvvJvogJDkuI3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sLHkvJrlj5fkurrnibXliLbjgII8L3A+PHA+PGVtPjYyLjwvZW0+5LiK5aS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Yqq5Yqb55qE5Lq677yM5Lmf5LiN5Lya5ZCM5oOF5YGH5Yuk5aWL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qq5Yqb77yM5pe25YWJ5a6D55+l6YGT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jeWIsOWvueWIq+S6uueLoO+8jOmCo+WwseWvueiHquW3seeLoOS4gOeCu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PmOW8uuWkp+S6hu+8jOS5n+WwseayoeacieS6uuaVouWvueS9oOeL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7lhbbnlKjms6rmsLTmgpTmgajku4rlpKnvvIzkuI3lpo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i7zmkI/ku4rlpKnjgILlvZPnnLzms6rmtYHlsL3nmoTml7blgJnvvIz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nZrlvLrjgII8L3A+PHA+PGVtPjY1LjwvZW0+5LiN5LuO5rOl5rOe5LiN5a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5LiK6L+I5q2l77yM5bCx6LiP5LiN5LiK6ZO65ruh6bKc6Iqx55qE5aSn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mahuWGrO+8jOaIkee7iOS6juefpemBk++8jOaIke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Pr+aImOiDnOeahOWkj+WkqeOAgjwvcD48cD48ZW0+NjcuPC9lbT7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mr5TvvIzkvYbmsYLotoXotoroh6rlt7HvvIzopoHlk63lsLHlk63lh7r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poHnrJHlsLHnrJHlh7rmiJDplb/nmoTmgKfmoLz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LiN5piv57uZ5Yir5Lq65py65Lya5p2l5Y+v5oCc5L2g77yM6IC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65Lya5Y+R546w5pu05by65aSn55qE6Ieq5be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OaJje+8jOaIkOWwseWNs+aYr+WwiuS4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m57liLDov4fljrvph43mlrDlvIDlp4vvvIzkvYbosIHpg7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ml6XlvIDlp4vvvIzkuablhpnkuIDkuKrlhajnhLbkuI3lkIz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y66ICF5b6B5pyN5LuK5aSp77yM5oem5aSr5ZOA5Y+5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rGJ5Z2Q562J5piO5aSp44CCPC9wPjxwPjxlbT43Mi48L2VtPuavj+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aUueWPmOiHquW3se+8jOWPquiDveiuqeiHquW3seaOpeinpuabtOWkmu+8jOaEn+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iAjOS4jeaYr+e0ouimgeWIq+S6uueahOW4ruWK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kuYvliY3vvIzmgLvmnInkuIDmrrXml7bpl7TnibnliKvpu5HjgILkvaDopo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iqrlipvvvIzmg4roibPmiYDmnInkurrjgII8L3A+PHA+PGVtPjc0LjwvZW0+5L2g5a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C35Lic6KW/77yM5omA6YGt5Y+X55qE5q+P5LiA5qyh6Ium6Zq+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A55Sf5Lit55qE5p+Q5Liq5pe25YCZ5rS+5LiK55So5Z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tmOmYs+WFie+8jOW/heaciei/nOiKs+OAguW/g+S4reacieaalu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+S6uueUn+iNkuWHie+8nzwvcD48cD48ZW0+NzYuPC9lbT7lgZrlhrPlrprkuYvliY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IPomZHvvIzkuIDml6bkvZzkuoblhrPlrprlsLHopoHli4flvoDnm7TliY3jgIH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c3LjwvZW0+5ZCM5piv5a+S56qX6Ium6K+777yM5oCO5oS/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6aOO44CCPC9wPjxwPjxlbT43OC48L2VtPuaIkeS4jeebuOS/oeaJi+aOjOeahO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ebuOS/oeaJi+aOjOWKoOS4iuaJi+aMh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mnIDogarmmI7nmoTmgIHluqblsLHmmK/vvJrmlLnlj5j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IDliIfvvIzpgILlupTkuI3og73mlLnlj5jnmoTkuIDliIf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pe25q2H5LiA5q2H77yM6ZqP5riF6aOO5ryr6Iie77yM54Om5pe26Z2Z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Iqx6I2J5Yed55y477yM5oCl5pe257yT5LiA57yT77yM5ZKM6Ieq5bex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oOiuuuS9oOmAieaLqeWBmuS7gOS5iO+8jO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i+W6puWGs+WumuS9oOaIkOWwseeahOmrmOW6p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Dlip/kuI7lkKbvvIzml6LnhLbpgInmi6nkuobov5zmlrn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lnZrmjIHmoqbmg7PjgII8L3A+PHA+PGVtPjgzLjwvZW0+5q+U5oiR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rKh5pS+5byD77yM5q+U5oiR5aW955qE5Lq65LuN5Zyo5Yqq5Yqb77yM5oiR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K+05oiR5peg6IO95Li65Yqb77yBPC9wPjxwPjxlbT44NC48L2VtP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ZuuaFp+mDveWMheWQq+WcqOi/meS4pOS4quivjeS4re+8muetieW+he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UuPC9lbT7miJHmnKzlj6/ku6XlnaDlhaXmt7HmuIrvvIzmiJH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puKPmg4rkurrjgII8L3A+PHA+PGVtPjg2LjwvZW0+5oC75pyJ5Lq65Li65LqG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S55bC95b+D5oCd44CCPC9wPjxwPjxlbT44Ny48L2VtPuiLpeWwhui/h+WOu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p++8jOaAjuS5iOiDveiFvuWHuuaJi+adpeaLpeaKseeOsOWc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nJ/mraPnmoTmiY3ljY7lpoLngavnhLDoiKzpmr7ku6XmlLbol4/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p/jgII8L3A+PHA+PGVtPjg5LjwvZW0+5LiW55WM5aSq5pqX77yM5Lq65b+D5aSq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YGH77yM54ix5oOF5aSq5YK744CCPC9wPjxwPjxlbT45MC48L2VtPuWFi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eEtuWQjuWGjemdouWvueWklumdoueahOS4lueVjO+8jOi/meaJjeaYr+a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WSjOacgOacieivmuaEj+eahOS6uueUn+aAgeW6p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kuq7kurrnlJ/nmoTot6/vvIzmnIjkuq7nhafkuq7lv4PngbX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b2T5L2g55qE5omN5Y2O6L+Y5pKR5LiN6LW35L2g55qE6YeO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+l5Yqq5Yqb44CCPC9wPjxwPjxlbT45My48L2VtPuWkmuaVsOeahOmUm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dmuaMge+8jOS4jeWKquWKm++8jOS4jeaMveeVme+8jOeEtuWQj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S4gOWIh+mDveaYr+WRvei/kOOAgjwvcD48cD48ZW0+OT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mvZzlnKjnmoTog73ph4/vvIzlj6rmmK/lvojlrrnmmJPvvJrooqvkuaDmg6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5bvvIzooqvml7bpl7TmiYDov7fnprvvvIzooqvmg7DmgKfmiYDmto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iR5Lus6KaB55u45L+h5biM5pyb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5tOi9u++8jOaYr+aIkeS7rOWUr+S4gOaLpeacieadg+WIqeWOu+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aXtuWFieOAgjwvcD48cD48ZW0+OTcuPC9lbT7ku47miJHmtYHkuIvms6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sLHmuIXmpZrlnLDnn6XpgZPvvIzmiJHnnJ/mraPlj6/ku6Xkvp3pn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mnInoh6rlt7HjgII8L3A+PHA+PGVtPjk4LjwvZW0+5pyJ5pe25YCZ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A5LiN5oOz5bmy55qE5LqL5oOF5LmL5ZCO77yM5Lya5b6X5Yiw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5OS48L2VtPuS9oOWPquacieWPl+W+l+S9j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WwseWkp+S6i++8m+WPquaciee7j+W+l+S9j+iAg+mqjO+8jOaJjeiD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iuS4peOAgjwvcD48cD48ZW0+MTAwLjwvZW0+5rC46L+c6K6w5b6X5LiA5Y+l6K+d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2g6Ieq5bex77yM5Yir5Lq655qE5Ymv6am+6am25YaN5aW977yM5Lmf5q+U5LiN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+h5pa55ZCR55uY44CCPC9wPjxwPjxlbT4xMDEuPC9lbT7msLjov5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maTkuobkvaDoh6rlt7HvvIzmsqHmnInkurrog73mr4Hkuobkva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uieS5kOe7meS6uuS6iOiIkumAgu+8jOWNtOWP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aXqemAne+8m+WKs+S9nOe7meS6uuS6iOejqOeguu+8jOWNtOiDvee7meS6uuS6i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zLjwvZW0+5aSp5LiL5LmL5LqL5bi45oiQ5LqO5Zuw57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O5aWi6Z2h44CCPC9wPjxwPjxlbT4xMDQuPC9lbT7ml6Dorrrov5nkuKrkuJbnlY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vvIzpg73or7fkvaDkuIDlpoLml6LlvoDnmoTliqrlipvjgIHli4fmlaLjgI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jgII8L3A+PHA+PGVtPjEwNS48L2VtPuaciemSseeahOS6uuS4jeS4gOWum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jOacieeahOS6uuS4jeS4gOWumuaciemSseOAgjwvcD48cD48ZW0+MTA2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eq5Y2R77yM5L2O5aS06Ieq5b6X77yM5ZSv5pyJ5bmz6KeG77yM5omN6IO955yL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PC9wPjxwPjxlbT4xMDcuPC9lbT7kuI3nrqHmgI7kuYjmoLf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mlrDnmoTkuIDlpKnjgII8L3A+PHA+PGVtPjEwOC48L2VtPuS5n+iuuO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i+S4jeWIsOaIkOaenO+8jOS9huaYr+S4jeimgeWus+aAle+8jOS9o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mVv++8jOiAjOaYr+WcqOaJjuagu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Y5YnQ3d3Bm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2OWJ0N3dwZ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8F7B4E8A0BAC8BF6B414188917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