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09:18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102D894F76BDEB2113BF4DA5269BF5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02D894F76BDEB2113BF4DA5269BF5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NDDlsoHnmoTlpbPkurrkvJjpm4Xnn63lj6Xlr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mb250PjwvY2VudGVyPjxwPjxlbT4xLjwvZW0+6YKj5Lqb57mB5Y2O5ZOA5Lyk57uI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b6A77yM6K+35LiN6KaB5aSx5pyb77yM5bmz5Yeh5piv5Li65LqG5pyA576O55qE6I2h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6IKg44CCPC9wPjxwPjxlbT4yLjwvZW0+5oul5pyJ5pe25aiH5oOv5Lu75oCn77yM5aS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omN5oeC5b6X54+N5oOc77yM54+N5oOc55y85YmN5Lq677yM5LiN6KaB6K6p5aSx5Y67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Ov5oCn44CCPC9wPjxwPjxlbT4zLjwvZW0+5Y+q6KaB5piv6Ieq5bex6YCJ5oup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rKh5LuA5LmI5aW95Y675ZCO5oKU77yM6L+Z5LiW5LiK6Zmk5LqG55Sf5q2777yM5YW2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bCP5LqL44CCPC9wPjxwPjxlbT40LjwvZW0+5Zyo5YWs5Y+45aaC5p6c5L2g5piv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A5aW955qE77yM5Y2D5LiH5LiN6KaB5a+55Lu75L2V5Lq66K+06Ieq5bex5piv5p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Y2z5L2/5L2g5piv44CCPC9wPjxwPjxlbT41LjwvZW0+5Li75Yqo5LmF5LqG5Lya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77yM5Zyo5LmO5LmF5LqG5Lya5bSp5rqD77yM5rKJ6buY5LmF5LqG5Lya5Y+X572q77y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LmF5LqG5Lya5rWB5rOq44CCPC9wPjxwPjxlbT42LjwvZW0+5a+C5a+e55qE5Lq65pyJ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77yM5LiA56eN5piv5LuA5LmI6K+d6YO95ZCs55qE5piO55m977yM5LiA56eN5YiZ5piv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YO95ZCs5LiN5piO55m944CCPC9wPjxwPjxlbT43LjwvZW0+5qKm5oOz5Lya5oyH5by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77yM5LuO5Lyk55ak6YeM57u95pS+5YWJ6IqS77yM6ZW/5Ye657+F6IaA77yM5Y2z5L2/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6bKc6KGA77yM5Lmf5YaN5omA5LiN5oOc44CCPC9wPjxwPjxlbT44LjwvZW0+5Lq655Sf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6L+96YCQ552A5bm75YWJ77yM5L2G6LCB5oqK5bm75YWJ55yL5L2c5bm75YWJ77yM6LCB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5YWl5peg6L6555qE6Ium5rW344CCPC9wPjxwPjxlbT45LjwvZW0+5pyf5pyb5aSn5a62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LiA5Liq6YGT55CG77ya5oWi55Sf5rS75piv5pyJ5bqV5rCU55qE6Ieq57uZ6Ieq6La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bm25LiN5piv5aW95ZCD5oeS5YGa55qE5b6X6L+H5LiU6L+H44CCPC9wPjxwPjxlbT4x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+rueskeWmguS4gOe8leaYpemjju+8jOS4gOazk+a4heazie+8jOS4gOWJguaMr+Wl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+eahOW8uuW/g+WJgu+8jOS4gOmil+S9v+S6uuiIkueVheeahOiIkuW/g+S4u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EuPC9lbT7ljYPkuIfkuI3opoHor7TvvIzlgJjoi6XkuozogIXkuI3lj6/lhbz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poHlk6rkuIDkuKrvvJ/kuI3opoHov5nmoLfor7TvvIzlm6DkuLrkurrmtLvnnYDlv4X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kuKrmnIDnvo7nmoTmoqbmg7PjgII8L3A+PHA+PGVtPjEyLjwvZW0+5b+D77yM5Lya6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5oiR5Lus5LiN6IO96K+055qE5Lic6KW/77yM5L2G55y8552b77yM6IO96K+05Ye6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5Zu+6ZqQ6JeP55qE5Lic6KW/44CCPC9wPjxwPjxlbT4xMy48L2VtPumdouWvuee7neWig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eahOWTgOaxgumDveaYr+aXoOeUqOeahOOAguS4juWFtuS5nuaxgu+8jOi/mOS4jeWmg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RveWPjeaKl++8jOS6ieWPluacgOWQjueahOS4gOe6v+W4jOacm+OAgjwvcD48cD48ZW0+M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nJ/mraPnmoTmiJDlip/kuI3mmK/kvaDlgZrnmoTkuovmg4XmnInlpJrkuYjlroznv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ljbPkvr/pnaLlr7nlm7DlooPvvIzku43mnInkuI3nga3nmoTkv6Hlv7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1LjwvZW0+5pyJ5Lqb5LqL77yM6K6w5b6X5qih57OK5bCx5aW977yM5aSq5riF5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N6ICM5bmz5re754Om5oG877yb5pyJ5Lqb5Lq677yM5oeC5b6X54+N5oOc5bCx5aW977yM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b+15Y+N6ICM54us5aKe5b+n5oSB44CCPC9wPjxwPjxlbT4xNi48L2VtPuaIkeaXoueEt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uuS6huS9oOatu++8jOW9k+eEtuS5n+iCr+S4uuS9oOa0u+edgO+8jOaIkeaxguS7geW+l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S9oOS4gOebtOS5n+ayoeaOiei/h+ecvOazqu+8jOWIq+S4uuS6huaIkeWTr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cuPC9lbT7lpoLmnpzkvaDlv4PkuK3mnInnl5voi6bvvIzkuI3ku7/luLjljrvnn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mJ/vvIzkuZ/orrjnl5voi6bkvJrpmo/nnYDmtYHmmJ/liJLov4fplb/nqbrnmoTnnqz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ovbvjgII8L3A+PHA+PGVtPjE4LjwvZW0+5Lq655Sf5piv5LiA5Zy65peF6KGM77yM5Zyo5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piv55uu55qE5Zyw77yM5piv5rK/6YCU55qE6aOO5pmv5Lul5Y+K55yL6aOO5pm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44CCPC9wPjxwPjxlbT4xOS48L2VtPuWmguaenOS9oOebuOS/oeWRve+8jOmCo+S5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WBtueEtumDveaYr+azqOWumu+8jOWmguaenOS9oOS4jeebuOS/oeWRve+8jOmCo+S5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azqOWumumDveaYr+WBtueEtuOAgjwvcD48cD48ZW0+MjAuPC9lbT7njrDlnKjmmI7nm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LrkvZXlrrbplb/kuI3orqnmiJHku6zml6nmgYvjgIHljp/mnaXpgqPnp43nl5vkuI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og73mib/lj5fnmoTjgII8L3A+PHA+PGVtPjIxLjwvZW0+5aix5LmQ5bqU6K+l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5pyv77yM55Sf5rS75bqU6K+l5oiQ5Li66Im65pyv44CC55Sf5rS755qE5oqA5pyv5bqU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5Sf5rS755qE6Im65pyv44CCPC9wPjxwPjxlbT4yMi48L2VtPuWHoeiHquadg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aYr+S4jeefpemBk+WQjOaDheeahOOAguWQjeS6uuOAgeaYjuaYn+iHquadgOS5n+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4jeWAvOW+l+WQjOaDheOAgeaDi+aDnOOAgjwvcD48cD48ZW0+MjMuPC9lbT7nnJ/mr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vlj4vog73or7vmh4LkvaDnnLznpZ7kuK3nmoTlk4DkvKTvvIzogIzlhbbku5bkurrlj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6HkvaDohLjkuIrnmoTlvq7nrJHjgII8L3A+PHA+PGVtPjI0LjwvZW0+5LiA6KeB6ZK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O5piO5piv6KeB6Imy6LW35oSP44CC5pel5LmF55Sf5oOF77yM5LiN6L+H5piv5p2D6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byK44CC6L+e55m95aS05Yiw6ICB77yM6YO95Y+q5piv5Lmg5oOv5L2/54S2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S48L2VtPueUn+WRveaYr+S4gOWOu+S4jeWkjeWPjei/lOeahO+8geecvOWJjeS/n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hueahOWIh+iOq+imgeaUvuaJi++8m+S4gOaUvuaJi++8jOS9oOWwseawuOi/nOaJvuS4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dpeOAgjwvcD48cD48ZW0+MjYuPC9lbT7ku47ku4rlpKnotbfvvIzmiZPotbfnsr7npZ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iqrlipvnmoTlp7/mgIHvvIzkuI3ouYnot47vvIzkuI3omZrluqbmnKrmnaXnmoTmr4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lhYnpmLTjgII8L3A+PHA+PGVtPjI3LjwvZW0+55yf6K+a5YGa5Lq677yM5b+D5oCA5Li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F5YaZ5Lq657yY5LiA5LiW77yM5ZG95YaZ5ZaE5b+15LiA55Sf44CC5bGI5oyH566X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b+F5LqJ44CCPC9wPjxwPjxlbT4yOC48L2VtPueBq+mjnuW/q+WcsOiUk+W7tu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sZHF1bzvmnJ3kuLrnuqLpopzvvIzlpJXmiJDnmb3pqqgmcmRxdW8755qE5Lq655Sf6L+Y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o6q5omL5LiN5Y+K44CCPC9wPjxwPjxlbT4yOS48L2VtPuaOj+W/g+aOj+iCuueahOWv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+8jOacieWPr+iDveS8muaNouadpeS4gOeUn+eahOefpeW3se+8jOS5n+acie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aNouadpeS4gOeUn+eahOaVmeiureOAgjwvcD48cD48ZW0+MzAuPC9lbT7niLHmgY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pq5PkuI3lnKjkuo7liJ3op4HnmoTprYLpo57prYTmlaPvvIzogIzlnKjkuo7mvKvplb/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uK3nmoTpmr7oiI3pmr7nprvjgII8L3A+PHA+PGVtPjMxLjwvZW0+5rS7552A77yM5bCx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bC95YWo5Yqb5oSf5Y+X77yM5q+P5LiA5a+45oKy5Zac77yM5q+P5LiA5q615Zue5b+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5So5b+D54+N6JeP77yBPC9wPjxwPjxlbT4zMi48L2VtPuWPr+aYr+aWsOeahOS4gO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sOadpeW5tuS4jeiDveecn+eahOaUueWPmOS7gOS5iO+8jOeUn+a0u+aXtuWlveaXtuWd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XtuWAmea0u+edgOWwseW3suWAvOW+l+W6huW5uOOAgjwvcD48cD48ZW0+Mz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mK/kuIDkuKrmoqbmg7Plrrblrp7njrDlrrbvvIzogIzkuI3mmK/kuIDkuKrmoqbmg7Plr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moqbmg7PkuI3ljrvlgZrvvIzlj6rmmK/lpoTmg7PjgII8L3A+PHA+PGVtPjM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a+55LiN6LW35LiA5Liq5Lq677yM5LiA5Liq5Lul5YmN5b6I5Zac5qyi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5Lul5ZCO6YGH6KeB5a+55oiR5LiN5aW955qE5Lq677yM5oiR6YO96KeJ5b6X5piv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44CCPC9wPjxwPjxlbT4zNS48L2VtPue7iOeCuee6v+WPquaYr+S4gOS4quiusOWPt+iA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WFtuWunuW5tuayoeacieS7gOS5iOaEj+S5ie+8jOWFs+mUruaYr+i/meS4gOi3r+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guS9lei1sOeahOOAgjwvcD48cD48ZW0+MzYuPC9lbT7lpoLmnpzmiJHnlJ/kuIvmnaX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havljYHlsoHvvIzogIzmhaLmhaLplb/liLDljYHlhavlsoHnmoTor53vvIzkurrnlJ/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iqDlv6vkuZDml6DnqbfjgII8L3A+PHA+PGVtPjM3LjwvZW0+6YKj5Lqb5rKh6YCB55qE5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Yqb5omU5LqG5ZCn77yM6YKj5Lqb5p6v6JCO55qE6Iqx5omU5LqG5ZCn77yM6YKj5Lqb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5qE5om/6K+65YWo5b+Y5LqG5ZCn44CCPC9wPjxwPjxlbT4zOC48L2VtPuecn+ato+ea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tpuWutuW6lOW9k+aYr+S4quW5u+aDs+Wutu+8m+iwgeS4jeaYr+W5u+aDs+Wutu+8jOiw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quiDveaKiuiHquW3seensOS4uuWunui3teWutuOAgjwvcD48cD48ZW0+Mzk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nKzlsLHmmK/kuIDlnLrljbPlhbTnmoTmvJTlh7rvvIzmsqHmnInlgZrkuI3miJDnmoTmo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nInkuI3mhL/ml6nphpLnmoTkurrjgII8L3A+PHA+PGVtPjQwLjwvZW0+5oiR5Lus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6G6L+H6L+Z5qC355qE6L+35oOY77yM5bm46L+Q55qE5piv77yM6L+Z5qC355qE6L+35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6p5oiR5Lus5pu05Yqg5riF6YaS55qE6K6k6K+G6Ieq5bex44CCPC9wPjxwPjxlbT40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usOS9j+ivpeiusOS9j+eahO+8jOW/mOiusOivpeW/mOiusOeahO+8jOaUueWPmOiDv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mOeahO+8jOaOpeWPl+S4jeiDveaUueWPmOeahOOAgjwvcD48cD48ZW0+NDIuPC9lbT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miJHnmoTlj7DvvIzmiJHoo4XkuI3nn6XpgZPvvIzov5nmmK/ogarmmI7vvJvkvaDmjaf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rvvIzmiJHmjafkvaDnmoTlnLrvvIzov5nmmK/lpb3mnIvlj4vjgII8L3A+PHA+PGVtP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G96L+Q6KaB5L2g5oiQ6ZW/55qE5pe25YCZ77yM5oC75Lya5a6J5o6S5LiA5Lqb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6aG65b+D55qE5Lq65oiW5LqL5Yi65r+A5L2g77yM6L+Z5piv6KeE5b6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C48L2VtPuaXtumXtOWwkeS6hu+8jOebruagh+acieS6huOAgumavuW+l+iBm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aDhea3seS6huOAguiwgeS5n+S4jeaDs+i+k+e7meiwge+8jOiwgeS5n+S4jeS8muW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wgeOAgjwvcD48cD48ZW0+NDUuPC9lbT7mi7Pnjovpg73mmK/kuYXnu4/mspnlnLrjgIHku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gIPpqozov4fmnaXnmoTvvIzpg73mmK/pob3lvLrmiZPmlpfjgIHlpYvlipvmi7zmnYD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jgII8L3A+PHA+PGVtPjQ2LjwvZW0+5peg6K6655Sf5rS75aW95Z2P77yM5oiQ5Li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aSq6Ziz77yb5bCx566X6Lev5LiN5Z2m6I2h77yM5Lmf6KaB5YGa6Ieq5bex55qE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44CCPC9wPjxwPjxlbT40Ny48L2VtPuacieaXtuWAme+8jOS4jeefpemBk+WkquWkmuavl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mDveefpemBk+imgeW5uOemj+OAguWboOS4uueci+S4jeingeeahO+8jOS9oOmavuS7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Poe+8gTwvcD48cD48ZW0+NDguPC9lbT7msqHmnInkurrpmarkvaDotbDkuIDovojlr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kvaDopoHkuZDlnKjlhbbkuK3vvJvmsqHmnInkurrkvJrluK7kvaDkuIDovojlr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kvaDopoHlu7rnq4vlvLrlpKfnmoToh6rmiJHjgII8L3A+PHA+PGVtPjQ5LjwvZW0+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aW5Lya5rWB5Lyg5LiL5p2l55qE5q2M77yM5bqU6K+l6YO95piv5LuO5oiR5Lus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5eb55qE5Zyw5pa55ZSx5Ye65p2l55qE572i77yfPC9wPjxwPjxlbT41MC48L2VtPuWbn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DveS9v+S6uui1sOWQkeaIkOeGn++8jOiDvee7meS6uuS4gOenjeW+l+aEj++8jOS4gOen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xqu+8jOWkmuS4gOS7veWKm+mHj++8jOiDveS9v+S6uuefpei2s+mVv+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EuPC9lbT7liKvlpKrkvp3pnaDku7vkvZXkurrvvIzlvZPkvaDpga3pgYfpu5Hmmp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ljbPkvb/mmK/kvaDnmoTlvbHlrZDkuZ/kvJrnprvlvID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yLjwvZW0+5oKy6KeC55qE54ix5oOF5piv5oyH5b2T5LiA5Liq5Lq66Zev6L+b5L2g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77yM5pWZ5Lya5LqG5L2g54ix5oOF77yM54S25ZCO6L2s6Lqr56a75by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y48L2VtPui3jOWAkuS4gOS4h+asoe+8jOesrOS4gOS4h+mbtuS4gOasoeS7jeiDve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dgOermei1t+adpeeahOS6uu+8jOeUn+a0u+awuOi/nOS5n+mavuS4jeWAkuS7l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QuPC9lbT7kvaDmgI7kuYjlj6/ku6XlhYHorrjoh6rlt7Hov5nkuYjmtLvnnYD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v5nmoLfmr4vlurjnva7nlpHnmoTmtLvlnKjliKvkurrnmoTmganlhbjph4zvvJ/mgI7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vvJ88L3A+PHA+PGVtPjU1LjwvZW0+5aaC5p6c6Zq+6L+H77yM5bCx5oqs5aS05pyb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6m65ZCn77yM5pyb552A5pyb552A5bCx5b+Y5LqG77yM5a6D6YKj5LmI5aSn77yM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YyF5a655L2g55qE5omA5pyJ5aeU5bGI44CCPC9wPjxwPjxlbT41Ni48L2VtPuac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aKpeWkjeS4jeaYr+S7h+aBqO+8jOiAjOaYr+aJk+W/g+W6leWPkeWHuueahOWGt+a3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suWYm+iKseWKm+awlOWOu+aBqOS4gOS4quS4jeebuOW5sueahO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uPC9lbT7mgJ3ogIPmmK/kuLrkuobkuI3mgJ3ogIPvvIzlt6XkvZzmmK/kuLrkuoblsL3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ga/vvIzlv5nnooznmoTnlJ/mmK/kuLrkuobml6Dmhr7nmoTmrbvjgII8L3A+PHA+PGVtP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b+F5ouF5b+D5aSx5Y6755qE5Lic6KW/77yM5Zug5Li65L2g5pyA57uI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a6YGH6KeB5L2g77yM5Y2z5L2/6YKj5LiN5piv5L2g562J5b6F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S48L2VtPuaIkeW8gOWni+aEn+iniemYheivu+S6uueUn++8jOWkuui1sOWunumZhe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aXtumXtO+8jOaJgOS7peaIkeivleedgOaOpeWPl+mCgOe6puabtOW4uOS9k+mqj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NjAuPC9lbT7lpoLmnpzkvaDmg7PopoHkuIDkuKrmsqHmnInku7vkv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mgqPnmoTkurrnlJ/vvIzpgqPkuYjkvaDlj6/og73moLnmnKzlsLHmsqHmnInkurrnlJ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xLjwvZW0+5oiR55qE5LiA5aSp5b+Z56KM6ICM5YWF5a6e77yM5Zug5Li6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j5qKm5oOz77yM5omA5pyJ5LiN5Lya57Sv77yM5oiR55qE5qKm5oOz5oiR5aWL5pa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i48L2VtPuS9oOaDs+S7pTQwa20vaOeahOmAn+W6puW8gOi9puWIsDgw5bK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LulODBrbS9o55qE6YCf5bqm5byA6L2m5YiwNDDlsoHvvJ88L3A+PHA+PGVtPjY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6IO95LqL5Lia5pyJ5oiQ77yM5a625bqt576O5ruh44CB5bm456aP77yM5bCx5piv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us5pyA5aSn55qE5oql5oGp77yM5Y+v5LiN6IO9562J5rKh5py65Lya6K+05Ye65Y+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ZCO5oKU44CCPC9wPjxwPjxlbT42NC48L2VtPuaXoOiuuuS9oOeahOaDheWGteWPmOW+l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ezn+ezle+8jOS9oOmDveS4jeWPr+S7peWkseWOu+S/oeW/g++8jOmDveimgeebuOS/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S8muacieaXtuadpei/kOi9rOeahOacuuS8muOAgjwvcD48cD48ZW0+NjUuPC9lbT7mn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oirHokL3olYrljYrpnJzvvIzkupHnoLTojYnnqIDmoqbkvZnlh4njgILnprvkurrml6D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muIXms6rvvIzljafoirHmnInlv4Pol4/lhrfpppnjgII8L3A+PHA+PGVtPjY2LjwvZW0+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Zue5LiN5Yiw5byA5aeL55qE5Zyw5pa577yM5a+55LqO5bey57uP6ZSZ6L+H55qE5LiA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77yM5oiW6K645LiN55So5YaN6K+V552A5Y675oy955WZ77yM6ZSZ5LqG5bCx6ZSZ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y48L2VtPuS4jeimgea0u+WcqOi/h+WOu+eahOmYtOW9semHjO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vj+WkqeW9k+S9nOS6uueUn+eahOaWsOS4gOWkqe+8jOeUn+a0u+aJjeS8muWkmuW9qeWk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jwvcD48cD48ZW0+NjguPC9lbT7ljZXouqvkuI3lj6/mgJXvvIzlj6/mgJXnmoTmmK/ov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nmoTkurrpg73msqHmnInvvIznlJroh7PmmK/ljrvllpzmrKLkurrnmoTlv4PmsJTlh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sqHmnInjgII8L3A+PHA+PGVtPjY5LjwvZW0+5Lq655Sf5LiN6L+H5piv5LiA5Zy6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Lev6L+H5oiR77yM5oiR6Lev6L+H5L2g77yM54S25ZCO5ZCE6Ieq5L+u6KGM77yM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ZCR5YmN44CCPC9wPjxwPjxlbT43MC48L2VtPuS9oOimgeiuqeS9oOeahOiDveWKm+mF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iuS9oOeahOiZmuiNo++8jOiuqeS9oOeahOS8mOengOmFjeW+l+S4iuS9oOeahOiHquWw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S9oOeahOinhumHjumFjeW+l+S4iuS9oOeahOmqhOWCsuOAgjwvcD48cD48ZW0+N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kvaDkuI3nu5noh6rlt7Hng6bmgbzvvIzliKvkurrkuZ/msLjov5zkuI3lj6/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ng6bmgbzjgILlm6DkuLrkvaDoh6rlt7HnmoTlhoXlv4PvvIzkvaDmlL7kuI3kuI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yLjwvZW0+6Z2S5Ye65LqO6JOd6ICM6IOc5LqO6JOd5a+55LqO5oiR5Lus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iN5Lya5piv5LiN5Y+v6IO95a6e546w55qE5qKm5oOz77yM5Y+q6KaB5oiR5Lus6Laz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qq5Yqb44CCPC9wPjxwPjxlbT43My48L2VtPuWBpeW6t+i6q+S9k+aYr+WfuuehgO+8j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lveWtpumjjuaYr+adoeS7tu+8jOWLpOWli+WIu+iLpuaYr+WJjeaPkO+8jOWtpuS5oOaWu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Yr+WFs+mUru+8jOW/g+eQhue0oOi0qOaYr+S/neivgeOAgjwvcD48cD48ZW0+Nz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mmK/mnInnpo/jgILogLPmnLXph4zlkKzkuI3op4HmmK/pnZ7vvIznnLznnZvph4z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LDkuonmlpfvvIzlmLTph4zor7TkuI3lh7rkvKTkurrnmoTor53jgII8L3A+PHA+PGVtP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2T5L2g5q+r5peg5L+d55WZ55qE5L+h5Lu75LiA5Liq5Lq677yM5pyA57uI5Y+q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+Z5Lik56eN57uT5p6c77yM5LiN5piv55Sf5ZG95Lit55qE6YKj5Liq5Lq677yM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Lit55qE5LiA5aCC6K++44CCPC9wPjxwPjxlbT43Ni48L2VtPuS6uueUn+S4je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Au+aYr+mhuuW/g+WmguaEj+eahO+8jOS9huaYr+aMgee7reacneedgOmYs+WFiei1sO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tkOWwseS8mui6suWcqOWQjumdouOAguWIuuecvO+8jOWNtOihqOaYjuWvueeahOaWueWQ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cuPC9lbT7omb3nhLbmiJHku6zml6Dms5XmlLnlj5jkurrnlJ/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j6/ku6XmlLnlj5jkurrnlJ/op4LvvJvomb3nhLbmiJHku6zml6Dms5XmlLnlj5jnj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vvIzkvYbmiJHku6zlj6/ku6XmlLnlj5jlv4PlooPjgII8L3A+PHA+PGVtPjc4LjwvZW0+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4us6Ieq5LiA5Liq5Lq65b6Y5b6K5Zyo5aSn6KGX5LiK5p2l5p2l5b6A5b6A77yM5b+D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LqG5pa55ZCR77yM5oiR5qih57OK55qE5om+5LiN5Yiw5Zue5a6255qE6Lev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S48L2VtPuS4jeWQjuaClO+8jOiOq+i/h+S6juWBmuWlveS4ieS7tuS6i++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Yr+efpemBk+WmguS9lemAieaLqe+8m+S6jOaYr+aYjueZveWmguS9leWdmuaMge+8m+S4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HguW+l+WmguS9leePjeaDnOOAgjwvcD48cD48ZW0+ODAuPC9lbT7liKvmi7/lsIrkuK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ov73msYLkuIDkuKrkuI3niLHkvaDnmoTkurrvvJvliKvmi7/ml7bpl7TvvIzljrvoi6b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3kuI3lsZ7kuo7kvaDnmoTmg4XjgII8L3A+PHA+PGVtPjgxLjwvZW0+5oC75piv6K6k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b+D55qE57uP6JCl5LiO5LuY5Ye677yM5Y+v5Lul5b6X5Yiw6Ieq5bex5oOz6KaB55qE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mH5rW36ZiU5aSp56m644CCPC9wPjxwPjxlbT44Mi48L2VtPuW9k+S9oOWKneWRiu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tu+8jOiLpeS4jemhvuWPiuWIq+S6uueahOiHquWwiuW/g++8jOmCo+S5iOWGjeWlveeah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vremDveayoeacieeUqOeahO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NjN2Njdpcnhhai5odG1sIj5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zYzdjY3aXJ4YWo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02D894F76BDEB2113BF4DA5269BF5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