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D02A94A5C568EE21CDA9DC4862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D02A94A5C568EE21CDA9DC4862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6Zq+5Y+X55qE6Ieq5Yqo5Zue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Bt+WBt+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Yr+S4jeaYr+aIkeeahOWwj+WltueL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eUt+WtqeWtkOW3sue7j+WcqOWIoOiBiuWkqeiusOW9l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kOWmueWHuuadpeWWnemFkuS6huOAgjwvcD48cD48ZW0+NS48L2VtPu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uOeIuOaKseaKseOAgjwvcD48cD48ZW0+Ni48L2VtPuWOuyoqKu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HquW3seWHoOaWpOWHoOS4pOayoeaVsOWQ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aJi+aKk+S4quWxgeWhnuS9oOWYtOmHjOOAgjwvcD48cD48ZW0+OS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iDoeWQg+a1t+WWneS6huOAgjwvcD48cD48ZW0+MTAuPC9lbT7kuI3opoH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ExLjwvZW0+6YaS6YaS5rKh5Lq6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Qg+azoemdouW/heayoeacieiwg+aWme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J/phZLmtojmhIHjgII8L3A+PHA+PGVtPjE0LjwvZW0+5bCP6Zeu5Y+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b6I5aSa55qE5pyL5Y+L44CCPC9wPjxwPjxlbT4xNS48L2VtPuW/q+eCue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S9oOOAgjwvcD48cD48ZW0+MTYuPC9lbT7kvaDmgI7kuYjlm57kuovlsI/ogIHl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454i455qE6IS46YO96KKr5L2g5Lii5YW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ahOWwj+WPr+eIseeqgeeEtuWHuueO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muIXphpLkuIDkuIvjgII8L3A+PHA+PGVtPjIwLjwvZW0+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4K56YGT55CG44CCPC9wPjxwPjxlbT4yMS48L2VtPuacieepuuWGjeadp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5npkrHlsLHpg73lj6/ku6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it6YCP552A6L+36Iyr44CCPC9wPjxwPjxlbT4yNC48L2VtPuaIkeWlvee0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nkOWnkOaKseedgOedoeOAgjwvcD48cD48ZW0+MjUuPC9lbT7kuI3og73mrLrotJ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qTnmoTmiJHjgII8L3A+PHA+PGVtPjI2LjwvZW0+6bi95Lmf5pyJ5p2D5Yip5Y67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fpemBk+mUme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ku73kvKTmhJ/jgII8L3A+PHA+PGVtPjI5LjwvZW0+5pys5LuZ5aWz55qE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Y+N6amz44CCPC9wPjxwPjxlbT4zMC48L2VtPuaIkeWvueS9oOW+iO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JTliLDlk63ms6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0amkxNG5ndH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NGppMTRuZ3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D02A94A5C568EE21CDA9DC4862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