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73AA9E2992901A6C06912A2DF5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3AA9E2992901A6C06912A2DF5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6p5aWz55Sf5oSf5Yqo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5iOWGt+eahOaZmuS4iu+8j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gOS6m+eDremXueeahOS6i+aDheadpeWPluaaluWQp++8jOWlveavlOivtO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earuiiq+Wkp+S6uuaJk+S6huaJi+adv+aIluiAheWxgeiCoe+8jOmCo+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W+iOa4qeaaluOAguS7iuWknO+8jOiwgeadpeaJk+S9oOWRou+8n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jwvcD48cD48ZW0+Mi48L2VtPuaIkeW+iOi0quW/g++8jOaDs+W9k+S9o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Ds+WBmuS9oOeahOaciOS6ruOAgjwvcD48cD48ZW0+My48L2VtPuaDs+ivtOS6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vneWThOS9oO+8jOWPr+aYr+aDs+adpeaDs+WOu+acgOa8guS6ru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C48L2VtPuS9oOmlpemlv+aXtu+8jOaIkeaYr+S9oOeah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o+a4tOaXtu+8jOaIkeaYr+S9oOeahOawtO+8m+S9oOeUn+eXheaXt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r++8m+S9oOmDgemXt+aXtu+8jOaIkeaYr+S9oOeahOWHuuawlOetku+8m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aIkeWwseaYr+S9oOeahOaWsOmDju+8gTwvcD48cD48ZW0+NS48L2VtPuS4gOWw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gOWMheeUnOicnO+8jOS4gOiii+W5uOemj++8jOS4gOahtuWBpeW6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+8jOS4gOeuqeW/q+S5kO+8jOS4gOeykueIseW/g++8jOWKoOS4iuaIk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i48L2VtPumZpOS6huS9oO+8jOi/mOacieiwg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aIkeW/g+mHjOi1sOadpei1sOWOu+OAgjwvcD48cD48ZW0+N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WPquimgeaIkeacie+8jOS9oOi/mOWklui+uei9rOS7gOS5iOmYv++8jOiAg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W+heedgOWwseihjOS6huOAgjwvcD48cD48ZW0+OC48L2VtPuWWnOaso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ieS4quWtl++8jOS7juS9oOWYtOmHjOivtOWHuuadpe+8jOS4lueVjOmDveeU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mcgOimgeacieS4gOS4quS6uu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aYr+S4jeS8muaLkue7neeah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HvvIzkuI3opoHot7PvvIzkuI3opoHlj5Hni4LvvIzkuI3opoHlkoblk67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KfvvIzkvaDlt7Lnu4/ov5vlhaXmiJHniLHmg4XnmoTniaLvvIzkvJHmg7PpgI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prZTniKrkuobvvIzlsLHkuZbkuZblnLDku7vnlLHmiJHmnaXniLH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ph4zpnaLlkYbnnYDlkKfvvIE8L3A+PHA+PGVtPjExLjwvZW0+5oiR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L2g6IO95Zyo5oSP77yM5LiN5pyf5pyb5L2g6IO954ix5LiK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iR5Lus6ICB5Y6755qE5pe25YCZ77yM5L2g6IO96K6w5b6X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6buY6buY55qE54ix6L+H5L2g77yB5oOz5pS26ZuG5L2g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acieS4gOS4quW+iOmVv+W+iOmVv+W+iOmVv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cgOimgeeUqOS4gOeUn+adpeWRiuivie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mmK/kuInliIbpkp/ng63luqbvvIzmmK/ok4TosIvlt7LkuYXlkI7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jgII8L3A+PHA+PGVtPjE0LjwvZW0+5L2g5piv5oiR5a2k54us5pe2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pif5pif77yM5rip5p+U5LqG5pe25YWJ77yM5oOK6Imz5LqG5bKB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tu+8jOimgeWWnea1k+eahO+8jOebtOWIsOa3oeiAjO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+8jOimgeWWnemGieeahO+8jOawuOi/nOS4jeaDs+mGkuadpe+8m+S6uu+8jOimg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mgeS4i+i+iOWtkOi/mOimgeaOpeedgOeIseeahOmCo+enje+8jOWwseWDj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9oO+8gTwvcD48cD48ZW0+MTYuPC9lbT7kvaDor7TmiJHku6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iJHmg7PvvIzmmK/nmoTvvIzkuJbnlYzkuIrnmoTorrjlpJrkuovmg4XlsLH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j5jmiJDkuoblj6/og73nmoTjgII8L3A+PHA+PGVtPjE3LjwvZW0+5L2g55qE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6u5b6u5LiK57+Y77yM5by55aWP552A576O5Li95peL5b6L55qE6LCD77yM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6u5b6u5LiK57+Y77yM5Yi755S7552A6Ieq5L+h5Y+v54ix55qE56yR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Liq57uG6IqC55qE6a2F5Yqb6YO95piv5oiR54ix6L+96YCQ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xOC48L2VtPuecn+aDhe+8jOWcqOa1qua8q+S4r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q+S5kOaXoOmZkO+8m+ecn+eIse+8jOWcqOeUnOicnOS4reWPkemFte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ecn+W/g++8jOWcqOe8oOe7teS4reaCpuWKqO+8jOeIseaEj+aXoOmZk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quaDs+WvueS9oOivtO+8mueIseS9oOS4gOeUn+S4gOS4l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MTkuPC9lbT7lkozmnIvlj4vkurLkurLvvIzmg4XosIrlj6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lkozlrrbkurrkurLkurLvvIzmuKnppqjlvKXmvKvlrrbkuK3vvJvlkozmgY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IzmhJ/mg4XmhIjmvJTmhIjng4jjgILkurLkurLml6XvvIzkurLniLHnmoT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IE8L3A+PHA+PGVtPjIwLjwvZW0+54ix5LiK5L2g77yM5LiN5piv5q2j5Zug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ZyA6KaB55qE5Lic6KW/77yM6ICM5piv5q2j5Zug5L2g57uZ5LqG5oiR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Sf6KeJ44CCPC9wPjxwPjxlbT4yMS48L2VtPuS9oOaXoOazleeQhuino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WwseWDj+aIkeS4jeaHguS9oOS4gOebtOWvueaIkeinhu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bnliKvmg7PlnKjnvZHkuIrop4HliLDkvaDvvIzlj6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nvZHpg73orqnmiJHlpLHmnJvvvIzmr4/kuIDmrKHlnKjnvZHkuIr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mmK/lr7nkvaDmm7Tmt7HnmoTmg7Plv7XjgII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pyA5qOS55qE77yB5bm45aW95pyJ5L2g5LiA6Lev6Zm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YWx6Ium5Y+I5ZCM55SY5LiA55u06LWw5LiL5Y67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9u+i9u+eahOmXruWAmeaYr+icnO+8jOaKiuS9oOeUnOmAj++8m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aYr+WFie+8jOeFp+S9oOawuOS5he+8m+S4gOW8r+mBpemBp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Zue+8jOaKiuS9oOWuiOWAme+8m+S4gOe8leaflOaflOeahOWFs+aAgOaYr+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peeni++8jOaEv+S9oOW8gOW/g+W/q+S5kOavj+S4gO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nnYDvvIzmg7PmlbDkuIDljYPpgY3nmoTnvorvvIzlj6/mlbDkuobkuKT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hajmmK/mg7PnnYDkvaDjgII8L3A+PHA+PGVtPjI2LjwvZW0+5Yas5pe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Y6Zuq55WZ77yM54ix5L2g55qE5b+D5rC45LiN5Zue5aS077yb5rW36KeS5aSp5ra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77yM5a+55L2g55qE5oOF5oSP5peg6L656ZmF77yb5rW35p6v55+z54OC5rKh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iA55Sf55u05Yiw55m95aS044CCPC9wPjxwPjxlbT4yNy48L2VtPu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7o+ihqOS4gOS7veeugOWNlee6r+a0geeahOeIseaDhe+8jOS4gOadn+mynOiK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eLgueDreWGsuWKqOeahOeIseaDhe+8jOS4gOWboumynOiKseWImeS7o+ih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S4gOS4lueahOaJv+ivuu+8gTwvcD48cD48ZW0+MjguPC9lbT7mm77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vKvmraXnp6bml7bmmI7mnIjvvIzniLHmhI/nu7Xnu7XjgILkuZ/mm77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47lrovpn7XvvIzkuKTmiYvnibXnibXjgILkuLrkvaDlt6fnrJHlq6PnhLb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n7Xovbvmi6jvvIzkuLrkvaDku4rnlJ/ml6Dmhr7vvIzniLHkvaDlj6rmg7PljYP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L+Y55yL77yM5L2g5Lir5YaN55yL5oiR77yM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LqG77yB5Yir5Yqo77yM5oiR5ZKs5LiA5Y+j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aYr+acn+W+heaYjuWkqeW/q+W/q+adpeeahOWQjOaXtuWPi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iuWkqeawuOi/nOS4jeimgei/h+WOu+OAgjwvcD48cD48ZW0+MzEuPC9lbT7miJHmm7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3opoHlho3liqjmg4XvvIzkvYblj6rmmK/lkKzliLDkvaD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t7Hmt7HpmbflhaXkvaDnmoTmg4XnvZHkuYvkuK3jgILmiJH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byD6K+l5pS+5byD55qE5piv5peg5aWI77yM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6IO977yb5LiN5pS+5byD6K+l5pS+5byD55qE5piv5peg55+l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omn552A44CCPC9wPjxwPjxlbT4zMy48L2VtPuaDs+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Ds+S4gOi5tuS4jeaMr++8jOaDs+i3jOWAkuWcqOS9oOaAgOmHjOWkmui2t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nKjniLHnmoTkuJbnlYzph4zvvIzmsqHmnInos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sIHvvIzlj6rmnInosIHkuI3mh4Llvpfnj43mg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Zac5qyi55qE5Lq677yM5a+5552A5YW25LuW5byC5oCn6auY5Ya3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5yL5Yiw5oiR5bCx5Lya5Y+Y5oiQ5LiA5Liq5bCP5Y+v54ix57KY55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iR6KaB5YGa5ZSv5LiA6KKr5YGP54ix55qE6YKj5Liq77yM6L+Z5bCx5piv5oi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Y+j55qE5Y2g5pyJ5qyy44CCPC9wPjxwPjxlbT4zNi48L2VtPu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BtuWwlOWWnOasoui3n+S9oOWUseWPjeiwg++8jOi/meenjeaEn+ini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MzcuPC9lbT7miJHlr7nkvaDnmoTmhJ/op4nvvIzml6DpnZ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Z/ml6DpnZ7otKrlvpfml6DljozjgII8L3A+PHA+PGVtPjM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J5b6X5Ya377yM5pyJ6ZKx55qE55S35Y+L5Lmw5LqG55S15pqW5rCU77yb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Lmw5LqG5qOJ5omL5aWX77yb6ICM6IGq5piO55qE55S35Y+L5Y+q5pWe5b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A5oqxJmhlbGxpcDvniLHmg4XlvoDlvoDlsLHmmK/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piv5rex5aSc6YeM5r2c5LyP55qE55Sf54G177yM5Zyo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q6YaS5LmL5pe277yM6YO95omw5Lmx5oiR55qE5b+D77yM5bCG5L2g6L+9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WSjOS9oOWBmui/nueQhuaene+8jOWkqeWkqeWvueS9oO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m+aEv+WSjOS9oOWBmuavlOe/vOm4n++8jOWPjOWuv+WPjOmjnuetkeeIseW3o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adpeaLpeaKse+8jOecn+aMmuaDheaEj+S4jeWKqOaRh++8jOeUnOicn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5tOW5tO+8jOW5uOemj+W5leW5leWPiOacneacne+8g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iormiYvmlL7lnKjmiJHnmoTmiYvlv4PjgILnu5nmiJH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iJHkv53or4HkvaDlnKjmiJHnmoTmiYvph4zkuI3kvJr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L2g77yM5Zug5Li65YmN55Sf55qE5Zue55y477yM5LuK55Sf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p2l55Sf55qE5a6I5YCZ44CC5LiJ55Sf6Lev5ryr5ryr77yM5LiA5LiW5oOF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qK5omL54m177yM5peg5oKU77yM5LiN5oCo44CCNDEy6KqT6KaB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oiR77yM5L2P6L+b5L2g55qE5b+D5oi/77yM5aW95ZCX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iJsOi+m+eahOi3i+a2ieS4re+8jOaEv+aIkeS7rOWMluWBmuS4p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kuebuOeFp+iAgOS6kuebuOa4qeaaluOAgjwvcD48cD48ZW0+NDQ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i6XmirHmiJHlkYDvvIzpmr7pgZPmiJHnnIvotbfmnaXlg4/mmK/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rrlkJfjgII8L3A+PHA+PGVtPjQ1LjwvZW0+5oiR6KaB6LaF57qn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ZKM5oiR6IGK5aSp55qE6K+d77yM5oiR5Y+v5Lul5LiN6YW3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ya5YS/44CCPC9wPjxwPjxlbT40Ni48L2VtPuaIkeS5n+Wkmu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ieWkmuS5iOayoeacieWLh+awlOWSjOS9oOivt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IDnp43niLHlj6vlgZrnoLDnhLblv4Pliqj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lgZrnlJ/mrbvkuI3nprvvvIzmnInkuIDkuKrkurrlt7LooqvmiJHnlKjlv4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mmK/kvaDvvIE8L3A+PHA+PGVtPjQ4LjwvZW0+5oiR5be05LiN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6YO955+l6YGT77yM5L2g5Y+q6IO95piv5oiR55qE77yM5peg6K665oCO5q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g57yg5Zyo5LiA6LW355qE77yM6L+Y5piv5oiR5ZKM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WugeaEv+eVmeS4i+adpemZquS9oOWQteaetu+8jO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wlOiAjOemu+W8gOS9oOOAguW/g+mHjOaVsOiQveS6huS9oOWNg+S4h+ado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KteS4jei/h+eci+WIsOS9oOeahOmCo+S4gOecv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irHlvIDmmKXmhI/mmpbvvIzkuozmnIjmoYPoirHlvIDmu6Hlm63jgILku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moYPlm63njqnvvIznvqHmhZXonbTonbblj4zpo57ovazjgILkurLlkLvmi6XmirHl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kZjmnp3moYPoirHmiLTlj5Hpl7TjgILnvo7oi6XlpKnku5noirHkuIDoi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j4zpo57nv5TlpKnovrnjgII8L3A+PHA+PGVtPjUxLjwvZW0+5L2g5YOP6YKj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6aOY5rOK5LiN5a6a77yM5Y+r5Lq66Zq+5Lul6L+95a+777yb5L2g5YOP6Y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CN77yM5rWB56e75Zub5pa577yM5Y+r5oiR5peg5rOV55Ci56Oo44CC5L2g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ZCX77yf5oCO5qC35omN6IO96L+95LiK5L2g55qE6Lqr5b2x77yf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LiN56a777yfPC9wPjxwPjxlbT41Mi48L2VtPuaIkeaYr+eBq+af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q+aftOebku+8jOWIuemCo+mXtO+8jOeHg+i1t+eIseeahOeUteWFieefs+eB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erOmXtOeahOe+juS4ve+8jOWwsei2s+efo+OAgueIseeahOa/gOaDhe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MluS4uueBsOeDrOOAguS6juaYr+aVtOS4quWcqOepuuawlOS4re+8jOmDv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a4qeaDheOAgjwvcD48cD48ZW0+NTMuPC9lbT7lvZPmuIXmmaj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pLmnaXml7bvvIzmiJHlnKjmg7PkvaDvvJvlvZPpmLPlhYnkuIvnrKzkuIDmnL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ml7bvvIzmiJHlnKjmg7PkvaDvvJvlvZPljYjlkI7nrKzkuIDkuJ3ovb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miJHlnKjmg7PkvaDvvJvlvZPlpJzmmZrnrKzkuIDkuKrmoqbpmY3kuL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IE8L3A+PHA+PGVtPjU0LjwvZW0+JmxkcXVvO+S9oCZyZHF1b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niLHnmoTkurrvvIwmbGRxdW875L2gJnJkcXVvO++8jOaIkeS4gOeUn+ac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CZsZHF1bzvkvaAmcmRxdW8777yM5oiR5oS/5a6I5YCZ5LiA55Sf55qE5Lq6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CZyZHF1bzvvvIzmiJHkuIDnlJ/llK/kuIDnmoTlpbP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Sf5rS777yM5oWi5oWi54ix5L2g77yM5LiN5pep5LiN5pma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i48L2VtPuaIkeS7rOatpOeUn+WFsei1t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4uOi1sOWNiuS4quWcsOeQg++8jOiAjOaYr+S6uumXt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u5PlqZrmmK/lpLHor6/vvIznprvlqZrmmK/op4nmgp/vvIzlho3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Kror6/vvIzlpI3lqZrmmK/miafov7fkuI3mgp/vvIznlJ/lranlrZDmmK/niq/ku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kuIDkuKrkurrov4fku4DkuYjpg73kuI3ogL3or6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6h552A5L2g77yM5L2g5oOv552A5oiR77yM6L+Z5bCx5piv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OS48L2VtPuWTpeWTpeaYr+eBsOeLvO+8jOWmueWmueaYr+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TpeWutuS4jee8uueyru+8jOaDs+S9oOWBmuaWsOWomO+8myZsZHF1bzvno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ZON77yM5ZOl5ZOl5oqK5ZG95Lin77ybJmxkcXVvO+eMjuS6uiZyZHF1bz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rJHvvIznnIvnnIvmmK/kvaDlqJjvvIE8L3A+PHA+PGVtPjYwLjwvZW0+5YGH5aa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6a2U5oyH77yM5oiR5bCG5oqK5LiW55WM57yp5oiQ5LiA5Liq5Zyw55CD5Lu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77yM5aaC5a+75Lym5pWm5oiW5be06buO77yM5Zyo5LiA5Zue6L2s5Yqo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7552A5L2g44CCPC9wPjxwPjxlbT42MS48L2VtPuaDs+S9oOavj+S4gOWI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enku+8jOaDs+WSjOS9oOS4gOeUn+S4gOS4l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prvlvKbnrq3vvIzkvaDmmK/pnbbkuK3lv4PvvIzmhL/miJHnmoTliKnnrq3og73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miL/vvIHkuI3opoHlho3nrYnkuobvvIzlm6DkuLrkuJjmr5Tnibn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YDmrbvjgII8L3A+PHA+PGVtPjYzLjwvZW0+5oiW6K645L2g5rC46L+c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77yM5oiR56uZ5Zyo56a75L2g5LiH5Y2D5YWs6YeM5LmL5aS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H5L2g55+l6YGT5oiW6ICF5LiN55+l6YGT55qE5pa55byP5YWz5rOo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Lus5L6d54S25YGa552A5pqC5pe25oiW5rC45LmF55qE6ZmM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7rOWGjeS5n+S4jeS8muWDj+S7peWJjemCo+agt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uuS4jeWPr+abv+S7o++8m+aIkeS7rOWGjeS5n+S4jeS8mu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UqOWKm+eahOeIse+8jOebtOWIsOWTreS6huWHuuad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mg7PpgqPkuYjlpJrnmoTvvIzku6XlkI7nmoTov5nkupvpgqP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ph43opoHnmoTmmK/mraTliLvvvIzmiJHku6zlnKjkuIDotbf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Z/kvJrlnKjkvaDouqvovrnjgII8L3A+PHA+PGVtPjY2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LqL5oOF5b6I5aSa77yM5L2G5Y+q6KaB5rKh5pyJ6ZSZ6L+H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566X5YGa6ZSZ77yb5LiA6L6I5a2Q6L+95rGC55qE5Lic6KW/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pyJ5L2g77yM5bCx5LiN566X6YGX5oa+44CC5a6M576O5peg5q2i5aK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bCx5LiN6YGX5oa+44CCPC9wPjxwPjxlbT42Ny48L2VtPuS9oOaYr+aIk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a3sea3seaMguW/teeahOS6uuWViu+8jOaIkeeUqOefreS/oeaWueW8j+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S8muaOpeaUtuWIsOWQp++8n+awuOi/nOmDveWcqOS4uuS9oOelneemj+WV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IkeWQhOWcqOWkqea2r+OAguelneS9oOawuOi/nOmDveWcqOaYpeWkqemHj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iLHmmK/nn5vvvIzniLHmmK/nm77vvIzniL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5vnm77vvIznga3lvpfkuobmsZ/lsbHvvIzkuZ/lhbTlvpfkuobpgqblm73vvJvliY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rrlv4PvvIzkuZ/miqTlvpfkvY/ngbXprYLvvJvkubHlvpfkuobnuqLlsJjvvIzkuZ/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b7lnaTjgII8L3A+PHA+PGVtPjY5LjwvZW0+5a6d6LSd77yM5piv5oiR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aW95ZCX77yf5Zue5Yiw5oiR6Lqr6L655ZCn77yM5oiR6KaB55So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A5Liq54ix5bei77yM5rC46L+c5rip5pqW5L2g77yM5ZG15oqk5L2g77yM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8mOWIhuacieWkmuS5he+8jOayoeS6uu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WkmumVv+W5tuS4jemHjeimge+8jOWwseeul+azqOWumuS4jeiDve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ePjeaDnOaIkeS7rOmBh+ingeeahOavj+S4gOenkuOAguWwseiuqemCo+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i3s++8jOWMluS9nOawuOi/nOWtmOeVmeWcqOW/g+W6le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pg73mmK/ov5nkuKrkuJbnlYznmoTlsI/pgI/mmI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vvIzmiY3liqrlipvlj5HlhYnjgII8L3A+PHA+PGVtPjcyLjwvZW0+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77yM5YaN55a877yM5Lmf5Y+q5piv5Li65LqG5L2g6IO95aSf5Zac5qyi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My48L2VtPuS9oOaAu+aYr+ivtOS9oOW+iOWlv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/g+mHjOiXj+edgOS4jeWwkeS6i+OAgjwvcD48cD48ZW0+NzQ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bnkuYvliY3vvIzmiJHmsqHmg7Pov4fnu5PlqZrvvIzpgYfop4HlpbnvvIz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miJHmsqHmg7Pov4flkozliKvkurrjgII8L3A+PHA+PGVtPjc1LjwvZW0+6bKc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6L+H5L2g55qE56yR6aKc77yb5LmQ5aOw5oKm6ICz77yM6IOc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6ZK755+z55KA55Ko77yM6L+35LiN5LqG5oiR55qE5Y+M55y8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pyA576O44CCPC9wPjxwPjxlbT43Ni48L2VtPu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PkOWNh+iHquW3se+8jOW4jOacm+aIkeacieeJueWIq+eahOWcsOaWueS7p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OAgjwvcD48cD48ZW0+NzcuPC9lbT7mg7Plv7XkvaDlpoLmtbfmtar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g5zkvaDlpoLmtbfpo47ovbvmn5TlhaXmgIDvvIznibXmjILkvaDlpoLmtbflsr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vvIzmt7HniLHkvaDlpoLmtbfmsLTmt7HkuI3op4HlupXjgII0LjI36KqT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4ix5L2g54ix5Yiw5rW35p6v55+z54OC77yM5rC45LiN5Y+Y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mFnemFv+edgOaDhee7qu+8jOWGmeS4gOS4quaVhe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S4i+S8j+eslO+8jOWGjeWuieaOkuWlveauteiQve+8jOaWh+eslOa2puiJs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mOiQpemAoOWKqOS6uueahOawlOawmyZoZWxsaXA75LiA5YiH5YW25a6e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pyA5ZCO5LiA5Y+l5peg5oeI5Y+v5Ye777ya5oiR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7meaIkeeIse+8jOaIkee7meS9oOaDhe+8jOWSseS7rOe7hOaIkO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OAgjwvcD48cD48ZW0+ODAuPC9lbT7miJHku6zlj6/ku6Xlko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jbTlj6rog73ot5/mnIDniLHnmoTkurrnnaHop4nvvIzlpoLmnpzkuI3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HvvIzmiJHlsLHkvJrlpLHnnKDvvIzov5nmmK/miJHlqZrlp7vnmoTkv6Hmn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cm91OG4uaHRtbCI+aHR0cHM6Ly9kdWFuanV6aWt1LmNvbS9kdWFuanV6aS9rMWE2YnJv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3AA9E2992901A6C06912A2DF5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