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BACB75EB919004B7E9C0668852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BACB75EB919004B7E9C0668852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WZ6KiA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agoeaYr+S7gOS5iO+8jOS9oOWIm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tOS4jeW+l+aXqeeCuei1sO+8jOWPr+ecn+W9k+S9oOimge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peWIh+eahOW4jOacm+iDveWkmueVmeS4gOS4p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FuOekvOaYr+W+iOmHjeimgeeahOe6quW/te+8jOecn+ato+eahOmdkuaYp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iuWIq++8jOS7juatpOS5i+WQjuWkqea2r+a1t+inku+8jOWGjeingemdo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3sue7j+mdkuS4neWPmOeZveWPke+8jOeUmuiHs+acieS6m+S6uuWGjeS5n+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y48L2VtPuWtpuS8muWuueW/je+8jOe7meW/g+eBteeVm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gTwvcD48cD48ZW0+NC48L2VtPuWHoOS4quS6uueUqOWQjOagt+eahOmSpe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QjOS4gOaJh+mXqO+8m+WHoOS4quS6uueUqOWQjOagt+eahOebruWFie+8jOi3n+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neWupOivtOWGjeingeOAgjwvcD48cD48ZW0+NS48L2VtPuacgOWQjuS4gOas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puuiNoeeahOaVmeWupOmHjO+8m+acgOWQjuS4gOasoe+8jOaKseaAqOedgOWwj+W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nOS4mu+8m+acgOWQjuS4gOasoe+8jOWSjOS9oOS4gOi1t+aUvuWjsOWkp+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qOWPuemdkuaYpeS4juaipuaDs+OAguaYjuW5tOWkj+Wkqe+8jOi/memHjOS+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S6huS6uu+8jOWPr+aDnOS4jeaYr+aIkeS7rOOAgjwvcD48cD48ZW0+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OAgjwvcD48cD48ZW0+Ny48L2VtPuWFiemYtOS8v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ecvO+8jOS4gOW5tOeahOWQjOeql+eUn+a2r+W3suaIkOS4uui/h+WOu+OAgu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+8jOi/mOWbnuWTjeedgOaIkeS7rOacl+acl+eahOivu+S5puWjsO+8m+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eVmeedgOaIkeS7rOWllOi3keefq+WBpeeahOi6q+W9seOAgui/memHjO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6querueS6re+8jOaYr+aIkeS7rOawuOi/nOS+neaBi+eahOeZvuiNieWbre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cqOS4gOi1t+eahOaYpeeni++8jOavj+S4gOasoea4uOaIj++8jOavj+S4gOaso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asoeS6ieWQte+8jOmDveWwhuaIkOS4uuaIkeiusOW/huS4re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OAgjwvcD48cD48ZW0+OC48L2VtPuS9oOaAu+ivtOavleS4mumBpemBpeaXoOac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wseWQhOWllOS4nOilv++8jOaEv+S9oOS4gOWIh+WuieWlve+8jOa0u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OS48L2VtPuW5tOWwkei9u+eLgueahOaXp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i/nOWOu+OAguWmguS7iueahOaIkeermeWcqOi/meeJh+mcgOimgeaJv+i9vei0o+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eahOiLjeepueS5i+S4i+OAguaIkea4healmueahOaYjueZveaIkemdouWv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4gOenjeeUn+a0u+OAguaIkeS5n+efpemBk+aIkeW/hemhu+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OAguW8uuWkp+WIsOWPr+S7peS4jeiiq+iEhuW8seWSjOecvOazqua5ruay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AuPC9lbT7lvbzmraTnpZ3npo/vvIzlvbzmraT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V5Lia56a75Yir5pe255qE5Lyk5oSf77yM5LqS55u4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2m77yM5YWF5ruh5Lyk5oSf55qE6L2m56uZ77yM6aOe6amw6ICM6L+H55qE56u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m6u+iii+eahOmSseS4iuS6huWkp+Wtpu+8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6u+iii+S5pu+8m+avleS4muS6hu+8jOeUqOi/meS6m+S5puaNoumSse+8jOWNt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4gOS4qum6u+iii+OAgjwvcD48cD48ZW0+MTMuPC9lbT7mr5XkuJrmnInmnJ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E8L3A+PHA+PGVtPjE0LjwvZW0+5aW95aW954+N5oOc56m/5qCh5py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LiA6ISx5bCx5piv5LiA6L6I5a2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5tuS4jeaYr+aAu+iIjeS4jeW+l+S9oOi1sO+8jOWPquaYr+aAu+aDs+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QrOS9oOeahOeskeWjsOOAgjwvcD48cD48ZW0+MTYuPC9lbT7mhL/kvaD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lpb3kurrvvIzor7vlsL3lpKnkuIvlpb3kuabvvIznnIvlsL3kuJbpl7Tlpb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kozkvaDniLHnmoTkurrkuIDnlJ/ng63ms6rnm4jnnLbvvIzmtarotLn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rKh5pyJ57ud5a+55a6M576O77yM5Y+q5pyJ6La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2z5L2/5aaC5q2k77yM5L2g5L6d54S25Y+v5Lul5rS75Ye65L2g6Ka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xOC48L2VtPua1geW5tOWFiemYtO+8jOWMhuWMhuiAjO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eahOW5tOe6qu+8jOW8pea8q+edgOS4suS4suasouWjsOeskeivre+8jOS4jeimg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eaBr++8jOinieW+l+e5geiKseWwveWOu++8jOm8k+i2s+WLh+awlO+8jO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umAkuaDiuWWnOeahOa2iOaBr+OAgjwvcD48cD48ZW0+MTkuPC9lbT7mr5Xku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iLDnu5PlsYDljbTlj4jpmr7ku6XlibLoiI3jgILku4rnlJ/mnKrlrozmiJD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+N5oOc6Z+25Y2O77yM5Yu/5b+Y5Yi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muW5tOemu+WIq+WQju+8jOaKkeaIluWGjeebuOmAou+8jO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ivre+8n+azqua1gem7mOaXoOWjsOOAgjwvcD48cD48ZW0+MjIuPC9lbT7npZ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sbHmsrPvvIzkvp3nhLbop4nlvpfkurrnlJ/lgLzlvpfvvIzmhL/kvaD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sLTov5zlsbHplb/lronpgILlpoLluLj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2m5L2T5Lya5LqG6Zmk56a75Yir5Lul5aSW55qE5LiA5YiH576O5aW9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a75Yir55S75LiK576O5aW955qE5Y+l5Y+377yB6YGT5LiA5aOwJmxkcXVvO+aAnemH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4jmgI7kuI0mbGRxdW875oCd6YePJnJkcXVvO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kuIrmnInkvaDku6zvvIzpmarmiJHmrKLllpzpmarmiJHlv6fvvIzov5n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osIrvvIzmiJHkvJrkuIDovojlrZDnj43mg5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6K+B77yM5bKB5pyI5Li65ZCN44CCPC9wPjxwPjxlbT4yNi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awlO+8jOWmguaenOayoeacie+8jOaEv+S9oOWcqOS4jeW5uOS4reWtpuS8m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v+S9oOiiq+W+iOWkmuS6uueIse+8jOWmguaenOayoeacie+8jOaEv+S9o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tpuS8muWuveWuueOAguaEv+S9oOavj+WkqemDveiDveedoeWIsOiHqueEt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tLvnmoTlmqPlvKDvvIzmsLjkuI3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m+6L2s5Y2D5Zue77yM5Yed5pyb5biM5pyb5LmL5peF77yM5oOf5LiA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yOS48L2VtPuWwseeul+e7iOacieS4gOaVo+S5n+WIq+i+nO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vleS4mumCo+WkqeiusOW+l+eske+8jOaEv+aXtuWFieiDvee8k+aVh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AuPC9lbT7nurXmg4XosYHovr7vvIzmt7Hmg4XkuI3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6O5aW955Sf5rS777yM5Ly45omL5Y+v5Y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XoOW4uO+8jOWygeaciOaXoOaDh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o3ph43muKnmiJHku6zlnKjkuIDotbfnmoTml6fmoqbml7bvvIzpgqPml7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7ljYPph4zkuYvmmI7mnIjjgILlj4jmmK/kuIDlubTmr5XkuJrlr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m16LW35L2g55qE5omL5b6u56yR77yM6K6p5YWo5LiW55WM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5Sf5Lit5pyA5aSn55qE6aqE5YK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WwseWDj+agoemXqOWPo+eahOWFrOS6pOi9pu+8jOWdkOS4iui9pu+8jOWO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+8jOmCo+aYr+WPiOW8gOWni+S6huS4gOS4quWtpuacn++8m+WdkOS4iui9pu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bnu+8jOWwseavleS4muS6huOAgjwvcD48cD48ZW0+MzYuPC9lbT7lkIzmoYz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pI/lpKnjgII8L3A+PHA+PGVtPjM3LjwvZW0+5oiR5Zyo55Sf5ZG96L2s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L2g77yM6K6p5oiR5YOP5pio5aSp5LiA5qC35Zyw6Zeu5L2g77yM5L2g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oiR5ZCM6KGM77yfPC9wPjxwPjxlbT4zOC48L2VtPuWmguS7iuWwseimgeWQh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S9huWIq+W/mOWNtOaIkeawuOWcqOS9oOi6q+WQj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pgqPkuIDlpKnnmoTmkYTlvbHnlZnlv7XlkJfvvJ/miJHnmoTnnqzpl7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6rov57lkIzpl6rlhYnnga/kuIDotbfkuq7kuobvvJrkvaDnmoTlgKnlvbHnlZnlnKj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vvIzlkIzml7bng5nlnKjmiJHnmoTlv4PngbXph4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eg5Lu377yM5Zyw5LmF5aSp6ZW/44CCPC9wPjxwPjxlbT40MS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mCo+S6m+S4jeWcqOaEj+eahOS6uuWSjOS6i++8jOeOsOWcqOaDs+adp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i0teOAgjwvcD48cD48ZW0+NDIuPC9lbT7ov5nkuKrlpI/lpKnvvIzlv4XmnInliI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q+V5Lia5LqG77yM5LiN5YaN5Li65L2c5Lia77yM6K6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G77yM5Y+v5Y206KaB6Z2i5Li05pu05Yqg6Imw5beo55qE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qeS4i+ayoeacieS4jeaVo+eahOWutOW4re+8jOWkqeS4i+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aIkeS5i+mXtOeahOaDheOAgjwvcD48cD48ZW0+NDUuPC9lbT7kuI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vJrmnInmnJ/jgII8L3A+PHA+PGVtPjQ2LjwvZW0+5aaC5p6c5Y+v5Lu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KeS55yJ5qKi6YO95piv56yR5oSP77yM5aaC5p6c5Y+v5Lul77yM5oS/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Ce5by65LiN5Lyk5b+D77yM5aaC5p6c5Y+v5Lul77yM5oS/5L2g5oOz6Ka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7qm6ICM6Iez77yM5aaC5p6c5Y+v5Lul77yM5oS/5oiR5bCx5piv6YKj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q2k5bm46L+Q77yM5Ly05L2g5LiA5LiW5rip5pqW6ZW/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AgOW/temCo+auteaIkeS7rOS4iuivvuedoeinieinie+8jOS4i+ivv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iAg+ivleatu+e/mOe/mOeahOaXtuWFieOAgjwvcD48cD48ZW0+NDg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vvIzlv4PmvKvmvKvvvIzkvKTnprvliKvvvIzkvZXmhJ/lj7nvvJvpo47mvYfmv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plb/vvIznm7zlkJvoh7PvvIzkuI3op4nnnKD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Ziz5YWJ54Ot6L6j55qE5a2j6IqC6YeM77yM5oiR5Lus5bCx6KaB56a75Y6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aW955qE5a605Lya77yM5pu05aSa55qE54Ot6Ze5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JjeS4jeaVouWvueS9oOivtOaIkeeIseS9oO+8jOaYr+WboOS4uuaIke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QhuaIkeavleS4muWQjuS4jeaVou+8jOaYr+WboOS4uuaIkeaAleaIkeS7r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ZjOeUn+OAgjwvcD48cD48ZW0+NTEuPC9lbT7lh6HkuJbnmoTllqflmqPlkoz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v5fnmoTlv6vkuZDlkozlubjnpo/vvIzlpoLlkIzmuIXkuq7nmoTmuqrmtq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nKjmiJHnnLzliY3vvIzmsajmsajogIzov4fvvIzmuKnmmpblpoLlkIzms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ozlh7rmnaXvvIzmiJHmsqHmnInlpaLmnJvvvIzmiJHlj6ropoH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4DkvKTjgII8L3A+PHA+PGVtPjUyLjwvZW0+6L2s55y85Y+I5piv5LiJ5bm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a75byA5a2m5qCh55qE5aSn6Zeo44CC5YaN6KeB77yM6KW/5bOh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iz6IGM5Lia5a2m6Zmi44CCPC9wPjxwPjxlbT41My48L2VtPumrmOiAg+i/h+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i/meS4quivjeiuqei/meS4quWkj+WkqeWPmOW+l+acieS4gOS4neW/p+S8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+e+juOAgjwvcD48cD48ZW0+NTQuPC9lbT7mr5XkuJrnmoTml7blgJnvvIz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vvIzmiJHku6zopoHnrJHnnYDnprvlvIDlrabmoK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aSP5a2j77yM5piv54K954Ot55qE77yM5Lqm5piv5LiN6Ii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dmumfp+WLh+aVou+8jOaXoOW/p+aXoOaDp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IPkuobpgqPkuYjlpJror5XvvIzmsqHmg7PliLDmmK/kuLrkuobnprvlv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lho3msqHmnInmmKXlkoznp4vvvIzlj6rliankuIvljIbljIbmnaXljrv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I8L3A+PHA+PGVtPjU4LjwvZW0+5q+V5Lia5LqG77yM5L2g6LWw5LqG77yM5oiR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ZGG5ZGG55qE55yL552A5ZKx5Lus5q+V5Lia54Wn5L2g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PjxlbT41OS48L2VtPuaIkeS7rOS4jeimgeaKiiZsZHF1bzvlpoLmn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c5Li65Lq655Sf5rC46L+c55qE5oSf5Y+577yBPC9wPjxwPjxlbT42MC48L2VtP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Zhe+8jOaEv+aIkeS7rOS/qeWPi+aDheS4h+WPpOmVv+mdku+8gea4hemdmeeahOa5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eWbre+8jOS9oOaIkeacneWkleebuOWkhO+8jOeslOWiqOebuOS6su+8jOaZqOaY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WmguaJi+i2s++8jOS5iemHjeazsOWxse+8jOaAjuWliOWFiemYtOa1ge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/lOOAgjwvcD48cD48ZW0+NjEuPC9lbT7mr5XkuJrkuobvvIznnJ/nmoT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lsLHmmK/ov5nmoLfvvIzkuZ/lj6rmnInov5nmoL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J6K645aSa5oSf5Lq655qE57yY77yM5pyJ5pe25Lya6ZqP6aOO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Luk5L2g5oiR5oSf5Lyk77yM5peg6K665L2g6ZqP6aOO6ICM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yo6L+Z6YeM5oSf5Lyk77yM6YO95piv57yY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YpeawuOS4jeaVo+Wcuu+8jOaEv+S9oOaIkeawuOS4jeebu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nlubTmsqHlnKjov5nph4zor7Tlj6Xor53kuobvvIzku4rlpKnmnaXmipL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LmnInml7bmhJ/liLDlvojljovmipHjgII8L3A+PHA+PGVtPjY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p+Q5Liq5Lq655qE5Ye6546w6ICM6K6p5LiW55WM5Y+Y55qE5Liw55u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aaC5ZCM6LS65Y2h5LiK54Or6YeR55qE56Wd6K+N5qyi6ISx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bKB5pyI77yM5rip5p+U5a6J5aW977yM5pyJ5Zue5b+G54Wu6YWS77yM5oS/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6IKL77yM5Lmf5LiN6ZyA6KaB55uU55Sy77yM5oS/5L2g5ZKM5L2g54ix5b6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Wq6LS55Lq655Sf77yM54Ot5rOq55uI55y277yM6ZW/55Sf5Li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S5i+WwhuavleS4mu+8jOWFtuiogOS5n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5jorrDlvpfmiJHku6zkuYvpl7TnmoTnuqblrprlkJfvvJ/ljYH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3moKHop4HpnaImaGVsbGlwO+iAjOaIkeeci+WIsOeahO+8jOWPqu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guPC9lbT7mg7Pmg7Pmm77nu4/lkIzmoYznmoT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v4flkI7lsLHlkITlpZTliY3nqIvkuobvvIzlv4PkuK3nnJ/mmK/kuI3oiI3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iY3pgJTlpJrnj43ph43vvIE8L3A+PHA+PGVtPjY5LjwvZW0+5q+V5Lia77y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iN5Y+v5oCV77yM5Y+v5oCV55qE5piv44CC5pyL5Y+L5LiN6K6w5b6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5pyL5Y+L44CCPC9wPjxwPjxlbT43MC48L2VtPuayoeWIsOemu+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vOS5juS9k+WRs+S4jeWIsOemu+WIq+eahOiJsOmavu+8m+WIsOS6h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PiOaDs+WIsOS6huWGjeingeeahOiJsOmavuOAguS6v+S4h+S4q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v+aIkeS7rOaYlOaXpeeahOWQjOWtpu+8jOWPiOebuOiBmuWcqOWuieWkp+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ngeaXtumavuWIq+S6pumavu+8jOWIq+aXtuWuueaYk+ingeabt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6jmoKHpl6jvvIzov47mlrDml4XnqI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Li05Yir77yM5YW26KiA5Lmf5ZaE44CCPC9wPjxwPjxlbT43My48L2VtPumaj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oeeahOaXpeWtkOi2iuadpei2iui/ke+8jOmCo+enjeemu+WIq+eahOaEn+S8pOS+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eDiOOAguavj+S4gOS4quS6uumDveWcqOacgOWQjueahOaXpeWtkOmH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btOWkmueahOaci+WPi+WcqOS4gOi1t++8jOWwveWPr+iDveWkmuWcs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eUn+a0u+eVmeS4i+abtOWkmueahOW/q+S5kOWSjOe+juWl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oaPopZ/luKboirHvvIzlsoHmnIjpo47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O5L2g5ZCM6KGM77yM5Zue5oOz6LW35oiR5Lus5pu+5oul5pyJ6L+H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5oOz77yb5LiO5L2g5YiG5omL77yM5oan5oas552A5oiR5Lus6YeN6YCi5pe2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Ni48L2VtPuavleS4muiBmuS8muWwseaYr+S9oOeskeedgO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TtuWVpOmFkuivtO+8miZsZHF1bzvku6XlkI7ml6DorrrlpoLkvZXkuZ/opoHlho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cmcmRxdW875Y+v5piv5Y205YaN5Lmf6IGa5LiN6b2Q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4gOeUn+a4qeWOmue6r+iJr++8jOS4jeiIjeeIseS4ju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mgJXlha3mnIjnmoTliIblvIDvvIzliankuIv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c5LjwvZW0+5rKh5pyJ6YCA6Lev77yM5bqm6L+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eN5aSN44CCPC9wPjxwPjxlbT44MC48L2VtPuaIkeaEv+S9oOS4jeiiq+aJk+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ieaYjuejiuiQveaIkeW4jOacm+S9oOiDvei1sOi/h+WxseWxseawtO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flOeahOWtl++8jOaLpeaKseWdpuiNoeeahOeIs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o3op4HvvIzmiJHku6zlkI7kvJrmnInmnJ/jgII8L3A+PHA+PGVtPjg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K5Zac77yM5LiD5YiG5bC95YW044CCPC9wPjxwPjxlbT44My48L2VtPuaciee8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ebuOinke+8m+aXoOe8mO+8jOiDjOWvueaXoOivre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3mmK/nu5PmnZ/vvIzogIzmmK/nvo7kuL3mgJ3lv7XnmoTlvIDlp4vvvJv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6Xlt7HvvIzlpKnmtq/oi6Xmr5TpgrvvvJvpgIHlkJvljYPph4zvvIzlvZPpnIDkuID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q+V5Lia5LqG77yM5L2g55qE55CG5oOz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5CG5oOz77ya5LiA5Lqp5Zyw77yM5Lik5aS054mb77yM6ICB5am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V5aS077yBPC9wPjxwPjxlbT44Ni48L2VtPuebuOivhuS4jeaYk++8jOebuOefp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cuPC9lbT7mr5XkuJrlraPoioLvvIzmhL/miJHku6z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aPjgII8L3A+PHA+PGVtPjg4LjwvZW0+5oiR5oS/5oSP5L2g55qE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GP6KeB6IOM5ZCO77yM5L2g55qE6aG95Zu65Y2z5piv5L2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5qE55CG5pm65aSE572u5L2g5rC46L+c5Zyo5bm456aP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kp+WtpuWHoOW5tO+8jOmVv+S6huingeivhu+8jOS5n+mVv+S6huWkt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osIHmiorlhYnpmLTliarmiJDkuobng5/oirH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IvlsL3nuYHljY7jgII8L3A+PHA+PGVtPjkxLjwvZW0+5Y+25a2Q55qE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aSa5oOF6L+Y5piv5qCR55qE5LiN5oy955WZ77yb5L2g5oiR55qE56a75qC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Ks5L+D6L+Y5piv6Z2S5pil55qE5LiN5YGc55WZ77yf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mjjuW5s++8jOafs+aal+iKseaYjuOAgjwvcD48cD48ZW0+OTMuPC9lbT7npZ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gIHvvIznpZ3oh6rlsIrlkozniLHmg4XkuKTlhajvvIznpZ3miYDmnInmg7Pop6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Knlm57nmoTmiYvvvIzmnIDnu4jpg73og73ntKfntKfnibX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Jm96L+Y5pyq5rKJ6buY5Lit54iG5Y+R77yM5L2G5Yaz5LiN5Lya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4Gt5Lqh44CCPC9wPjxwPjxlbT45NS48L2VtPuS6uuS5i+WwhuavleS4muWFt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OAgjwvcD48cD48ZW0+OTYuPC9lbT7kvaDnrJHnnYDor7TopoHlv5jorrD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i4fmsJTnprvljrvjgII8L3A+PHA+PGVtPjk3LjwvZW0+5oiR5Lus6Y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YO955WZ5LiL5LqG44CCPC9wPjxwPjxlbT45OC48L2VtPuiwg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PkeebmOi1t++8jOiwgee7meS9oOWBmueahOWrgeiho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lsIbmr5XkuJrvvIzlm5vlubTnmoTmrKLlo7DnrJHor63lpoLnlLXlvbHlm57mlL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lnKjnm67jgILmhL/lpKflrrblnKjku4rlkI7nmoTml6XlrZDph4zog73miazo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7zmkI/lh7rlhYnovonnmoTliY3nqIvvvIE8L3A+PHA+PGVtPjEwMC48L2VtP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WIq++8jOaJrOW4hui/nOiIqu+8jOW/mOS4jeS6huaci+WPi+eahO+8jOaYr+S9oOa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agueWPi+iwiueahOe8hue7s++8jOaXoOW9ouS4reeJoueJouWcsOez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dWl6ZHNwMS5odG1sIj5odHRwczovL2R1YW5qdXppa3UuY29tL2R1YW5qdXppL2djN3Vp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BACB75EB919004B7E9C0668852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