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4BAA6FA321045B2ECD6C5136F1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4BAA6FA321045B2ECD6C5136F1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6Imv5Y+w6K+N546L6IC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ihOefpeWIsOWNs+WwhumZjeS4tOeahOmjjuaa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vee9rui6q+S6i+WkluOAgjwvcD48cD48ZW0+Mi48L2VtPueHg+eDp+Wwj+Wuh+W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PkeesrOS4g+aEn+OAgjwvcD48cD48ZW0+My48L2VtPuS4uuS7gOS5iOS6uuWS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e7k+aehOS8muaciei/meS5iOWkp+W3ruW8gu+8n+WXry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gJ3ntKLjgII8L3A+PHA+PGVtPjQuPC9lbT7miJHmiYDlrojmiqTkuYvlnL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5/nmoTnrKzkuIDlrqvvvIznmb3nvorlrqvjgII8L3A+PHA+PGVtPjUuPC9lbT7lmJg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aW95aWH5b+D5Lya5a6z5q2754yr44CCPC9wPjxwPjxlbT4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6Iis5Lq66KKr5omT5Lit5piv5Lya5q2755qE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aSn55qE6a2U5rOV77yM5piv6K+t6KiA44CCPC9wPjxwPjxlbT44LjwvZW0+6LS1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P5a2Q77yM5Y+I6LeR5Yiw5ZOq6YeM5Y675LqG44CCPC9wPjxwPjxlbT45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6eY6K+A5Ye75Lit55qE5Lq677yM5Y+v5Lul5Y6755qE5Zyw5pa577yM5Y+q5py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PC9wPjxwPjxlbT4xMC48L2VtPuWGs+WumuWco+aWl+Wjq+S8mOWKo+eah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o++8jOiAjOaYr+Wwj+Wuh+WumeOAgjwvcD48cD48ZW0+MTEuPC9lbT7kvKTlv4P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nkIbnlLHvvIzlk7zvvIzlgrvmiY3mmK/jgII8L3A+PHA+PGVtPjE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K6p5oiR55yL5Yiw5LqG5LiA5Lid5biM5pyb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elnuS6pOiwiO+8jOaYr+S/oeS7sO+8m+elnuWSjOS9oOivtOivne+8n+WRte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OieS6huWQp+OAgjwvcD48cD48ZW0+MTQuPC9lbT7kvaDkvJHmg7PouI/lhaXnmb3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YrmraXjgII8L3A+PHA+PGVtPjE1LjwvZW0+5YiH77yM5aaC5p6c5LiW5LiK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iN5oeC55qE5a2m6Zeu77yM6YKj5bCx5piv5aWz5a2p5a2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/nuaEmuWRs+eahOW/g+eBteS4gOWQjOaRp+avg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WFjenN1ZHMx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hY3pzdWRzMW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4BAA6FA321045B2ECD6C5136F1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