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3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60575C825B4B8D5EB0BBFF270867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0575C825B4B8D5EB0BBFF270867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Y+R5pyL5Y+L5ZyI6K+05aSx55y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S6j+asoOiHquW3se+8jO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+8jOW+iOWkmuS6i+aDhe+8jOaDs+WIsOS6huWwseWBmu+8jOS4jeeEtuWwse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6huOAguivpeivu+eahOS5pu+8jOimgeWPiuaXtuivu+OAguivpeWQg+eahO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/q+eCueWQg+OAguivpeeIseeahOS6uu+8jOimgeWkp+iDhueIseOAguivp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WOu+WBmuWQp+OAgjwvcD48cD48ZW0+Mi48L2VtPueUn+a0u+WFtuWunu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UteW9se+8jOaIkeS7rOmDveaYr+iHquW3seeahOWvvOa8lO+8jOaAjuagt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veaYr+eUseaIkeS7rOiHquW3seadpemAieaLqe+8jOW/q+S5kOS4j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W5uOemj++8jOaYr+aCsuaIluWWnO+8jOmDveaYr+eUseiHquW3seivtOS6hu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S7juS7iuWkqei1t++8jOi/h+S4gOS4qua0kuiEseeahOS6uueUn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imgea1qui0ueaXtumXtOWQkeWIq+S6uuWkmuWBmuino+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+8jOS4jemcgOimgeS9oOino+mHiu+8m+aVjOS6uu+8jOS4jeebuOS/oeS9o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OAguiupOWumuaYr+WvueeahO+8jOWwseWOu+WBmuOAgjwvcD48cD48ZW0+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eDpu+8jOaJk+W3pemavu+8jOecn+eahOWlveaDs+aKiuWutui/mO+8m+mDveivtOaJ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6q+WPl++8jOaIkeadpeaJk+W3peaYr+WPl+e9qu+8m+WIsOS6huWcuumHjOWDj+eJ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WmguWbnuWutuWOu+aUvue+iuOAgjwvcD48cD48ZW0+NS48L2VtPue7iOS6j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S4luS6uueUn++8jOS4jeimgeacn+W+he+8jOS4jeimgeWBh+aDs+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axgu+8jOWmguaenOS9oOaDs+imgeS7gOS5iO+8jOS9oOW/hemhu+imgeS9juiw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+S9oOeahOWGs+W/g+eEtuWQjuWwseW8gOWni+ihjOWKqOOAguebruagh+S4jeWPqu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+mUu+eCvOi/meS5iOeugOWNleOAguiLpeaYr+ayoeacieihjOWKqOeahOaEj+Wbv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PquS4jei/h+aYr+S4gOS4quiwjuiogOOAgjwvcD48cD48ZW0+N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IkOWKn++8jOmCo+S5iOivt+iusOS9j++8mumBl+S6p+S4uumbtuOAgeivmuWun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tpuS5oOesrOS6jOOAgeekvOiyjOesrOS4ieOAgeWIu+iLpuesrOWbm+OAgeeyvuaY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OAgjwvcD48cD48ZW0+Ny48L2VtPuearumereS8pOiCie+8jOaBtuivreS8pOW/g+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EmuS4iueahOS8pOWuueaYk+Wlve+8jOiogOivreS4iueahOWIuuS4jeaYk+aLlOOAg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W+gOeUqOivjeimgeazqOaEj++8jOivneWHuuWPo+S4jeimgeWkquWGsu+8jO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WQrOS6uuaVmeiureOAgjwvcD48cD48ZW0+OC48L2VtPuWTquaAleW/g+mHjOWG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iEuOS4iuaAu+imgeS9nOWHuuS4gOWJr+a7oeS4jeWcqOS5jueahOagt+Wt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kseWOu+eahOaXtuWAme+8jOWwseWPr+S7peW+iOmFt+WcsOi1sOW8g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jeS8muS4iuWJjeWOu+imgeS4gOS4quaLpeaKse+8jOS4jeS8muivtOaIkeS8m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btOS4jeS8mumXru+8jOS9oOWPr+S4jeWPr+S7peeVme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S4jeWPr+iDveWDj+S9oOaDs+ixoeW+l+mCo+S5iOWlve+8jOS9h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Dj+S9oOaDs+ixoeW+l+mCo+S5iOezn+OAguS6uueahOiEhuW8seWSjOWdmuW8uum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juiHquW3seeahOaDs+ixoeOAguacieaXtu+8jOWPr+iDveiEhuW8seW+l+S4gOWPpe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qua1gea7oemdou+8jOacieaXtu+8jOS5n+WPkeeOsOiHquW3seWSrOedgOeJmei1s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eahOi3r+OAgjwvcD48cD48ZW0+MTAuPC9lbT7lpoLmnpzkvaDmr4/lpKnnu5nku5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krHvvIzlj6ropoHkuIDlpKnkuI3nu5nvvIzku5blsLHkvJrmgajkvaDjgILlpoLmnp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ku5bkuIDkuKrlt7TmjozvvIzlj6ropoHkuIDlpKnkuI3miZPvvIzku5blsLHkvJrot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LkurrmgKflpoLmraTvvIznlJ/mtLvlpoLmraTvvIzniLHmg4XkuqblpoLm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m75oOz5Zyo5ryr6ZW/55qE55Sf5rS75b6B6YCU5Lit6aG65rC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5qE5Lq677yM5LuW55qE57uI54K55Zyo5LiL5ri444CC5Y+q5pyJ5pWi5LqO5oms6L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6aG25oG25rWq55qE5YuH5aOr77yM5omN6IO95LqJ5Yiw5LiK5ri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WwseaYr+S9oO+8jOavj+S4quS6uumDveaYr+i/meS4luS4iu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eul+eOsOWcqOi/mOayoeacieS6uuaHguW+l+aso+i1j+S9oO+8jOS9huiHs+Ww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AjuS5iOaso+i1j+iHquW3se+8jOaXoOS6uuWWneW9qeeahOaXtuWAm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pOeLrO+8jOS9huS5n+acgOiHqueUseOAgjwvcD48cD48ZW0+MTMuPC9lbT7lnK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liLvoi6bor7vkuabvvIzplLvngrzouqvkvZPvvIzosKbljZH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lvpfmt7HmoLnvvIzml6XlkI7miY3og73mnp3lj7bojILnm5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s5b6A5LqL5Liq5bGB6YWS77yM6K+l5pWs55qE5piv6YKj5Liq5YuH5pWi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YKj5Liq6YGt5Y+X5LqG5omA5pyJ5aSx5pyb5ZKM6IOM5Y+b5ZCO77yM5L6d54S26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5ruh5b+X77yM5pWi54ix5pWi5oGo55qE6Ieq5bex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6uuS7rOmDvee7j+W4uOivtOi/h+S4gOWPpeivnSZsZHF1bzvlpJrmg7Plm57liL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ml6DomZHlsI/ml7blgJkmcmRxdW8777yM6L+Z6Zq+5Yiw55yf55qE5piv5LiA56eN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X77yfPC9wPjxwPjxlbT4xNi48L2VtPuaIkeS7rOimgeaKiuaPoeacgO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ebuOe6pua4heW5veS5i+WcsO+8jOaKiumFkuiogOasou+8jOS4vuadr+WFse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+juWlveebuOiBmuaXtuWFieW7tue7reS4i+WOu+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mh4LvvIzlj6rmmK/kuIDnp43mt7HlhaXkuobop6PvvIzlkI7mnaXnmoT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np43mhaLmhaLnmoTmnZ/nvJrvvIzlkI7mnaXvvIzlpKnkuq7kuobvvIzkurr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mmK/kuIDlnLrmlaPvvIzkurrntK/kuobjgII8L3A+PHA+PGVtPjE4LjwvZW0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YO95Lya5p2l77yM6K+l6LWw55qE6YO95Lya6LWw77yM57yY6LW357yY54Gt44CB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77yM6ZqP57yY44CB6aG657yY44CB5LiN5by65rGC77yb6YGH5Yiw5Lu75L2V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44CB5o6l5Y+X44CB5aSE55CG44CB5pS+5LiL44CB5LiN6Iub5rGC44CC5YC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6m655qu5ZuK6ICM5p2l77yM5Li05LqG5Y+I56m656m65peg5LiA54mp5Zyw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eg5Y2B5bm077yM5LiN6L+H5aaC5q2k44CCPC9wPjxwPjxlbT4xO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iHquW3seeahOWKn+ivvuimgeWBmu+8jOWwj+WtqeWtkOacie+8jOWkp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OAguWmguaenOS7iuWkqeeahOS9nOS4muayoeWBmuWujOeahOivne+8jOaYjuWkqe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4jeWPiuagvOeahO+8m+WmguaenOS9oOaYjuWkqeaDs+i/h+WlveaXp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WwseW/hemhu+WKquWKm++8gTwvcD48cD48ZW0+MjAuPC9lbT7mioroh6rlt7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lvrflkozmnIDmk4Xplb/nmoTml6Dnp4HlnLDkvKDmib/nu5npnIDopoHku5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p43kurrnsbvnmoTnvo7lvrfmr5Tku7vkvZXkuJzopb/pg73msLjmg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iN55yL5LiN55+l6YGT77yM5Lq655Sf5b6I6Zq+77yM5omT5bel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65LiN5piT77yM5Li65Lq65pu06Zq+77yM54as6L+H5Y675LqG77yM5bCx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2p6Jm577yM57uP5Y6G5rKn5qGR77yM6K+75oeC5Lq655Sf77yM5Yqg5a69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77yM6L+Z5L6/5piv5LiA55Sf44CCPC9wPjxwPjxlbT4yMi48L2VtPuaLv+W+l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HquW3se+8jOaUvuW+l+S4i++8jOWBmuWlveS6uu+8jOS4jeaNn+iJr+W/g+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geW6pu+8jOaAgeW6puWlve+8jOagvOWxgOWkp++8jOaJjeiDveWBmueahOWlve+8j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+8jOeci+eahOa3seOAgjwvcD48cD48ZW0+MjMuPC9lbT7lpKfljYPkuJbnlY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lpb3vvIzmmK/kvaDnmoTpqoTlgrLjgILojKvojKvkurrmtbfvvIzmnInkurr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vvIzmmK/kvaDnmoTnpo/miqXjgILor7fnj43mg5zpgqPkupvnnJ/lv4Plr7nkva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iKvkvKTkuobkurrlrrbnmoTlv4PvvIzliKvotJ/kuobkurrlrrbnmoT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7nkvaDlpb3nmoTkurrlr6Xlr6Xml6Dlh6DvvIzlpLHljrvkuobvvIz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lho3pgYfvvIE8L3A+PHA+PGVtPjI0LjwvZW0+5pyJ5pe25YCZ77yM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5LuY5Ye66L+H5aSa5bCR5Yqq5Yqb77yM5pKR5b6X57Sv5LiN57Sv77yM5pG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iN55eb77yM5LuW5Lus5Y+q5Lya55yL5L2g5pyA5ZCO56uZ5Zyo5LuA5LmI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76h5oWV5oiW6YSZ5aS344CCPC9wPjxwPjxlbT4yNS48L2VtPuS6uuaXoOaJgO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XoOaJgOaIkOOAguaXoOiuuuaIkOi0pe+8jOaIkeS7rOmDveacieeQhueUs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W9qe+8gei3jOWAkuS6hu+8jOWkseWOu+S6hu+8jOS4jeimgee0p++8jOeIrOi1t+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mjjumbqOWFvOeoi++8jOS4lOatjOS4lOihjOOAguaTpuS6ruS9oOeahOecvOedm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i/t+iMq+ibiuaDkeS6huiHquW3seOAguWPquacieW/g+S4reacieWyuO+8j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oeWPo++8jOaJjeS8muacieiIueWPqu+8jOaJjeS8muacie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sLHnrpflho3mgI7kuYjllpzmrKLkvaDvvIzkuZ/lkozkvaDmsqHmnIn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IblvIDku6XlkI7vvIzmnKrmnaXmnInkuIDkuIfnp43lj6/og73mgKfvvIzlj6r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og73mgKfph4zvvIzlho3kuZ/msqHkvaDjgII8L3A+PHA+PGVtPjI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Lqb5Lic6KW/77yM5Y+q5piv5pWw5a2X77yM5LiN5b+F5aSq5Yi75oSP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Y+q5piv6L+H5a6i77yM5LiN5b+F5aSq55WZ5oGL77yb5pyJ5Lqb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iv5LqL5oOF77yM5LiN5b+F5aSq5aWi5pyb44CC5Lq655Sf5Zyo5LiW77yM5Yir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qL5LqL6YO96aG65L2g5b+D77yM6K+l6LWw55qE5bCx6LWw77yM6K+l55WZ55qE5bC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0u+S4gOasoe+8jOS4jeWuueaYk++8jOimgeWTg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eahOa7i+WRs++8jOimgemdouWvueeUn+iAgeeXheatu+eahOeXm+iL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S6ieWPluW/q+S5kO+8jOWPiOimgeaKteinpuaCsuS8pO+8jOaAu+aYr+i6q+W/g+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/mOW+l+WSrOeJmeWdmuaMgeOAgjwvcD48cD48ZW0+MjkuPC9lbT7orqHovo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naXkuI3lj4ror7TvvIzlraTni6znmoTkurrvvIzmgLvmmK/mnaXkuI3lj4r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vvIzmgLvmmK/ol4/nnYDlvojlpJrml4vlvovvvIzorqnkurr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lj5fkvKTjgII8L3A+PHA+PGVtPjMwLjwvZW0+55yL5Yir5Lq655qE5aW95YO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55yL6Ieq5bex5aW95YOP6YO95piv57Sv55qE77yM5Lq65oC75pyJ6L+Z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C75piv6K6k5Li66Ieq5bex5pyA6Imw6L6b44CCPC9wPjxwPjxlbT4zM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mjjumbqO+8jOWwseiDveeci+WIsOiJr+W/g++8jOaHguW+l+S4lumXtOWGt+aal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iHquefpe+8jOe7j+i/h+ayp+ahke+8jOaJjeefpemBk+WlveS6uuWlveaKp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eW/g++8jOS4jeW/mOS4luS6uuOAgjwvcD48cD48ZW0+MzIuPC9lbT7mr4/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YvkuI3pob7ouqvvvIzpg73lnKjliqDlgI3liqrlipvvvIzkvaDmsqHmnInnkIbnlL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p5TlsYjkuIDovrnmirHmgKjkurrkuJblr5LlhrfjgILnu5noh6rlt7HlpJrkuIDngrn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r7nnlJ/mtLvlpJrkuIDngrnkv6Hlv4PjgILlj6ropoHku4rlpKnmr5TmmKjlpK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iY3ooYzot6/kuIrmnIDlpKfnmoTlubjov5D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piv5LiA56eN55Sf5rS75oCB5bqm77yM566A5Y2V5Lik5Liq5a2X77yM5r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6YCP552A6Z2Z5aW977yM5piv5riF5rC05rak5b+D55qE57qv5YeA77yM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aaC566A55qE5oGs5reh77yM5piv6ZqP6YGH6ICM5a6J55qE5Lq655Sf5oCB5bq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mp5Zac77yM5LiN5Lul5bex5oKy77yM566A5Y2V5Ly856aF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m+iLpueahOW/g++8jOiuqeiHquW3semBjeWcsOmznuS8pO+8jOWQjuadpeeah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g+aDheeahOi/nOaWue+8jOivtOS4jea4healmu+8jOeci+S4jemAj++8jOWQj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iMq++8jOmUmei/h+WknOaZmueahOaAneW/te+8jOaJvuWIsOacgOWQjueahO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i1sOS6hu+8jOaAneW/teS4gOi+iOWtkOOAgjwvcD48cD48ZW0+MzU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kuI3kuonlr4zotLXvvIzkuonli6TlpYvvvIzkurrnrYnnnYDvvIzkuI3kuon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kuonmnKrmnaXvvIzkurrmg7PnnYDvvIzkuI3kuonkurrotbDojLblh4nvvIzlsLHk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v4Pml6DmhKfjgII8L3A+PHA+PGVtPjM2LjwvZW0+5pyJ5pe25YCZ5oiR5Lus5Y6f6LC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K+055m95LqG5Y+q5piv5LiN5oOz5aSx5Y675LuW44CC6JeP5Zyo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C55Yi677yM5L2G5oS/6IO96ZqP552A5pe25YWJ5rWB6YCd6ICM6KKr5oWi5oWi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q+V56uf5piv5oiR54ix55qE5Lq677yM5oiR6IO95aSf5oCq5L2g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kqeecn+WPmOS9nOayieeos++8jOW8gOW/g+WPmOS9n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WMluS9nOa3seWIu++8jOeOqeeskeWMluS9nOaAneW/te+8jOerpeW5tOaIk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eUn+a0u+Wkp+atpeWQkeWJje+8jOWRiuWIq+Wwj+aXtuWAme+8jOmVv+Wkp+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jOW8gOW/g+eUn+a0u++8jOeyvuW9qeWkmuWkmu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Dmg4XnmoTkuI3mmK/kurrvvIzmmK/ml7bpl7TvvJvmnIDnj43otLXnmoTkuI3mmK/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mK/mg4XmhJ/vvJvmnIDlj6/mgJXnmoTkuI3mmK/lpLHmgYvvvIzmmK/lv4Pouq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vmnIDoiJLpgILnmoTkuI3mmK/phZLlupfvvIzmmK/lrrbph4zvvJvmnIDpmr7lkK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hI/or53vvIzmmK/ml6DoqIDvvJvmnIDnvo7lpb3nmoTkuI3mmK/mnKrmna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jgII8L3A+PHA+PGVtPjM5LjwvZW0+6Ieq56eB5piv6ZWc5a2Q5LiA6Z2i77yM6IC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+q5pyJ6Ieq5bex55qE6IS477yb6I6r6K6p6Ieq56eB6JKZ5L2P5Y+M55y877yM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r5Lq655qE55eb5Y+q556n6KeB6Ieq5bex55qE54Om77yb6Ieq56eB6ZqU5pat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Yml5aS65LqG55yf5q2j55qE5oOF5oSf77yM6K+36K6p6Ieq56eB5p2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0MC48L2VtPuS7u+S9leeahOaUtuiOt+S4jeaYr+W3p+WQi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j+WkqeeahOWKquWKm+S4juWdmuaMgeeahOe7k+aenOOAguS4jeaAleS9oOavj+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wj+atpe+8jOWPquaAleS9oOWBnOa7nuS4jeWJje+8jOS4jeaAleS9oOavj+Wkq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S6i++8jOWPquaAleS9oOaXoOaJgOS6i+S6i+OAgjwvcD48cD48ZW0+NDE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eahOWls+S6uu+8jOWDj+ahg+iKseS4gOagt+e+juS4ve+8jOavlOahg+iKseabt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AvuWNgemHjOahg+iKse+8jOS4jeWPiuWmmem+hOe+juWls+Wro+eEtuS4g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rabkvJrmlL7lvIPvvIzlm6DkuLrmnInnmoTkuJzopb/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nmoTmrKPotY/vvIzkuI3mmK/kvaDnmoTlsLHkuI3opoHljrvlvLrmsYLjgIL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lm6DkuLrkvaDkuI3og73mlLnlj5jliKvkurrvvIzlj6rmnInmlLnlj5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abkvJroo4XlgrvvvIzlm6DkuLrkurrnlJ/pmr7lvpfns4rmtoL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Oz552A77yM5LiA5YGa5LqL5bCx5pyJ57uT5p6c77yM5L2g5rKh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K+05piO5L2g6L+Y5LiN5aSf5Yqq5Yqb77yM6K+05piO5L2g6L+Y5LiN5aSf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pa55rOV5LiN5a+577yM5piv5L2g6L+Y5LiN5aSf55u45L+h77yM5YWI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YWo5Yqb5Lul6LW077yM5YWo5Yqb5Lul6LW05bm25Z2a5oyB5omN5Lya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Yiw57uT5p6c44CCPC9wPjxwPjxlbT40NC48L2VtPuacrOassui1t+i6q+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OS9leW9seWtkOiQveS6uumXtOOAguS4gOiireW+rumbqO+8jOiNoeWwveW/g+S4re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e8lea4hemjju+8jOWQueW8gOmZjOS4iuiKsee6ou+8jOWmguatpO+8jOW/g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W3suaXoOWyuO+8jOS6uuWcqOWkqea2r+W3suaXoOa2r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pkrHvvIzmiorml6XlrZDov4flpb3vvJvmsqHpkrHvvIzmiorlv4Pmg4Xov4f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mnInmr4/kuKrkurrnmoTnlJ/mtLvvvIzliKvlj6rnnIvliLDku5bkurr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Z/opoHmg7Pmg7Pku5bkurrog4zlkI7nmoTovpvphbj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peg57yY5peg5pWF6KKr5Lq65oGo55qE5pe25YCZ77yM5LiN6KaB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L2g5oul5pyJ5LuW5rKh5pyJ55qE5Lic6KW/44CC6KKr5oGo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eb6Ium55qE77yM5Y675oGo55qE5Lq677yM5Y205piv5Lyk55eV57Sv57S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iv5LiA56eN5Y+v5oCc55qE6YCD6YG/44CC5b2T5L2g6KKr5Lq65oGo77yM5L2g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2g55qE5Lq65bm456aP55qE44CCPC9wPjxwPjxlbT40Ny48L2VtPuS6uueUn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aYr+eul+adpeeahO+8jOiAjOaYr+aEn+adpeeahO+8m+S4jeaYr+axg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/ruadpeeahOOAguaxguaYr+WPquacm+e7k+aenO+8jOS/ruaYr+WfueakjeWb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En+aYr+W+l+mBk+WkmuWKqe+8jOeul+aYr+S4gOWOouaDhe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iJHmg7Pllp3kuKrng4LphonvvIznhLblkI7lj5HkuKrphZLnlq/vvIz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KrnlLXor53vvIzlkYror4nkvaDmiJHov5jlnKjnrYnkvaDvvIzkvaDlm57lpLT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5LjwvZW0+5L2c5Li65LiA5Liq5Lq677yM6KaB5piv5LiN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65LiW5LiK55qE5oKy5qyi56a75ZCI77yM5LiN6Lef55Sf5rS75omT6L+H5Lqk5omL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Y+v6IO95oeC5b6X5Lq655Sf55qE5oSP5LmJ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WkmueahOmZiOi/sO+8jOe7iOeptuaKteS4jei/h+aXtumXtOeahOmqjOivge+8m+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no+mHiu+8jOWcqOS6i+WunumdouWJjeS5n+aYr+WkmuS9meOAguW/hemhu+img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S6i++8jOaJjeiDveeci+a4heS4gOS6m+S6uuOAgjwvcD48cD48ZW0+N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vvIzmiJHku6zpnIDopoHmvJTnu47kuI3lkIzop5LoibLvvIzmjqXop6b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kuovvvIzkuI3lv4Xku6XlgY/mpoLlhajvvIzml6Dpobvlh6HkuovorqHovoP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ob7mm7Tnn6XpgInmi6nvvIzopoHlnZrlrojmm7Tmh4LmlL7lvIPvvIzlj6rmnInlubPo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vvIzot6/miY3otbDlvpfnqLPlgaXvvIzliKvlvoXot4zlgJLmlrnmg5znq5nnq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b+D6KaB55+l6Laz77yM5omN5peg6LSf57Sv77yM5Lq66Ka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omN5LiN5oKy5ZOA44CC5oiR5Lus5q+P5LiA5Liq5Lq677yM6YO96KKr5bm456a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2A77yM5Yir5YaN5oCo5oGo77yM5pSA5q+U77yM5a2m5Lya55yL5reh77yM54+N5o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+iOWkmuS6i+aDhe+8jOaIkeS4jeefpemBk+aAjuS5i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S7o+ihqOS9oOWwseiDveW/g+WuieeQhuW+l+WcsOS8pOWus+aIkeOAguaIkeS7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qOeahOS6uu+8jOW/g+e7hu+8jOawlOWgteWcqOS6huiDuOWPo++8jOS8mueIhueCu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or7fnj43mg5zlubTlsJHml7bpmarlnKjkvaDouqv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pgqPml7bnmoTkvaDvvIzmsqHmnInkuovkuJrvvIzmsqHmnInlnLDkvY3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bTpo47ljY7mraPojILjgII8L3A+PHA+PGVtPjU1LjwvZW0+5b+D5omA6KaB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z5aSf5aSa77yM6ICM5piv6Laz5aSf5qyi5Zac77yM5LiH54mp5Lqm54S244CC55So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eh54S255qE5oCB5bqm77yM6L+H6ZqP6YGH6ICM5a6J55qE55Sf5rS744CC5LiN5o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Zyw5Z2a5by677yM5a6J5a6J6Z2Z6Z2Z5Zyw5oiQ6ZW/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Viu+8jOept+S6hu+8jOWIq+aAu+aYr+iHquS7peS4uuaYr++8jOS6uuWViu+8jO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WIq+aAu+aYr+WkqumrmOWCsu+8jOS6uuWViu+8jOWvjOS6hu+8jOWIq+eci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S6uuWViu+8jOmavuS6hu+8jOWIq+WnlOWxiOiHquW3s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mnInoh6rlt7Hni6znq4vnmoTnqbrpl7TvvIzlho3lpb3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Z/mmK/lupTor6XkurLlr4bmnInpl7TnmoTvvIzliKvmgLvmioroh6rlt7HkuI3lvZP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4LjwvZW0+5q+P5Liq5Lq677yM6YO95pyJ5a2Y5Zyo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6aKX5b+D77yM6YO95pyJ5by65aSn55qE5pys5LqL77yM5q+P5LiA5Liq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7K+5b2p55qE55S76Z2i77yM5q+P5LiA5q616aOO5pmv77yM6YO95pyJ5qC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ys5LqL44CCPC9wPjxwPjxlbT41OS48L2VtPueUqOW+rueskeeahOmfteW+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avj+S4gOS4quaYpeWkj+eni+WGrO+8jOeUqOa3oeeEtueahOaDheaAgOi1sO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e8uuaciOWchuOAguiQvee6ouWwveWkhO+8jOS4jeaxgue7mueDguiHs+aege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S9huaxguS4gOS7veaBrOa3oea4heWugeOAguW/g+S4reeahOmjjuaZr+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S4jeaUueeahOWxseawtOOAgjwvcD48cD48ZW0+NjAuPC9lbT7lvZPkuID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v4Plv7Xlj5jmiJDmiJDkuLrooYzkuLrml7bvvIzkvr/og73miJDkuobkuaDmg6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IzlvaLmiJDmgKfmoLzvvIzogIzmgKfmoLzlsLHlhrPlrprkvaDkuIDnlJ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mA6LCT55qE5Lq655Sf77yM5bCx5piv77yM5ZCs5LiN5a6M55qE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5yL5LiN6YCP55qE5Lq65b+D77yM5pS+5LiN5LiL55qE54m15oyC77yM57uP5Y6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6YW455Sc6Ium6L6j44CC5pyJ5Lqb5LqL5oOz5LiN5byA5Yir5oOz77yM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aB44CCPC9wPjxwPjxlbT42Mi48L2VtPuaAu+acieS4gOWkqe+8jOaIkeS8muiuq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iHquixqu+8jOW8g+aIkeeahOS6uuWQjuaClO+8jOWOjOaIkeeahOS6uuS4jeWw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eskeaIkeeahOS6uuebrueequWPo+WRhuOAgjwvcD48cD48ZW0+NjM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aXliLDkvaDouqvovrnnmoTkurrpg73mmK/mnInljp/lm6DnmoTvvIzljbP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llpzmrKLvvIzkvYboh7PlsJHlj6/ku6Xmj5DphpLkvaDkuI3opoHmiJDkuLrku5b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jgII8L3A+PHA+PGVtPjY0LjwvZW0+5bm456aP5LiN5piv6ZW/5b6X5ryC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rS75b6X5ryC5Lqu44CC5omA5Lul5LiN5b+F57qg57uT5LqO6ZW/5b6X5LiN5aS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byV5Lq655uu5YWJ77yM5YWz6ZSu6KaB5a2m5Lya54ix6Ieq5bex44CB6LCD6Iq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77yM54S25ZCO5pS55ZaE6Ieq5oiR44CC54ix5oiR5omA5pyJ77yM6L+Z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55qE576O5a6577yM5omN5pyJ55yf5q2j55qE6Ieq5L+h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gOS4qumjjui9u+S6kea3oeeahOWlveWnkeWomO+8jOS4jeS6ieS4jeaK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eS4jei6geOAguS4jei+nOi0n+iHquW3se+8jOS4jeWwhuWwseeUn+a0u++8jO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mFjeW+l+S4iuS4lumXtOaJgOacieeahOacgOWlv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mtLvnnYDvvIzliKvnlJ/msJTvvIHnlJ/msJTvvIzmmK/kuIDnp43otJ/pnaL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lr7nkurrlr7nlt7HvvIzpg73msqHmnInku7vkvZXlpb3lpITjgILmsJTor53kuI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4Hnu5Ppmr7mtojkvr/mmK/mgKjmgajvvJvohL7msJTkuIDlj5HvvIzpmpTpmILnp4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nlqTnl5XjgII8L3A+PHA+PGVtPjY3LjwvZW0+5qCR5pyJ5qCR55qE5Lyf5bK4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2J55qE5p+U576O44CC5aSn5Lq654mp5pyJ5aSn5Lq654mp55qE57K+5b2p77yM5b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yJ5bCP5Lq654mp55qE6Ieq5Zyo44CC5Zu654S25Lq655qE6IO95Yqb5pyJ5aSn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KaB5Zyo5YW25L2N6LCL5YW25LqL77yM5Yqq5Yqb5Y675YGa5LqG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6Ieq5oOt5b2i56e944CCPC9wPjxwPjxlbT42OC48L2VtPuacieaipuaYr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imgeaYr+acieS6huaipuaDs++8jOWwseWPr+S7peacneedgOi/meS4quaipu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ueOsO+8jOi/meS6uueUn+eahOebruagh+aJjeWPr+S7peWKquWKm+WY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poLmnpzlnKjkvaDop4nlvpfnlJ/mtLvlt7Lnu4/lvojoi6bkuo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roPlsLHkuI3lj6/og73lho3oi6bkuIvljrvkuobvvIzov5nlj43ogIzmmK/kuK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aHkuI3mmK/lkJfvvJ/oi6bkuZDkuqTmm7/miY3mmK/nlJ/mtLv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65L2V5pe26YO95LiN6KaB5pS+5byD5a2m5Lmg77yM5Zug5Li65L2g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C35Lic6KW/5oC75Lya5Zyo5L2g5Lq655Sf5Lit55qE5p+Q5Liq5pe25Yi75o6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644CCPC9wPjxwPjxlbT43MS48L2VtPuaIkeeahOaAp+agvOWwseaYr+aHku+8jO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eOqe+8jOeJuemVv+WwseaYr+WQg++8jOaKgOiDveWwseaYr+edoeOAguaIk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tu+8muept+W+l+ayoemSseWBmuWdj+S6i++8jOeGn+W+l+ayoeazleWBmuaDheS+o+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jeefpeWQg+S7gOS5iO+8jOWbsOW+l+WwseaYr+edoeS4j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I3lkIznmoTkurrnlJ/vvIzmnInkuI3lkIznmoTlubjnpo/jgILljrv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i6XmnInlubjov5DvvIzlsJHmirHmgKjkuIroi43nmoTkuI3lhazvvIzmiormj6H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lubjnpo/jgILkvaDvvIzmiJHvvIzmiJHku6zlpKflrrbpg73lj6/ku6X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ubjnpo/nmoTkurrnlJ/jgII8L3A+PHA+PGVtPjczLjwvZW0+5Zug5Li65Lq655Sf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O5pe26Ze055qE5bu257ut5Lit77yM6ICM6YKj5Liq56We56eY55qE5Yqo54mp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5b2T5YmN77yM5Zyo556s6Ze055qE5rC45oGS5LmL5Li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ajteagkeacieiHquW3seeahOe5geiMguaMuuaLlO+8jOS4gOajteiNi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Wdmumfp+mhveW8uu+8jOaYr+iKse+8jOWwsee7veaUvuS4gOact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tu+8jOWwseWlieeMruS4gOeJh+W4jOacm+OAguavj+S4quS6uu+8jOmDveaYr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jjuaZr+OAguS9oOermeWcqOahpeS4iueci+mjjuaZr+aXtu+8jOeci+mjjuaZ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lvOS4iueci+S9oOOAgjwvcD48cD48ZW0+NzUuPC9lbT7lm6Lnu5PkuYvpo47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m7Dpmr7op4HliLDnq4vliLvot5HvvJvlm6Lnu5PkuYvmsJTlvojpnLjpgZP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anpmLvpmr7mirXmjKHvvJvlm6Lnu5PorrLop6PnrZbnlaXlpb3vvIznm7Lnm67ojr3m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poHvvJvnnJ/or5rnm7jlpITlkIjkvZzlpb3vvIzmnKrmnaXpobrpo47mm7Tpobr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pgI3pgaXvvIE8L3A+PHA+PGVtPjc2LjwvZW0+5aSp55qE6buR5pqX77yM5b+D55qE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LiW55WM6YKj5LmI5aSn77yM6Ieq5bex55qE5b+D6YW477yM54af5oKJ55qE5a2X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qKm77yM5oiR55qE5rip5p+U77yM5LiW55WM5aaC5q2k5aSn77yM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6I5a2Q55qE54m15oyC44CCPC9wPjxwPjxlbT43Ny48L2VtPuepv+edgOegtO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meWtkO+8jOS6uuS7rOiusOS9j+eahOaYr+ijmeWtkO+8jOepv+edgOS8mOmbheeahOij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uuS7rOiusOS9j+eahOaYr+epv+ijmeWtkOeahOWls+S6u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fkurrkuZ/mmK/kurrvvIzlr4zkurrkuZ/mmK/kurrvvIzkvZXlv4XnnIvkuI3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ZXlv4Xlm6DkuLrnnLzpq5jmiYvkvY7vvIzor7Tlh7roh6rlt7HnmoTkuI3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lm6DkuLroh6rlt7HnmoTmh6blvLHlkozkvJjmn5Tlr6Hmlq3vvIzkuKflp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nlJ/nm67moIfjgII8L3A+PHA+PGVtPjc5LjwvZW0+5LiO5YW257ue5bC96ISR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6YCi6L+O5Yir5Lq677yM5LiN5aaC5LiL5Yqf5aSr5o+Q6auY6Ieq5bex55qE5L+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p5Lul57G76IGa77yM5Lq65Lul576k5YiG44CC5Y+q5pyJ6Ieq5bex5LyY56e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pyJ6LWE5qC85Y676Iis6YWN5YW25LuW5LyY56eA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IneeahOaXtuWAme+8jOWPquaYr+mAg+emu++8jOWSjOaipuaDs+aXoOWFs+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W6p+aJv+i9veWkquWkmuiusOW/hueahOWfjuW4gu+8jOiuqeW/g+S4jeWGjeS4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gOauteiusOW/hueJtee7iuOAguaXtumXtOe7iOeptui/mOaYr+e8lOmAoOS6h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uqeW/g+S4jeWGjeazouiNoe+8jOS4jeWcqOiNkuWHie+8jOmHiueEtu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On+iwheS6huS4gOW6p+WfjuOAgjwvcD48cD48ZW0+ODEuPC9lbT7kurrnlJ/kuK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rrjlpJrlv4XnhLbkvJrlj5HnlJ/nmoTkuovmg4XvvIzmnInml7bkvaDpnID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rvosIPmlbTogIzpnZ7mlLnlj5jvvIzlsLHlpoLlkIzkvaDlj6/ku6XmlZnlr7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jrvkvr/lmajph4zlpKfkvr/vvIzkvYbkvaDml6Dms5XmlZnlr7zkvaDnmoTni5fkuI3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I8L3A+PHA+PGVtPjgyLjwvZW0+5q+P5pel5Lqb5b6u55qE5rW45ram77yM5pel56e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6ZW/5LmF5oyB57ut5LiL5p2l55qE5a2m5Lmg5oiQ5p6c5LmL5aSn77yM5bi4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rOV5oOz6LGh55qE44CCPC9wPjxwPjxlbT44My48L2VtPuS4gOWPpeaIluS4pOWP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eahOivne+8jOWvueS7luS6uuaAgeW6puS9nOWuveWkp+eahOS6huino++8jOi/me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Hj+WwkeWvueWIq+S6uueahOS8pOWus++8jOS/neS9j+S7lueahOmdou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XE4M2N5cjY4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lxODNjeXI2OG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0575C825B4B8D5EB0BBFF270867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