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5:4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539FDBAF23C03ED76AB5DD6C3F0A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539FDBAF23C03ED76AB5DD6C3F0A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4ix5L2g5Y+l5a2Q54ix5oOF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Lv+S9meeUn+S4juS9oOS4vuahi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ie+8jOWIq+iuqeaIkeeaseecie+8jOS5n+WIq+iuqeaIkeW/g+Wmguatu+eB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Oq+eRsOe7meS9oO+8jOW3p+WFi+WKm+e7meS9oO+8jOmSu+aIku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iAjOS9oOe7meaIkeOAgjwvcD48cD48ZW0+My48L2VtPuS4jeeuoeS9oOWcqOS5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aIke+8jOaIkeS+neaXp+S8muWcqOS5juS9oOOAgjwvcD48cD48ZW0+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IkeeahOaJi+iDjO+8jOi/meaYr+aIkeeahOiEmuiDjO+8jOS9oOaYr+aIke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S48L2VtPuS6uuS4lumXtOacieeZvuWqmuWNg+e6ou+8jOWUr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DheacieaJgOmSn+OAgjwvcD48cD48ZW0+Ni48L2VtPuaIkeS4uuS9oOmdkuS4nemr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W4puaIkee6temprOWkqeS4i+OAgjwvcD48cD48ZW0+Ny48L2VtPu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bsOmavuaXtueahOmCo+S9jeawuOi/nOaUr+aMgeaIkeeahO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qOS4lueVjOWPquacieS4gOS4quS9oO+8jOWPq+aIkeWmguS9leS4je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BsOS8vOaXoOi+ueW/g+a1t++8jOaIkei6q+mZt+WF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S9oOiDvea4oeaIkeOAguaBsOS8vOeDiOaXpeeBvOeBvO+8jOaIkeWWieWSmeW5s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Ur+acieS9oOiDveino+a4tOOAgjwvcD48cD48ZW0+MTAuPC9lbT7lpb3nnIvnmoT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JHpg73mi5Lnu53kuobvvIzkuI3kuLrku4DkuYjvvIzlj6rmg7PkuIDnm7TnibX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otbDliLDnmb3lpLTjgII8L3A+PHA+PGVtPjExLjwvZW0+5q2j5piv5Zug5Li654i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5qE6Lqy5byA77yM6Lqy5byA55qE5piv6Lqr5b2x77yM6Lqy5LiN5byA55qE5piv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5oOF5oCA77yb5LuK5aSp5oiR57uI5LqO6byT6LW35YuH5rCU77yM5ZCR5L2g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44CCPC9wPjxwPjxlbT4xMi48L2VtPuW9k+S9oOS8pOW/g+mavui/h+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aIkOS4uuS9oOWPr+S7peS+nemdoOeahOS6u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mg7PliLDmnIDlpb3nmoTlubjnpo/vvIzlsLHmmK/lnKjmiJHmnIDnvo7nmoTlubT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vaDjgII8L3A+PHA+PGVtPjE0LjwvZW0+5L2g5Zyo6L+c5pa577yM5oiR5Zyo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Cd5b+15ouJ6L+R5LqG5oiR5Lus55qE6Led56a777yM5b+D6Lez6IO95b285q2k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5y86YeM6Zeq54OB552A5rOq5YWJ77yM6L276L2755qE5ru06JC977yM5LiA6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O55m977yM54ix5L2g5piv5oiR5rC46L+c5LiN5Y+Y55qE6K+66KiA44CC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L2g5LqG44CCPC9wPjxwPjxlbT4xNS48L2VtPuWvueS9oOeIseeahOWkqu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aEn+inieS4jeWIsOS9oOWvueaIkeeahOS8pOWus++8jOaBqOi/h+S9oO+8jOWSku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aIkei/mOaYr+aDs+W/teS9oOOAgjwvcD48cD48ZW0+MTYuPC9lbT7kuIDmrK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gJ3mmq7mg7PvvIzkuKTmrKHnmoTmlbTlpJzml6DnnKDvvIzkuInmrKHnmoTojLbppa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m5vmrKHnmoTlv4Por63lv4PmhL/vvIzml6DmlbDnmoTniLHmgYvmsYfmiJDniYf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qIDvvJrkurLniLHnmoTvvIzmg7PkvaDkuobjgII8L3A+PHA+PGVtPjE3LjwvZW0+5Li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q5p2l5pyJ5L2g77yM5bCx6KeJ5b6X6L+Z5piv5Lu25oOK5aSp5Yqo5Zyw55qE5aS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05LiN5b6X5YWo5LiW55WM6YO955+l5pmT44CCPC9wPjxwPjxlbT4xOC48L2VtPu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HuueOsOWQju+8jOaIkeaJjeefpemBk+WOn+adpeacieS6uueIseaYr+mCo+S5i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MTkuPC9lbT7otbDkuI3lsL3nmoTlnY7lnbfvvIzlj6rlm6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lv6vkuZDvvIzmlbDkuI3lsL3nmoTpo47lkozpm6jvvIzlj6rlm6DmnInkvaDogIz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jgII8L3A+PHA+PGVtPjIwLjwvZW0+6YW455Sc6Ium6L6j5oiR6Ieq5bex5bCd77yM5Zac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LmQ5oiR6Ieq5bex5omb77yM5oiR5bCx5piv6Ieq5bex55qE5aSq6Ziz77yM5peg6aG7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6LCB55qE5YWJ44CCPC9wPjxwPjxlbT4yMS48L2VtPueIseS9oOeahOW/g+mHjOW+i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IseS9oOeahOWKm+mHj+W+iOelnuWlh++8jOeIseS9oOeahOaXpeWtkOW+iOaDr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S9oOWwseimgeWRiuivieS9oO+8geaIkeeIseS9oO+8geaIkeaEv+S4ju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eUn+eUn+S4luS4luS4jeWIhuemu++8gTwvcD48cD48ZW0+MjIuPC9lbT7kvaDmioroo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bfliLDmiYvogpjvvIzmiaPlrZDmiaPliLDplIHpqqjvvIzlnKjpmLPlhYnph4zmir/ll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rJHvvIznhLblkI7lhbbku5bkurrlsLHlho3kuZ/lhaXkuI3kuobmiJHnmoTnn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5Zac5qyi55qE5pyq5b+F6YCC5ZCI5L2g77yM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46L+c5omN5piv5pyA5aW955qE44CCPC9wPjxwPjxlbT4yNC48L2VtPueZveiMtua4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oOWIq+S6i++8jOaIkeWcqOetiemjju+8jOS5n+etieS9o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pI/lpKnorrjkuobkuIDkuKrmhL/vvJrlpI/lpKnmiJHoh6rlt7Hov4flsLHlp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lpKnkvaDkuIDlrpropoHmnaXllYrvvIznhLblkI7kvaDlsLHmna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S25q2k5L+h5oGv5L2g5bCx5piv5Zac5qyi5oiR5LqG77yM5Yig6Zm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qX5oGL5oiR5LqG77yM5Zue5L+h5oGv5L2g5bCx5piv5oOz5auB5oiR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Z562U5bqU5auB57uZ5oiR77yM5L+u5pS55bCx5q276YO95piv5oiR55qE5Lq677yM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YiZ5LiL6L6I5a2Q6YO95b2S5oiR44CCPC9wPjxwPjxlbT4yNy48L2VtPuS9oOWPr+e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uW5tOeahOWtpOWvguWPquS4uuS9oOS4gOS6uuWuiOWAme+8jOWNg+WknOeahOaBi+at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9oOS4gOS6uuiAjOWUseOAgjwvcD48cD48ZW0+MjguPC9lbT7ogIHlhaz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qDlgI3liqrlipvnmoTnhafpob7lpb3kvaDjgILkuI3mmK/lm6DkuLrkuYnliqH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nlj6rmmK/otKPku7vjgILogIzmmK/miJHmg7PkuLrkvaDlgZr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oOz6KaB55qE5pyq5p2l77yM5bCx5piv5q+P5aSp5pep5LiK6LW35bq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6KeB5L2g5ZKM6Ziz5YWJ6YO95Zyo44CCPC9wPjxwPjxlbT4zMC48L2VtPuaIkeS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4juS9oOWcqOS4gOi1t+eahOavj+S4gOWIhuavj+S4gOenku+8jOWboOS4uuS9me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aIkeWPquaDs+ePjeaDnOavj+S4quW9k+S4i+OAgjwvcD48cD48ZW0+Mz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ZrkvaDnmoTlsI/lsL7lt7TvvIzkvaDotbDliLDlk6rmiJHlsLHpmo/liLDlk6r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HotY/plb/msrPokL3ml6XvvIzkuI7kvaDmvKvmraXmsZ/ljZfng5/pm6jvvIz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vvIzmiJHpg73opoHot5/nnYDkvaDvvIzot5/kvaDotbDpgY3lpKnmtq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piv5LiA5p2h5bCP5bCP55qE6Ii577yM6Ii55LiK6KOF5ruh5Lq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44CC5oiR57uP6L+H6aOO5pq077yM5ri46L+H6Zmp5rup77yM5LiN6aG+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5YiS5p2l44CC5L2g5rC46L+c5piv5oiR5YGc5rOK55qE6L655bK477yM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YG/6aOO55qE5riv5rm+44CCPC9wPjxwPjxlbT4zMy48L2VtPuebuOeIse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Yr+S4gOexs+WFq+i/mOaYr+S4pOexs+S6jOWuveeahOW6iu+8jOaIkeS7r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oeS4gOexs+OAgjwvcD48cD48ZW0+MzQuPC9lbT7miJHov5nkuYjllpzmrKLlkIPkvI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kuZDlhbnvvIzlj6rlm6DkuLrpgqPlj6XllpzmrKLkvaDvvIzmsqHpgZPnk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Oz5LiA5aS05omO6L+b5L2g55qE5oCA6YeM77yM6Ze75L2g6Lqr5Li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5qE5ZGz6YGT77yM5Lul5Y+K5ZGK6K+J5L2g6L+Z5Lqb5aSp55qE5aeU5bGI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x5piv5oiR5oOz5L2g5LqG77yBPC9wPjxwPjxlbT4zNi48L2VtPuS7juacquaDs+i/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Wug++8jOWPquaDs+WSjOS9oOacieS4quWutuOAgjwvcD48cD48ZW0+MzcuPC9lbT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lr7nkuo7kuJbnlYzvvIzkvaDmmK/kuIDkuKrkurrvvIzkvYblr7nkuo7miJHogIz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mmK/mlbTkuKrkuJbnlYzvvIzkvaDlnKjml7bvvIzkvaDmmK/kuIDliIf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l7bvvIzkuIDliIfmmK/kvaDjgII8L3A+PHA+PGVtPjM4LjwvZW0+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g5oOv5LqG5L2g55qE55u0546H77yM5L2g5bey57uP54yc5Yiw5LqG5oiR55qE55yf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5u46KeG5LiA56yR77yM5o+h552A5omL77yM5LiA6LW35Y+Y6IC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mBh+ingeS9oO+8jOaYr+aIkeeUn+WRveeahOW5uOi/kO+8m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jOaYr+aIkeeUn+WRveeahOaEieaCpu+8m+WkseWOu+S9oO+8jOaYr+aIk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aGvu+8m+ayoeacieS9oO+8jOaXoOazleaEn+WPl+W/g+eBteeahOmch+aSvOOAgu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n+aEv+eIseS9oO+8gTwvcD48cD48ZW0+NDAuPC9lbT7kurrnlJ/mnIDlrp3otLX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i6XmnInnmoTnianotKjvvIzogIzmmK/pmarkvLTlnKjkvaDouqvovrn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Oz5L2g77yM5piv5LiA56eN55Sc576O55qE5ZOA5Lyk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Ium5qWa55qE562J5b6F77yM5LiA56eN5bm456aP55qE5oOG5oCF77yM5pu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N5oOz5Y675oOz6ICM5Y+I5LiN6IO95LiN5oOz55qE5LqL5a6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JteaJi+mCo+S4gOWIu++8jOaIkeS+v+WRiuivieiHquW3sSZsZHF1bzvni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vvIzniLHmmK/lnZrmjIHvvIzmmK/kuI3mipvlvIPvvIzkuI3mlL7lvIMmcmRxdW87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oOz5ZGK6K+J5L2gJmxkcXVvO+mBh+WIsOS9oOaYr+W5uOi/kO+8jO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UnOicnO+8jOiiq+S9oOeIseaYr+W5uOemjyZyZHF1bzv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KM5L2g6Leo6L+H6L+Z5LiA5YiG5LiA56eS77yM5Lmf5oS/5Y+v5Lul5ZKM5L2g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Z55Sf77yB5oiR5Y+q6KaB5L2g77yBPC9wPjxwPjxlbT40NC48L2VtPuS7juaIk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mCo+Wkqei1t++8jOaIkeWBmueahOavj+S4gOS7tuS6i++8jOmDveaYr+S4uuS6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S9oOOAgjwvcD48cD48ZW0+NDUuPC9lbT7kuI3nn6XkuI3op4nkuK3vvIz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t7Lnu4/otbDov4fkuobmlbTmlbTlubTvvIzov5nlubTmnaXmiJHku6zpg73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lpJrlvojlpJrjgII8L3A+PHA+PGVtPjQ2LjwvZW0+5L2g55qE5omL5py677yM6LS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5L2T77yb5oiR55qE5L+h5oGv6LS0552A5omL5py677yM55yf5oOz5Yay56C0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5bmV77yM6K6p5oiR5oqx552A5L2g77yM55Sf5q276L2u5Zue77yM5oiR54ix55qE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0Ny48L2VtPuaIkeW4jOacm++8jOS7peWQjuS9oOiDveeU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aLkue7neaJgOacieS6uuOAgjwvcD48cD48ZW0+NDguPC9lbT7ogIHlha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ajpg6jvvIzkvaDmmK/miJHnmoTmiYDmnInvvIzmhL/kvaDmr4/lpKn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vIDlv4PjgII8L3A+PHA+PGVtPjQ5LjwvZW0+5b+D6Lez5byA5aeL57q35Lmx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6546w77yM5Y+q5piv5LiN55+l5aaC5L2V5byA5Y+j77yM5YWz5LqO5L2g55qE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6KeG57q/44CCPC9wPjxwPjxlbT41MC48L2VtPuS9oOacieWcsOeQg+eahOW8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QuOW8leaIkei/veaxgueahOWKqOWKm++8jOS9oOacieWkj+WkqeeahOmtheWKm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aIkeWLh+awlOeahOmthOWKm++8jOS9oOaciea4qeaflOeahOi1hOWKm++8jOaOqO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+aDs+eahOWunuWKm++8jOS9oOe7meeIseaDheeahOm8k+WKse+8jOaIkeimgeWKquWK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btOeUnOicnOOAgjwvcD48cD48ZW0+NTEuPC9lbT7ni6zoh6rotbDkuobov5nkuY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Z/msqHop4nlvpfku4DkuYjvvIznm7TliLDpgYfkuIrkvaDjgILkvaDmhL/mhI/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liankuIvnmoTot6/otbDlrozkuYjvvJ88L3A+PHA+PGVtPjUyLjwvZW0+5oiR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5qE55CG5oOz5ZKM5biM5pyb6YeM6IO95Li65L2g5aKe5Yqg5LiA54K5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5Sf5rS75Ye6546w5aSx5oSP5ZKM55ay5oOr5pe26IO957uZ5L2g5LiA54K5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5ZKM5biM5YaA44CC5LiN566h5oCO5qC377yM6K+35LiN6KaB5b+Y6K6w5L2g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iq55+l5bex44CCPC9wPjxwPjxlbT41My48L2VtPuacieS4gOenjeaEn+in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acieW8gOerr+S5n+ayoeaciee7k+aenO+8jOS9huWug+WNtOaXtuaXtuWIu+WIu+WN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+8jOmCo+WwseaYr+aDs+S9oOeahOaEn+inieOAgjwvcD48cD48ZW0+NTQuPC9lbT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kuJbnlYzph4zvvIzmiJHkuIDml6DmiYDmnInvvIzkuZ/kuIDml6DmiYDnn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4XmhJ/nmoTlsI/nq5nph4zvvIzmiJHmhL/kvaDmmK/nrKzkuIDkvY3mnaXlrqL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ov5znmoTkuLvkurrvvIzkvLTnnYDmiJHlrqDnnYDmiJHvvJvkuIDnlJ/kuIDku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oiR5LiN6KaB55+t5pqC55qE5rip5a2Y77yM5Y+q6Ka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6Zmq5Ly044CCPC9wPjxwPjxlbT41Ni48L2VtPuaIkeW4jOacm+WcqO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cieS4gOS4quiDveW/g+W/g+ebuOWNsO+8jOiDveebuOS6kuS/oei1lueahOeIs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iuuOaYr+S4iuWkqeeahOazqOWumu+8jOS5n+iuuOaYr+msvOi/t+S6huW/g+eqj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aYr+aIkeS4gOeUn+acgOWkp+eahOW5uOemj+OAguaIkeeIseS9oO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eIseS9oOebuOS+neebuOWuiO+8jOaIkeeIseS9oOS4jeemu+S4jeW8g+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Un+atu+eZveWktO+8jOaEv+WcqOeIseaDheS4reS9oOaIkeW9vOatpO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uIDnlJ/lsLHov5nkuYjkuIDmrKHvvIzosIjkuIDlnLrku6X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uLrnm67nmoTnmoTmgYvniLHvvIznhLblkI7lsLHpgqPmoLfnm7jlrojvvIzlnKjmnaX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lubTph4zvvIzlsoHmnIjlronlpb3jgII8L3A+PHA+PGVtPjU4LjwvZW0+55u4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6I576O5aW955qE5oSf6KeJ77yM5LiO5L2g55u46K+G44CB55u455+l44CB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LqG6L+Z56eN576O5aW977yM5oiR5rex54ix5L2g5ZKM5oSf6LCi5L2g77yB5oS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C65omL5LiA55Sf77yM55u45oGL44CB55u45Ly044CB55u45a6I5LiA6L6I5a2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IkeS7rOS7peWQjuWcqOS4gOi1t++8jOS9oOi0n+i0o+Wuo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0n+i0o+WPr+eIseOAgjwvcD48cD48ZW0+NjAuPC9lbT7kuIDkuKrkurrnhqzov4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i6bpmr7vvIzkuZ/lsLHkuI3mnJ/lvoXkuIDlrpropoHlkozosIHlnKjku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miJHmm77or5rlv4Pliqrlipvov4fvvIzkvYbnu5PlsYDmiJHkuI3mg7Por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5u46YGH5oC75piv54K554K55aS077yM5oOz6K+05oC75piv6Zq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6KeG57q/55u45Lqk55qE5LiA556s6Ze077yM5oiR5bey5oSf6KeJ5Yiw5L2g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44CCPC9wPjxwPjxlbT42Mi48L2VtPuaIkeWvueS6uue+pOS4gOeCueWFtOi2o+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WPquaDs+W+iOaciemSseeEtuWQjuaLieedgOS9oOenu+Wxhea3seWxseiAge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nlKjkuIDmnLXoirHlvIDnmoTml7bpl7Tnm7jpgYf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roznvo7nmoTlubTljY7ph4zvvIznlKjmiJHmnIDlroznvo7nmoTlp7/mgIH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mnInkuobkvaDvvIzmiJHmr4/kuIDlpKnpg73mmK/mrKLlo7DnrJHor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oiR5oOz5Zyo54ix5L2g5LiA5qyh77yM5LiA54ix5bCx54ix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77yM5Y2B5oyH57Sn5omj77yM5LiA6LW35ryr5q2l77yM5oOz5ZKM5L2g5LiA6LW3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b6I5aSa5pyJ6Laj55qE5LqL77yM6Zmq5Ly0552A5LiA6LW355m95aS0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ICB44CCPC9wPjxwPjxlbT42NS48L2VtPuWmguaenOaIkeeIseS4iuS9oO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AjuS5iOaUtuiXj+imgeaAjuS5iOaLpeacieOAgjwvcD48cD48ZW0+NjY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YvlkI7kvaDouqvovrnov5jmmK/miJHvvIznmb7lubTkuYvlkI7miJHlnZ/ph4zkuZ/ok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3LjwvZW0+5LuW5LuO5p2l5LiN5Lya5Zyo5L2g5Ye65Y+R5pe2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JmxkcXVvO+WKoOayuSZyZHF1bzvvvIzku5blj6rkvJrlnKjkvaDlpLHmhI/ml7bmk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or7QmbGRxdW875rKh5LqLJnJkcXVvO+OAguS4gOi1t+WllOi3keWbuueEtuWlv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WIsOiAgeabtOmHjeimgeOAgjwvcD48cD48ZW0+NjguPC9lbT7miJHkuI3mlaLor7T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JbkuJblnKjkuIDotbfvvIzlm6DkuLrmiJHmsqHmnInmiormj6HjgILmiJHlj6ropo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nInpmZDnmoTml7bpl7Tph4zvvIzmr4/kuIDlpKnvvIzmiJHku6zpg73nm7j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YGH5aaC5Y+v5Lul55qE6K+d77yM5oiR5oS/5oSP6Iqx5Y6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5qE5q+P5LiA5YiG5q+P5LiA56eS77yM6Zmq552A5L2g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Mq+iMq+S6uua1t+S4re+8jOiDveWkn+S4juS9oOebuOmBh+ebuOefpeebuO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aIkeS4gOeUn+S4reacgOWkp+eahOaipuaDs++8m+iuqeaIkeWwhuaIkeeahOaipuaD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+8m+iuqeaIkeWwhuS9oOeahOW9seWtkOa3sea3seeahOWIu+WIkuWcqOaIke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aXoOazleW/mOiusO+8gTwvcD48cD48ZW0+NzEuPC9lbT7pgYfliLDnmoTkur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rkuIfvvIzkvYbmnIDlkI7lj6rliankvaDvvIzkuI7miJHnm7jkvLTjgILniL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gbbnhLbjgII8L3A+PHA+PGVtPjcyLjwvZW0+5oiR5LiK6L6I5a2Q5Y+v6IO95piv5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6aWu5paZ77yM5LiA6KeB5Yiw5L2g5bCx5byA5b+D5b6X5YaS5rO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5i+aJgOS7pea0u+WIsOeOsOWcqOeahOWFqOmDqOaEj+S5ie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tpOWIu+iDveS4juS9oOebuOmBh+OAgjwvcD48cD48ZW0+NzQuPC9lbT7mnInmnK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nhafpob7lpb3oh6rlt7HvvIzkuI3nhLblsLHogIHogIHlrp7lrp7lnLDorqnmiJ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kvaDvvIE8L3A+PHA+PGVtPjc1LjwvZW0+5rKh5pyJ55CG55Sx77yM54ix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M5Zyo55m95aSp5L2g5piv5aSq6Ziz77yM5Zyo5aSc5pma5L2g5piv5pyI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LqG5L2g5piv5oiR55qE6Zuo5Lye77yM5aSp5Ya35LqG5L2g5piv5oiR55qE6KGj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S6uueUn+eahOmBk+i3r+S4iuaAu+aYr+WFhea7oeaE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IsOeahOaDiuWWnOWSjOmYu+eije+8jOS9oOWPr+S7peS4ouW8g+W+iOWkmue0r+i1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geiogOOAgeiZmuiNo+OAgemCo+S6m+S4jeeIseS9oOeahOS7peWPiuS9oOS4j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WbnuW/hu+8jOS9huaYr+aXoOiuuuS9leaXtu+8jOS9oOS4jeWPr+S7peS4ouaO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OAgjwvcD48cD48ZW0+NzcuPC9lbT7miJHlq4nlppLkvaDouqvovrn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ntKfopoHnmoTkurrvvIzku5bku6zlsLHpgqPkuYjovbvogIzmmJPkuL7op4HliL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gJ3mmq7mg7PnmoTkvaDjgII8L3A+PHA+PGVtPjc4LjwvZW0+6ICB5YWs5YOP5Liq5byl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77yM5pyJ5LiA5Liq5aSn6IKa55qu77yM5YyF5a655oiR55qE5Lu75oCn77yM5om/5Y+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77yM6ICB5YWs5piv5pyA5aW955qE6ICB5YWs5LiW55WM5LiK5rKh5pyJ5q+U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+Y5aW955qE6ICB5YWs44CCPC9wPjxwPjxlbT43OS48L2VtPuaIkeS4jeimge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+8jOaIkeWPquimgeS9oOeahOaXoOWQjeaMh++8jOaIkeS4jeiDvee7meS9oO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+8jOWPquacieS4gOS4que7k+WpmuaIkuaMh+OAgjwvcD48cD48ZW0+ODA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o47pm6jlho3kuI3lho3mnaXvvIzorqnmiJHnmoTniLHkvLTnnYDkvaDnm7TliLD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pnIDoqIDor4HnmoTmib/or7rvvIzmiJHnmoTlv4Pml6nlt7Lnu5nkuobkvaDjgIL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4rkuJblj6rmg7PlkozkvaDlnKjkuIDotbfjgII8L3A+PHA+PGVtPjgxLjwvZW0+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eN572q77yM5Y6f572q5LiO5pys572q44CC5pys572q77yM5piv5ZCE5Lq65LuK55S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55qE572q44CC5Y6f572q77yM5piv5oyH5Lq657G755Sf6ICM5L+x5p2l55qE77yM5rSX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J55qE572q6KGM44CC56We6K+077yM54ix5LiK5L2g5piv5oiR55qE5Y6f57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IkeeIseS9oO+8jOaJgOS7peWNkeW+ruWIsOWwmOWfg+mHj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8gOWHuuiKseadp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TQ5MW9zcG53Y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0OTFvc3Bud2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539FDBAF23C03ED76AB5DD6C3F0A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