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5DE2E9C91C3C7DAB11C90BE768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5DE2E9C91C3C7DAB11C90BE768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Lit5LyY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WQrOeahOatjO+8jOimgeW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aJjeS8muWOjOWApu+8jOS4uuS9leimgeWOjOWApu+8jOWNtOS4jeWQrOWIsOaJi+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+8m+WWnOasouacm+eahOS6uu+8jOimgeacm+WIsOS9leaXtuaJjeiDveebuO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mgeebuOaBi++8jOWNtOS4jeacm+WIsOaXoOazleebuOin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4gOS4quS6uu+8jOWWnOasouS4gOW6p+Wfju+8m+WboO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4gOW6p+Wfju+8m+WboOS4uuS4gOS4quS6uu+8jOmBl+W8g+S4gOW6p+Wfj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6uu+8jOW/g+ezu+S4gOW6p+WfjuOAgjwvcD48cD48ZW0+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iBiu+8jOS9huS9oOimgeaciei2o++8jOeUn+a0u+WPr+iDve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imgei/h+W+l+acieivl+aEj+OAgjwvcD48cD48ZW0+NC48L2VtPuS9oOi1s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W5tO+8jOaIkeWtpuS8muS6humlruiMtuaKmuiKse+8jOWtpuS8muS6huWvu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OAgjwvcD48cD48ZW0+NS48L2VtPuaEv+S9oOaIkemDvea0u+W+l+WdpuiNo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S6ru+8jOa0u+W+l+i0quW/g+iAjOa7oeaAgOW4jOac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WkquWkmueahOS4uuS7gOS5iOayoeacieetlOahi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tlOahiOayoeacieS4uuS7gOS5iOOAgui/meadoei3r++8jOWPquiDv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XoOiuuuS7peS7gOS5iOagt+eahOWnv+aA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soeS9oOi3r+i/h++8jOS6uumXtOW3suaXoOaIkeOAgjwvcD48cD48ZW0+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Qp++8jOeGrOi/h+i/meauteaXpeWtkOadpeaxieS4reeci+ayueiPnOiKsea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aAneW/teeahOa7i+WRs++8jOWlveS8vOaihembq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qO+8jOi/t+acpuS6hua9rua5v+eahOW/g+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lpKfnmoTlj6/mgrLkuYvlpITmmK/vvIzliJvpgKDkuobor63oqIDvvIzljbTku4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lv4PkuK3miYDmg7PjgILmiJHku6zmmK/mnInlo7Dpn7PnmoTlk5Hlt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yX5LiK55yL5Yiw55qE5Yaw5bed5piv5L2g77yM5Y2X5Li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qE5p6B5YWJ5piv5L2g77yM6KW/5Y675rWB5rWq55qE57uP5bmh5piv5L2g77yM5Li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5L6d55qE5L2b57uP5Lmf5piv5L2g77yM5LiW5LiN6YGH5L2g77yM55Sf5peg5Y+v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mVv+WwseaYr+WFs+S6juWIhuWIq+eahOi/h+eo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S4re+8jOS9oOiupOivhuS6huW+iOWkmuS6uu+8jOS7luS7rOmDveS8m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i3r++8jOacieeahOS6uumZquW+l+S5heacieeahOS6uumZquW+l+ef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iOeptumDveS8muemu+WOu++8jOS9oOW+l+S4gOS4quS6uuaIkOmVv++8jOi3r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OAgjwvcD48cD48ZW0+MTMuPC9lbT7lkYror4nkvaDvvIzkuID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nlvKDkuJHohLjkuIrlsLHms5votbflvq7nr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6K+05YaN5Lmf5LiN55CG5L2g55qE5pe25YCZ77yM5L2g5Y2D5LiH5Yir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piv6YKj56eN5pyJ5Y6f5YiZ55qE5Lq65ZCX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LpeaKseiHquW3se+8jOaJjeiDveWFqOi6q+iAjO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rHnk6PlvIDkuobvvIzlm6DkuLrmnInpmLPlhYnvvJvlv4PkuK3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niLHjgII8L3A+PHA+PGVtPjE3LjwvZW0+5ZCb6Zeu5b2S5pyf5pyq5pyJ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b2S5pe25Y2/5LiN6K+G44CC5Y+q5oCV5rKm5Li65aSp5rav6ZmM6Lev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Kd6IKg5a+45pat5YS/5aWz5oOF44CCPC9wPjxwPjxlbT4xOC48L2VtPuaEv+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5geiKseS8vOmUpu+8jOWGjeebuOmAouS+neaXp+WmguaV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5bnmoTmu4vlkbPvvIznlJzonJzogIzmuKnmmpbjgILmiYDmnIn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IwLjwvZW0+5omA5pyJ55qE6Ium6Zq+5LiO6IOM6LSf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GM5LqR5rWB5rC06Iis55qE5q2k5LiW5YWJ6Zi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seiKsea7oeWcsOmbhuS6juaIkeW/g++8jOalquiInue6t+mjnueliOaEv+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l7bluLjlm57liLDnq6XlubTvvIznlKjkuIDniYf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J3ogIPpl67popjvvIzlvojlpJrng6bmgbznmoTpl67popjlsLHlj5jlvpfmmJP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ev6L+H6Z2S5pil5LiA6Zi15a2Q77yM6K6w5b+G6YeM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C48L2VtPuS7juatpOS7peWQju+8jOWbm+a1t+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g+eni+S4h+S7o++8jOWPquacieS9oOaIke+8jOWGjeaXo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prvlpKnnqbrmnIDov5HnmoTkuIDmrKHvvIzmmK/kvaDpq5j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L7ov4fkuobogqnlpLTjgII8L3A+PHA+PGVtPjI2LjwvZW0+6YO96K+0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+v56Kw5Yiw5b+D5Yqo55qE5Lq66L+Y5piv5b+N5LiN5L2P5aSa5Yqq5Yqb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nOasouWRgO+8jOaYr+a4hemjju+8jOaYr+acn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uOmiiue6oue6ou+8jOaYr+WNg+S4h+S6uumHjO+8jOWGjeS5n+ijheS4jeS4i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ml7blhYnnn6XlkbPvvIzlsoHmnIjmso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pyb5piv5oiR77yM5pyA5ZCO5piv5oiR77yM5Y2D5Li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omY5piv5oiR77yM5b+F6aG75piv5oiR77yM5Y+q6IO95piv5oiR77yM54as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6KaB5piv5oiR44CCPC9wPjxwPjxlbT4zMC48L2VtPuaIkeaLpeacieavl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WtpOeLrOeahOWtpOeLrO+8jOWNtOWQkeW+gOedgOavlOi/nOaWuei/mOimg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nOaWueOAguaIkeeahOWGheW/g+S4gOeJh+iNkuiKnO+8jOaIkemdmeWAmeedg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mcsuOAgjwvcD48cD48ZW0+MzEuPC9lbT7miJHlnKjkupHmnLXlkI7lgbfnn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moTmr4/popfmmJ/kuIrmg7PkvaDvvIzmiJHlgYfoo4XkuI3lnKjmhI/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iLvmhI/vvIzkvYbkvaDliKvmi4bnqb/vvIzkuI3nhLblsLHotZb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25a6e5LuW5Lmf5piv5Liq5rip5p+U55qE5Lq65ZGQ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u95rip5p+U5LuO5LiN5bGe5LqO5oiR44CCPC9wPjxwPjxlbT4z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S9oO+8jOeUn+aXoOWPr+WWnOOAgjwvcD48cD48ZW0+MzQuPC9lbT7mtJLlsL3lh4T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LnlsL3mgrLmrKLvvIzmlaPlsL3nuYHljY7vvIzlronnhLbpnZnpu5jvvIzkuo7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oHmnIjvvIzor7vkvaDljYPnmb7pgY3jgII8L3A+PHA+PGVtPjM1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N5LiN6L6+5oSP77yM6ZW/5aSn5LqG5oiR5Lus6KiA5LiN55Sx6KG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dpeS4jeWPiuiupOecn+WcsOW5tOi9u++8jOW+heaYjueZv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WPquiDvemAieaLqeiupOecn+WcsOiAgeWO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JHkuIDmoJHnmoToirHlvIDvvIzmmK/nh5XlnKjmooHpl7TlkaLlloP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mmK/mmpbvvIzmmK/luIzmnJvvvIzkvaDmmK/kurrpl7TnmoTlm5vmnIj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5ZCN5a2X77yM5oiR5YaZ552A5YaZ552A5bCx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52A5b+1552A5bCx6KeJ5b6X5b6I576O44CCPC9wPjxwPjxlbT4zOS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i/nuWkmuaEgeWWhOaEn+mDveimgea4suafk+eahOaDiuWkqeWK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WNtOWtpuS8mui2iueXm+i2iuS4jeWKqOWjsOiJsu+8jOi2iuiLpui2i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OAgjwvcD48cD48ZW0+NDAuPC9lbT7lkKzlvKbmlq3vvIzmlq3pgqPkuInljYP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naDoirHmua7vvIzmua7msqHkuIDmnJ3po47mtp/jgILoirHoi6XmgJzvvIz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jIflsJbjgII8L3A+PHA+PGVtPjQxLjwvZW0+562J5LiA6Zi16aOO77yM562J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2J5LiA5Liq5ZSv5LiA55qE5L2g44CCPC9wPjxwPjxlbT40Mi48L2VtPuiKs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cqOS4gOS4quWwkeWls+iDuOiGm+S4iuW8gOiKse+8jOa1t+a2m+aYr+S4uu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jOmynOihgOaYr+S4uuS6hua1gea3jO+8jOiAjOiHqueUseaYr+S4uuS6hu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WFieOAgjwvcD48cD48ZW0+NDMuPC9lbT7kurrlj6rlm6Dmib/mi4XotKPku7v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jgILov5nmmK/nlJ/mtLvnmoTnnJ/osJvjgII8L3A+PHA+PGVtPjQ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5yL6KeB6YKj56uZ5Zyo5a626Zeo5YmN55qE6Lqr5b2x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qS/6ZW/5a+/77yM5Y205Y+I5oCV5oKo5a2k54us5b6X5Y+q5Ymp6aOO5YS/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ZWK77yM5oiR5Y+q5aW956WI5oS/77yM6IO95o+h552A5oKo55qE5om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YaN5LmF5LiA5Lqb44CCPC9wPjxwPjxlbT40NS48L2VtPumalOedgO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iDveeci+WIsOS9oOi1sOi/keS9oO+8jOecn+eahOW+iOW5uOi/kOOAg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aYr+S4gOS7tuWwj+amgueOh+eahOeahOS6i++8jOaJgOS7pemBh+WI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UvuaJi+OAgjwvcD48cD48ZW0+NDYuPC9lbT7miJHlnKjlubvmg7PnnYDvvIz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LTnga3nnYDvvIzlubvmg7PmgLvmiornoLTnga3lrr3mgZXvvIznoLTnga3ljbT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vmg7PmlL7ov4fjgII8L3A+PHA+PGVtPjQ3LjwvZW0+5Zyo5a+C5a+e5b2T5YS/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566X5LuA5LmI77yM5L2G5aaC5p6c5Zyo54Ot6Ze555qE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I5LiN5ZCM5LqG44CCPC9wPjxwPjxlbT40OC48L2VtPuaYpemYs+eBv+eB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Wmgueip++8jOeni+icqeaKseactO+8jOWGrOaXpeeDiOeDiO+8jOeahuaEv+S4juWQ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maj+OAgjwvcD48cD48ZW0+NDkuPC9lbT7kvaDllpzmrKLnmoTkurrouqvku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Z/mnInkuIDnp43nibnliKvnmoTlkbPpgZPjgILkuI3mmK/mn5Dnp43nibnlrp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kbPpgZPvvIzmmK/ku5boh6rluKbnmoTlkbPpgZPvvIzmt7fmnYLnnYDmspDmtb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orqnkvaDkuIDpl7vliLDlsLHnn6XpgZPpgqPmmK/ku5bvvIzkvJr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nhp/mgonvvIzlvojlubLlh4DvvIzlg4/mmK/ljYjlkI7nmoTlpKrpmLPvvIz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mpbljbTkuZ/lubLlh4Dnuq/nsrnjgII8L3A+PHA+PGVtPjUwLjwvZW0+5q+P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6IO95pWZ5Lya5L2g5LiA5Lqb6YGT55CG77yM5Y2z5L2/6L+Z5q615oSf5oOF5rK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Oz6KaB5LuA5LmI77yM6Iez5bCR5a6D5Lya5ZGK6K+J5L2g5LiN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boOS4uuS9oOWcqOmjjumHjO+8jOaJgOS7p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jjueahOaXpeaaruaZqOabpu+8jOmDveacieaIkeasouWW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op4HmmK/mg4rpuL/kuIDnnqXvvIzljZfmn6/kuIDmoqbmmK/kvaDjgIL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ph43msLTlpI3vvIzmgKbnhLblv4PliqjkuZ/mmK/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ZCM5rih5LiA5Liq5LiW55WM77yM6YGH6KeB5L2g5L6/5piv5oiR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1NC48L2VtPuWwj+S6uueahOiuuOWkmuWPr+mEm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+8jOWwseaYr+iupOS4uuWIq+S6uuS5n+i3n+S7luS7rOS4gOagt+Wwj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5nkuJbkuIrmnIDlubjnpo/nmoTlsLHmmK/vvJrkvaD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nkurrlkKzvvIzkvaDooajovr7nmoTlv4PmgJ3mnInkurrmh4LvvIzkva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niLHkuobkuIDnlJ/jgII8L3A+PHA+PGVtPjU2LjwvZW0+5LuA5LmI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LiK5LqG5a6J6Z2Z77yM5Y205Y+I5b6I5oCV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i/h+WOu+aIkeadpeS4jeWPiuWPguS4ju+8jOS9oOeahOacquadp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jwvcD48cD48ZW0+NTguPC9lbT7kuIDnlJ/muKnmmpbnuq/oia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iLHkuI7oh6rnlLHjgII8L3A+PHA+PGVtPjU5LjwvZW0+6Iqx5byA5q2j6aaZ77y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6H77yM5Li65oOF5pat6IKg44CCPC9wPjxwPjxlbT42MC48L2VtPumjjumbqOeahO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7juedgOWkqeawlOS5n+mihOekuuedgOS6uumXtOeahOWGt+aalu+8jOeVmeS9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PmOeahOW/g+S4jeeuoeaipuaDs+Wkmui/nO+8jOWcqOWYiOadgueahOS4lueVj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WjsOeijumDveWPr+S7peiiq+mBruaOqe+8jOecn+WunuW+gOW+gOWcqOmHj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OaYvu+8jOaUtui1t+W5veaAqOeahOW/g++8jOebuOS/oeacquadpeeahOWkqeaAu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iTneOAgjwvcD48cD48ZW0+NjEuPC9lbT7mhJ/op4nov5nkuKrkuJzopb/lvoj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ojlpI3mnYLvvIzlpYflppnliLDkuIDop4HlgL7lv4PvvIzlpI3mnYLliLDlv4P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rvjgII8L3A+PHA+PGVtPjYyLjwvZW0+5L2g55qE5aSV6Ziz44CB5oiR55qE5a656a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iJ5YiG5LmL5LiA5bm044CCPC9wPjxwPjxlbT42My48L2VtPuiWsOmjjuaDi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+8jOmftuWFieS4gOi9rOemu+WQiOS4jei2s+iQpuaAgO+8jOS4juWQm+e7j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o47lgZzlnKjnqpfovrnvvIzlmLHlkpDmiJHopoHng63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Y1LjwvZW0+5Zac5qyi6Ieq5bex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Zac5qyi55qE55Sf5rS744CCPC9wPjxwPjxlbT42Ni48L2VtPuiHquWPp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wiu+8jOacieWunuWKm+iHqueEtuWPr+S7peiOt+W+l+iNo+iAgOS4juWwiu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sLHlg4/miJHmsqHotbbkuIrnmoTlhazovabvvIzmsq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I/lkIPvvIzmsqHlgZrlroznmoTnvo7moqbvvIzmsqHnnIvlhajnmoTnlLX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ZLmmK/mhr7kuovjgII8L3A+PHA+PGVtPjY4LjwvZW0+57yY6Iul5pyq5bC9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5b+15b+15LiN5b+Y77yM5b+F5pyJ5Zue5ZO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WWnOasouaYr+aaguaXtueahO+8jOayoeeUqO+8jOmSse+8jOWtpuS4m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JjeaYr+awuOi/nOeahOOAgjwvcD48cD48ZW0+NzAuPC9lbT7lvZP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nIDoibDpmr7nmoTml7blgJnvvIzlsLHkuI3lho3mg7Pljrvlr7vmib7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mK/otJ/ntK/jgII8L3A+PHA+PGVtPjcxLjwvZW0+5pyJ5Lq66Zeu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66X54ix77yM5omT5Liq5q+U5Za75ZCn77yM5bCx5YOP5LiA5Liq55S3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45L2T5piv5oCV5L2g5oSf5YaS55qE6K+d6YKj5bCx5auB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S9oOinieW+l+WtpOeLrOaXoOWKqeaYr++8jOaDs+S4gOaDs+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S6v+e7huiDnuWPquS4uuS6huS9oOS4gOS4quS6uuiAjOa0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Jzopb/kuI3ov4flvojkuYXvvIzmmK/kuI3lj6/og73nkIbop6P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nrYnliLDnkIbop6PkuobvvIzlj4jkuLrml7blt7LmmZrjgILlpK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kuI3lvpfkuI3lnKjlsJrmnKrmuIXmpZrorqTor4boh6rlt7Hnmo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pgInmi6nooYzliqjvvIzlm6DogIzmhJ/liLDov7fmg5jlkozlm7Dmg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Gf55Gf5Yaw5Ya355qE6aOO77yM5ZC55ouC6ICM6L+H44CC57S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ryr5rWB77yM5p+T55m95LqG5aSp56m644CC5a+S6aOO56ev77yM5oSB5LqR57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Z+O5rGg5LiK77yM5Yeg5pKu54Gv54Gr5aaC5pif77yM5riF54Gv5piP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Z2Z6LCn55qE5rCb5rCy6JCn57Si44CCPC9wPjxwPjxlbT43N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vueS9oOeJueWIq+Wlve+8jOiusOW+l+WNg+S4h+WIq+aKiumCo+S4quS6uu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YuPC9lbT7mnInkurrlvIPmo4vvvIzmnInkurrlgZrms6X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uIXmuqrvvIzmnInkurrmiJDkuLrpo47pm6jph4znmoTkuIDooYzor5flj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S/5L2g55y86YeM6ZW/552A5aSq6Ziz77yM56yR6YeM5YWo5piv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WRgO+8jOWwseWDj+S5pumHjOiiq+aKmOS6hu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mhteOAgue/u+aYr+e/u+i/h+WOu+S6hu+8jOWPquS4jei/h+W+iOW/q+WPi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OAgjwvcD48cD48ZW0+NzkuPC9lbT7mjqnln4vkuobms6rnnLznmoTmlpHpqbP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5LkuYvlkI7miaPkuIrmlYXkuovpl6jplIHjgII8L3A+PHA+PGVtPjgwLjwvZW0+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f5oOF77yM5YeJ5LiN6L+H5Lq65b+D77yM576O5LiN6L+H5Zue5b+G77yM5Lyk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4MS48L2VtPuS9oOmVv+Wkp+S6hu+8jOS9o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iDveWkn+S/neaKpOS9oOeIseaKpOS9oOeahOS6uu+8jOiA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fpemBk+iuqeS9oOS7mOWHuuWSjOmavui/h+eahO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pnZ7kupLnm7jllpzmrKLvvIzlkKbliJnmiYDmnInllpzmrKLpg73mmK/lv4P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ooqvniLHlkIzml7blj5HnlJ/lnKjlkIzkuIDkuKrkurrouqvkuIrmiY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va2xrZm55b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b2tsa2ZueW4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5DE2E9C91C3C7DAB11C90BE768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